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bookmarkStart w:id="0" w:name="_GoBack"/>
      <w:r>
        <w:rPr/>
        <w:drawing>
          <wp:inline distT="0" distB="0" distL="0" distR="0">
            <wp:extent cx="6301105" cy="8661400"/>
            <wp:effectExtent l="0" t="0" r="0" b="0"/>
            <wp:docPr id="1" name="Рисунок 5" descr="F:\отчет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F:\отчет\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бщие сведения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 Тип: дошкольное учреждение</w:t>
      </w:r>
    </w:p>
    <w:p>
      <w:pPr>
        <w:pStyle w:val="Normal"/>
        <w:numPr>
          <w:ilvl w:val="1"/>
          <w:numId w:val="4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: детский сад комбинированного вида</w:t>
      </w:r>
    </w:p>
    <w:p>
      <w:pPr>
        <w:pStyle w:val="Normal"/>
        <w:numPr>
          <w:ilvl w:val="1"/>
          <w:numId w:val="4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Администрация города Боготола Красноярского края</w:t>
      </w:r>
    </w:p>
    <w:p>
      <w:pPr>
        <w:pStyle w:val="Normal"/>
        <w:numPr>
          <w:ilvl w:val="1"/>
          <w:numId w:val="4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бюджетное учреждение</w:t>
      </w:r>
    </w:p>
    <w:p>
      <w:pPr>
        <w:pStyle w:val="Normal"/>
        <w:numPr>
          <w:ilvl w:val="1"/>
          <w:numId w:val="4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Красноярский край, город Боготол, улица Ефремова, дом 2а. </w:t>
      </w:r>
    </w:p>
    <w:p>
      <w:pPr>
        <w:pStyle w:val="Normal"/>
        <w:numPr>
          <w:ilvl w:val="1"/>
          <w:numId w:val="4"/>
        </w:numPr>
        <w:ind w:left="108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рес(а) осуществления образовательной деятельности: 662063, Россия, Красноярский край, город Боготол, улица Ефремова, дом 2а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ListParagraph"/>
        <w:ind w:left="108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Н  244400060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244401001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ГРН  1112443001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  040407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/сч 4070181090000100003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ФК по Красноярскому краю МБДОУ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/сч.  20196Щ63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  Телефон:  8 (39157) 2-62-09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   Факс: н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1.10.   e-mail: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mbdou9@mail. ru</w:t>
        </w:r>
      </w:hyperlink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1.11.   </w:t>
      </w: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9-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  ФИО руководителя: Федоренко Ольга Леонидовна 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3.   Заместитель заведующего по АХЧ Подобайлова Екатерина Карловна;</w:t>
      </w:r>
    </w:p>
    <w:p>
      <w:pPr>
        <w:pStyle w:val="Normal"/>
        <w:ind w:left="-288" w:right="-1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ший воспитатель Обухович Злата Васильевна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Организационно-правовое обеспечение деятельности образовательного учреждения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ГРН: 1112443001010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записи в Единый        государственный реестр юридических лиц: серия 24 № 005669403 от 29 июля 2011 года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720" w:right="-1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Н: 2444000609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постановке на учет в налоговом органе юридического лица: серия 24 № 005487390 от 6 мая 2011 год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 xml:space="preserve">2.3. </w:t>
      </w:r>
      <w:r>
        <w:rPr>
          <w:rFonts w:eastAsia="SimSun"/>
          <w:color w:val="000000"/>
          <w:sz w:val="28"/>
          <w:szCs w:val="28"/>
          <w:lang w:eastAsia="zh-CN"/>
        </w:rPr>
        <w:t>Устав</w:t>
      </w:r>
      <w:r>
        <w:rPr>
          <w:rFonts w:eastAsia="SimSun"/>
          <w:sz w:val="28"/>
          <w:szCs w:val="28"/>
          <w:lang w:eastAsia="zh-CN"/>
        </w:rPr>
        <w:t xml:space="preserve">, утвержденный Постановлением Администрации города Боготола № 1603-П от 21 декабря 2015г. 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Лицензия на право  ведения образовательной деятельности, серия 24Л01 № 0000413, регистрационный номер 7391-л, наименование органа, выдавшего лицензию: Служба по контролю в области образования Красноярского края, дата выдачи 18 ноября 2013 год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3.</w:t>
      </w:r>
      <w:r>
        <w:rPr>
          <w:b/>
          <w:sz w:val="28"/>
          <w:szCs w:val="28"/>
        </w:rPr>
        <w:t xml:space="preserve">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орма владения зданиями и помещениями, реквизиты соответствующих документов: оперативное управление. Свидетельство о       государственной регистрации права 24ЕК 042675, дата выдачи 04 июля 2011 года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ая площадь используемых зданий и помещений: 2375,60 кв.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ебная площадь: 1526,5 кв.м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ебная площадь на одного обучающегося: 2 кв.м., 2,5 кв.м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 Федеральной службы по надзору в сфере защиты прав потребителей и благополучия человека на используемые здания и помещения:           № 24.АЦ.05.000.М.000739.11.11, дата выдачи 11.11.2011 г.</w:t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ащение учебных помещений, используемых для реализации образовательных программ. </w:t>
      </w:r>
    </w:p>
    <w:tbl>
      <w:tblPr>
        <w:tblStyle w:val="a3"/>
        <w:tblpPr w:bottomFromText="0" w:horzAnchor="margin" w:leftFromText="180" w:rightFromText="180" w:tblpX="0" w:tblpY="6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3881"/>
        <w:gridCol w:w="2411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учебных помещений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оборудов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 оснащенности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овые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bidi="ar-SA"/>
              </w:rPr>
              <w:t>Игровая, познавательная, обеденная зон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 w:themeColor="text1"/>
                <w:kern w:val="0"/>
                <w:lang w:val="ru-RU" w:bidi="ar-SA"/>
              </w:rPr>
              <w:t>Уголки ряженья, уединения, природные, спортивны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инет психолог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аф для пособий, комплект «стол, стул», дидактический и диагностический материал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инет логопеда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стенное зеркало, зеркала для индивидуальных работ. Магнитная дос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огопедические зонды и шпател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стольные и дидактические игр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ины по лексическим тема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чки по звукопроизношениям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инет социального педагога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зыкальный з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анино, электрическое пианино, музыкальный центр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бор портретов русских композитор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щотки, маракасы, металлофоны, погремушки бубны, ложки, дудочки, колокольчики, кларнеты (бутаф.), трубы (бутаф.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культурный зал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ягкие модули-8 комплектов, маты, коври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 спортивных уголка, скамейк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СК – 2 шт., канат, веревочная лестни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какалки, обручи, мячи разных размеров, флажки, гимнастические палки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%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ругие учебные помещения (указать какие)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каждой группе имеются отдельные спальные комнат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ебно-методическое обеспечение основных образовательных программ.</w:t>
      </w:r>
    </w:p>
    <w:tbl>
      <w:tblPr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3"/>
        <w:gridCol w:w="2954"/>
        <w:gridCol w:w="1513"/>
        <w:gridCol w:w="24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ая программа</w:t>
            </w:r>
          </w:p>
          <w:p>
            <w:pPr>
              <w:pStyle w:val="Normal"/>
              <w:widowControl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(ы), название, издательство, год издания используемых рекомендаций, литера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экз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% оснащенности</w:t>
            </w:r>
          </w:p>
        </w:tc>
      </w:tr>
      <w:tr>
        <w:trPr>
          <w:trHeight w:val="1065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бразовательная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программа Муниципального бюджетного дошкольного образовательного учреждения «Детский сад комбинированного вида № 9»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ворческая группа МБДОУ № 9,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ена: 28.08.2014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00%</w:t>
            </w:r>
          </w:p>
        </w:tc>
      </w:tr>
      <w:tr>
        <w:trPr>
          <w:trHeight w:val="43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рограммы дошкольных образовательных учреждений компенсирующего вида для детей с нарушением реч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личева Т.Б., Чиркина Г.В.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М.: Просвещение, 2010г.</w:t>
            </w:r>
          </w:p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ингент воспитанников дошкольного образовательного учреждения.</w:t>
      </w:r>
    </w:p>
    <w:tbl>
      <w:tblPr>
        <w:tblStyle w:val="a3"/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2127"/>
        <w:gridCol w:w="2835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групп</w:t>
            </w:r>
          </w:p>
          <w:p>
            <w:pPr>
              <w:pStyle w:val="Normal"/>
              <w:widowControl/>
              <w:spacing w:before="0" w:after="0"/>
              <w:ind w:right="-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полняемость групп по учреждению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,5 лет  до 3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3 лет до 4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4 лет до 5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От 5 лет до 6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6 лет до 7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Группы оздоровительной  направлен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 лет  до 6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6 лет  до 7 ле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педагогических работниках.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559"/>
        <w:gridCol w:w="2411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челове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% от общего количества педагогов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 педагогических работ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Образовательный ценз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ее профессионально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еднее профессионально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8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чальное профессиональное 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Квалификационная категория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ысшая квалификационная катего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ервая квалификационная категор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1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ответствие занимаемой долж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 имеют категор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Почетные звания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четная грамота министерства образования и науки РФ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служенный педагог Красноярского кр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лагодарственное письмо министерства образования Краснояр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шли курсы повышения квалифик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%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left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ru-RU" w:bidi="ar-SA"/>
              </w:rPr>
              <w:t>Укомплектованность штатов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 штатной осно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овместите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 штатному распис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%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комплектованность фактичес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%</w:t>
            </w:r>
          </w:p>
        </w:tc>
      </w:tr>
    </w:tbl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Normal"/>
        <w:spacing w:beforeAutospacing="1" w:afterAutospacing="1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Успешно прошли аттестацию 4 педагога, получившие в установленном порядке высшую квалификационную категорию: старший воспитатель Обухович З.В.., первую квалификационную категорию: воспитатели – Боярова И.К., Куликова Н.А., Киселева М.Н.</w:t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- На данный момент  высшее образование получает  1 педагог (Шумилова И.В.).</w:t>
      </w:r>
    </w:p>
    <w:p>
      <w:pPr>
        <w:pStyle w:val="Normal"/>
        <w:spacing w:beforeAutospacing="1" w:afterAutospacing="1"/>
        <w:jc w:val="center"/>
        <w:rPr>
          <w:rFonts w:eastAsia="SimSun"/>
          <w:color w:val="000000"/>
          <w:sz w:val="28"/>
          <w:szCs w:val="28"/>
          <w:u w:val="single"/>
          <w:lang w:eastAsia="zh-CN"/>
        </w:rPr>
      </w:pPr>
      <w:r>
        <w:rPr>
          <w:rFonts w:eastAsia="SimSun"/>
          <w:color w:val="000000"/>
          <w:sz w:val="28"/>
          <w:szCs w:val="28"/>
          <w:u w:val="single"/>
          <w:lang w:eastAsia="zh-CN"/>
        </w:rPr>
        <w:t>Узкие специалисты:</w:t>
      </w:r>
    </w:p>
    <w:p>
      <w:pPr>
        <w:pStyle w:val="Normal"/>
        <w:spacing w:beforeAutospacing="1" w:afterAutospacing="1"/>
        <w:rPr>
          <w:rFonts w:eastAsia="SimSun"/>
          <w:color w:val="000000"/>
          <w:sz w:val="28"/>
          <w:szCs w:val="28"/>
          <w:lang w:eastAsia="zh-CN"/>
        </w:rPr>
      </w:pPr>
      <w:r>
        <w:rPr>
          <w:rFonts w:eastAsia="SimSun"/>
          <w:color w:val="000000"/>
          <w:sz w:val="28"/>
          <w:szCs w:val="28"/>
          <w:lang w:eastAsia="zh-CN"/>
        </w:rPr>
        <w:t xml:space="preserve">- учитель-логопед;                                                                                                                     - педагог-психолог;                                                                                                                       - инструктор по физической культуре;                                                                             - музыкальный руководитель – 2.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4</w:t>
      </w:r>
      <w:r>
        <w:rPr>
          <w:b/>
          <w:sz w:val="28"/>
          <w:szCs w:val="28"/>
        </w:rPr>
        <w:t>. Результаты образовательной деятель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Результатами освоения Программы в МБДОУ № 9 </w:t>
      </w:r>
      <w:r>
        <w:rPr>
          <w:rFonts w:eastAsia="Calibri" w:eastAsiaTheme="minorHAnsi"/>
          <w:sz w:val="28"/>
          <w:szCs w:val="28"/>
          <w:lang w:eastAsia="en-US"/>
        </w:rPr>
        <w:t xml:space="preserve">являются целевые ориентиры образования в раннем возрасте и на этапе завершения дошкольного образования. При решении поставленных задач в Образовательной программе педагогический коллектив выстраивает систему образовательной работы и создает условия, направленные на достижения воспитанниками целевых ориентиров. Освоение Программы не сопровождается проведением промежуточных аттестаций и итоговой аттестации воспитанников. Однако педагоги для оценки результатов освоения Программы в ходе своей работы выстраивают индивидуальную траекторию развития каждого ребенка. Это аутентичная оценка: анализ реального поведения ребенка посредством прямого наблюдения в естественной среде. Результаты педагогической диагностики используем исключительно для решения следующих образовательных задач: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оптимизации работы с группой д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1 – 15 сентября было проведено обследование устной речи детей старших и подготовительных групп. На логопункт было зачислено 33 воспитанника для коррекционной работы. На каждого ребенка заполнена  речевая 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лись дети с различной степенью нарушений в развитии уст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ое нарушение речи при функциональной дислалии – 2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ческое нарушение речи при механической дислалии - 2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ко-фонематическое недоразвитие речи при функциональной дислалии - 19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тико-фонематическое недоразвитие речи при стертой дизартрии - 4 воспи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резко выраженное общее недоразвитие речи - 1 воспита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недоразвитие речи – 5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ко-грамматическое нарушение речи - 1 воспитанн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етьми проводилась работа по развитию артикуляционной моторики, постановке, автоматизации и дифференциации звуков, формированию фонетических процессов,  грамматического стоя речи, обогащению словарного запаса, развитию памяти, мышления, слухового и зрительного внимания и восприятия. На каждого ребёнка был составлен план коррекционной работы (в соответствие  с логопедическим заключением, согласно которому проведены занятия по устранению речевых недоста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щено с хорошей речью 16 воспитанников. Выпущено с улучшением речи 10 воспитанников. Оставлено для продолжения коррекционной работы на следующий учебный год 7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готовительных группах: «Колокольчик», «Буратино», «Земляничка» было проведено обследование уровня готовности детей  к  школьному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лось  весной 2016 г. март - апрель, количество  обследованных  детей - 45. Использовались  методики «Продолжи узор» (особенности  тонкой  моторики  и  произвольного  внимания), «Копирование письменных букв» (выявление зрительно - моторной  координации),  тест-беседа Керна Йирасека  (общая  ориентация  в  окружающем  мире  и  запас  бытовых  знаний) подобраны согласно возрастной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е  результаты  обследования</w:t>
      </w:r>
    </w:p>
    <w:tbl>
      <w:tblPr>
        <w:tblStyle w:val="a3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914"/>
        <w:gridCol w:w="1914"/>
        <w:gridCol w:w="1914"/>
        <w:gridCol w:w="1915"/>
      </w:tblGrid>
      <w:tr>
        <w:trPr/>
        <w:tc>
          <w:tcPr>
            <w:tcW w:w="20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ы</w:t>
            </w:r>
          </w:p>
        </w:tc>
        <w:tc>
          <w:tcPr>
            <w:tcW w:w="19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й уровень  развития</w:t>
            </w:r>
          </w:p>
        </w:tc>
      </w:tr>
      <w:tr>
        <w:trPr>
          <w:trHeight w:val="466" w:hRule="atLeast"/>
        </w:trPr>
        <w:tc>
          <w:tcPr>
            <w:tcW w:w="20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Высок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редни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Низкий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Колокольчик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Буратино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Земляничка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  данных  групп  было  рекомендовано продолжить  работу  по развитию произвольного  внимания  методом  написания  графических  диктантов,  обведением  контуров по  кле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арших  группах,  «Вишенка», «Рябинка», «Василёк», проведена  диагностика  особенностей  динамики процесса  заучивания  по  методике  «Выучи  сл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лось с каждым ребенком  индивидуально  (февраль- март). Было обследовано 4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щие результаты обследования</w:t>
      </w:r>
    </w:p>
    <w:tbl>
      <w:tblPr>
        <w:tblStyle w:val="a3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2"/>
        <w:gridCol w:w="2012"/>
        <w:gridCol w:w="1853"/>
        <w:gridCol w:w="1857"/>
        <w:gridCol w:w="1846"/>
      </w:tblGrid>
      <w:tr>
        <w:trPr/>
        <w:tc>
          <w:tcPr>
            <w:tcW w:w="25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ы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</w:t>
            </w:r>
          </w:p>
        </w:tc>
        <w:tc>
          <w:tcPr>
            <w:tcW w:w="555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й уровень  развития</w:t>
            </w:r>
          </w:p>
        </w:tc>
      </w:tr>
      <w:tr>
        <w:trPr>
          <w:trHeight w:val="370" w:hRule="atLeast"/>
        </w:trPr>
        <w:tc>
          <w:tcPr>
            <w:tcW w:w="25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0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Высокий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редний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Низкий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Рябинка»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Вишенка»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25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Василек»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ам  рекомендовано для  улучшения  процессов  запоминания  и сохранения  материала  долговременной  памяти  включать в работу   приемы: (запоминание изображений на картинках, пересказ произведений, заучивание  стих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мае 2016г. в группах  «Незабудка»,  «Чебурашка»  проведено обследование  развития  познавательных  проце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щие  результаты обследования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985"/>
        <w:gridCol w:w="1843"/>
        <w:gridCol w:w="1842"/>
        <w:gridCol w:w="1985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уппы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ий уровень  развития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Высо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Сред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Низки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Незабуд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Чебурашк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ам  рекомендовано работать над методом простейших классификаций (объединение предметов в одну группу  по  общему признаку;  расширению кругозора (обращать внимание на детали и взаимосвязи), а так же устанавливать  причинно - следственные связи, логически связывать  простые  событ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 Вывод: воспитательно-образовательный процесс в ДОУ строится с учетом требований санитарно-гигиенического режима в дошкольных учреждениях. Выполнение детьми программы осуществляется на хорошем уровне. Годовые задачи реализованы в полном объеме. В ДОУ систематически организуются и проводятся различные тематические мероприят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5</w:t>
      </w:r>
      <w:r>
        <w:rPr>
          <w:b/>
          <w:sz w:val="28"/>
          <w:szCs w:val="28"/>
        </w:rPr>
        <w:t>. Сводные данные по результатам анкетирова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й 2016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 % опрошенных удовлетворены деятельностью учреж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7 % опрошенных считают, что ребенок в детском саду находится в безопасности и счастл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8 % опрошенных удовлетворяет качество оказываемых бесплатных дополнительных образовате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% опрошенных не удовлетворяет состояние площадок для игр на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 % опрошенных выразило благодарность коллективу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6 % опрошенных оценивают организованное взаимодействие с родителями как эффек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6</w:t>
      </w:r>
      <w:r>
        <w:rPr>
          <w:b/>
          <w:sz w:val="28"/>
          <w:szCs w:val="28"/>
        </w:rPr>
        <w:t>. Финансовое обеспечение функционирования и развития ОУ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7" w:leader="none"/>
        </w:tabs>
        <w:spacing w:before="62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ное финансирование</w:t>
      </w:r>
    </w:p>
    <w:p>
      <w:pPr>
        <w:pStyle w:val="Normal"/>
        <w:ind w:left="-142" w:hanging="0"/>
        <w:jc w:val="both"/>
        <w:rPr>
          <w:bCs/>
          <w:color w:val="000000"/>
          <w:sz w:val="28"/>
          <w:szCs w:val="28"/>
        </w:rPr>
      </w:pPr>
      <w:r>
        <w:rPr/>
        <w:t xml:space="preserve">     </w:t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МБДОУ финансируется за счет средств  краевого и местного  бюджетов.  В плане финансово-хозяйственной деятельности отражены расходы в виде субсидии на выполнение муниципального задания на сумму </w:t>
      </w:r>
      <w:r>
        <w:rPr>
          <w:bCs/>
          <w:sz w:val="28"/>
          <w:szCs w:val="28"/>
        </w:rPr>
        <w:t xml:space="preserve">22 641 565,98 </w:t>
      </w:r>
      <w:r>
        <w:rPr>
          <w:bCs/>
          <w:color w:val="000000"/>
          <w:sz w:val="28"/>
          <w:szCs w:val="28"/>
        </w:rPr>
        <w:t xml:space="preserve">рублей; субсидии на цели, не связанные с выполнением муниципального задания на сумму </w:t>
      </w:r>
      <w:r>
        <w:rPr>
          <w:bCs/>
          <w:sz w:val="28"/>
          <w:szCs w:val="28"/>
        </w:rPr>
        <w:t xml:space="preserve">80 000,00 </w:t>
      </w:r>
      <w:r>
        <w:rPr>
          <w:bCs/>
          <w:color w:val="000000"/>
          <w:sz w:val="28"/>
          <w:szCs w:val="28"/>
        </w:rPr>
        <w:t xml:space="preserve">рубля, а также расходы по родительской плате на питание </w:t>
      </w:r>
      <w:r>
        <w:rPr>
          <w:bCs/>
          <w:sz w:val="28"/>
          <w:szCs w:val="28"/>
        </w:rPr>
        <w:t xml:space="preserve">1 700 000,00 </w:t>
      </w:r>
      <w:r>
        <w:rPr>
          <w:bCs/>
          <w:color w:val="000000"/>
          <w:sz w:val="28"/>
          <w:szCs w:val="28"/>
        </w:rPr>
        <w:t xml:space="preserve">рублей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убсидии на выполнение муниципального задания включены расходы местного бюджета на содержание имущества и расходы из средств  краевого бюджета на предоставление дошкольного образова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нансирование расходов, необходимых на реализацию основной общеобразовательной программы дошкольного образования за счет местного бюджета составляет </w:t>
      </w:r>
      <w:r>
        <w:rPr>
          <w:sz w:val="28"/>
          <w:szCs w:val="28"/>
        </w:rPr>
        <w:t xml:space="preserve">5 933 203,46 </w:t>
      </w:r>
      <w:r>
        <w:rPr>
          <w:color w:val="000000"/>
          <w:sz w:val="28"/>
          <w:szCs w:val="28"/>
        </w:rPr>
        <w:t>рублей:</w:t>
      </w:r>
      <w:r>
        <w:rPr>
          <w:color w:val="000000"/>
          <w:sz w:val="28"/>
          <w:szCs w:val="28"/>
          <w:u w:val="single"/>
        </w:rPr>
        <w:t xml:space="preserve">          </w:t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57"/>
        <w:gridCol w:w="3212"/>
      </w:tblGrid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 в рублях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нд заработной плат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  </w:t>
            </w:r>
            <w:r>
              <w:rPr>
                <w:sz w:val="28"/>
                <w:szCs w:val="28"/>
                <w:lang w:eastAsia="en-US"/>
              </w:rPr>
              <w:t>865 486,01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2 34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497 853,04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15 129,65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189 107,76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Прочие работы и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73 54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75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88 997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обеспечивается за счет средств  краевого бюджета и составляет</w:t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 708 362,52  </w:t>
      </w:r>
      <w:r>
        <w:rPr>
          <w:color w:val="000000"/>
          <w:sz w:val="28"/>
          <w:szCs w:val="28"/>
        </w:rPr>
        <w:t>рублей:</w:t>
      </w:r>
    </w:p>
    <w:p>
      <w:pPr>
        <w:pStyle w:val="Normal"/>
        <w:spacing w:before="30" w:after="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70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57"/>
        <w:gridCol w:w="3212"/>
      </w:tblGrid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мма в рублях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нд заработной плат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905 902,52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выплат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8 5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луги связ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38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нспортные 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3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7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работы и услуги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180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61 06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3 000,00</w:t>
            </w:r>
          </w:p>
        </w:tc>
      </w:tr>
      <w:tr>
        <w:trPr/>
        <w:tc>
          <w:tcPr>
            <w:tcW w:w="6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тание санаторные группы</w:t>
            </w:r>
          </w:p>
        </w:tc>
        <w:tc>
          <w:tcPr>
            <w:tcW w:w="3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="30" w:after="3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491 4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бюджетная деятельность ДОУ</w:t>
      </w:r>
    </w:p>
    <w:p>
      <w:pPr>
        <w:pStyle w:val="Normal"/>
        <w:shd w:val="clear" w:color="auto" w:fill="FFFFFF"/>
        <w:tabs>
          <w:tab w:val="clear" w:pos="708"/>
          <w:tab w:val="left" w:pos="154" w:leader="none"/>
          <w:tab w:val="left" w:pos="28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, поступающие в ДОУ - это родительская плата за содержание ребенка в ДОУ (питание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фонда  ДОУ не имеет. Дополнительных платных услуг не оказ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Предписаний в ДОУ нет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детском саду проводится работа по улучшению материально-технической базы. Но, вследствие недостаточного финансирования база детского сада сформирована не полностью.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7.</w:t>
      </w:r>
      <w:r>
        <w:rPr>
          <w:b/>
          <w:sz w:val="28"/>
          <w:szCs w:val="28"/>
        </w:rPr>
        <w:t xml:space="preserve"> Выявленные по результатам самообследования проблемы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ДОУ</w:t>
      </w:r>
      <w:r>
        <w:rPr>
          <w:color w:val="000000" w:themeColor="text1"/>
          <w:sz w:val="28"/>
          <w:szCs w:val="28"/>
        </w:rPr>
        <w:t xml:space="preserve"> внутренней системы оценки качества образ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е в достаточной мере организовано взаимодействие с семьями воспитанников по формированию у детей здорового образа жизн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е в полном объеме охват детей, нуждающихся в коррекционных занятиях с учителем-логопедом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Недостаточная активность педагогов в распространении передового педагогического опыта в средствах массовой информац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 в достаточной мере пособий по экспериментальной деятельност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 специалистов нет компьютер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астичный износ игрушек,  детской мебели (стульчиков, столов, шкафов под игрушки), мягкого инвентаря (постельных комплектов, полотенец для рук и ног, спецодежды).</w:t>
      </w:r>
    </w:p>
    <w:p>
      <w:pPr>
        <w:pStyle w:val="Normal"/>
        <w:spacing w:lineRule="auto" w:line="360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 xml:space="preserve">8. 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>Недостаточно</w:t>
      </w:r>
      <w:r>
        <w:rPr>
          <w:rFonts w:eastAsia="SimSun"/>
          <w:b/>
          <w:i/>
          <w:sz w:val="28"/>
          <w:szCs w:val="28"/>
          <w:lang w:eastAsia="zh-CN"/>
        </w:rPr>
        <w:t xml:space="preserve"> </w:t>
      </w:r>
      <w:r>
        <w:rPr>
          <w:rFonts w:eastAsia="SimSun"/>
          <w:sz w:val="28"/>
          <w:szCs w:val="28"/>
          <w:lang w:eastAsia="zh-CN"/>
        </w:rPr>
        <w:t xml:space="preserve">оборудованы спортивная площадка и прогулочные участки. </w:t>
      </w:r>
    </w:p>
    <w:p>
      <w:pPr>
        <w:pStyle w:val="Normal"/>
        <w:spacing w:lineRule="auto" w:line="360"/>
        <w:ind w:right="-10" w:hanging="0"/>
        <w:rPr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 xml:space="preserve">9. </w:t>
      </w:r>
      <w:r>
        <w:rPr>
          <w:sz w:val="28"/>
          <w:szCs w:val="28"/>
        </w:rPr>
        <w:t>Недостаточный  уровень профессиональных знаний и умений у части педагогов в связи с реализацией ФГОС ДО.</w:t>
      </w:r>
    </w:p>
    <w:p>
      <w:pPr>
        <w:pStyle w:val="Normal"/>
        <w:ind w:right="-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8.</w:t>
      </w:r>
      <w:r>
        <w:rPr>
          <w:b/>
          <w:sz w:val="28"/>
          <w:szCs w:val="28"/>
        </w:rPr>
        <w:t xml:space="preserve"> Планируемые мероприятия по решению выявленных проблем.</w:t>
      </w:r>
    </w:p>
    <w:p>
      <w:pPr>
        <w:pStyle w:val="Normal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с рабочей группой и </w:t>
      </w:r>
      <w:r>
        <w:rPr>
          <w:color w:val="000000" w:themeColor="text1"/>
          <w:sz w:val="28"/>
          <w:szCs w:val="28"/>
        </w:rPr>
        <w:t>внедрить в 2016-2017 уч. г. внутреннюю систему оценки качества образования в МБДОУ №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взаимодействие с семьями воспитанников по формированию у детей потребности здорового образа жизни, через родительские собрания, консультации, индивидуальные беседы, программу «Будь здоров, сибирячек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 1 сентября 2016г. открыть в детском саду логопедическую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деятельность педагогов в распространении передового педагогического опыта в средствах массовой информации, через индивидуальные бес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пособий по эксперимент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обретение дополнительной компьютерной техники для работы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бновление игрушек,  детской мебели (стульчиков, столов, шкафов под игрушки), мягкого инвентаря (постельных комплектов, полотенец для рук и ног, спецодежды).</w:t>
      </w:r>
    </w:p>
    <w:p>
      <w:pPr>
        <w:pStyle w:val="Normal"/>
        <w:spacing w:lineRule="auto" w:line="360"/>
        <w:jc w:val="both"/>
        <w:rPr>
          <w:rFonts w:eastAsia="SimSun"/>
          <w:b/>
          <w:b/>
          <w:i/>
          <w:i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  <w:t>8. Оснащение и благоустройство физкультурной площадки, оборудование прогулочных участков новыми малыми формами.</w:t>
      </w:r>
      <w:r>
        <w:rPr>
          <w:rFonts w:eastAsia="SimSun"/>
          <w:b/>
          <w:i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360"/>
        <w:ind w:right="-10" w:hanging="0"/>
        <w:jc w:val="both"/>
        <w:rPr>
          <w:sz w:val="28"/>
          <w:szCs w:val="28"/>
        </w:rPr>
      </w:pPr>
      <w:r>
        <w:rPr>
          <w:rFonts w:eastAsia="SimSun"/>
          <w:sz w:val="28"/>
          <w:szCs w:val="28"/>
          <w:lang w:eastAsia="zh-CN"/>
        </w:rPr>
        <w:t xml:space="preserve">9. </w:t>
      </w:r>
      <w:r>
        <w:rPr>
          <w:sz w:val="28"/>
          <w:szCs w:val="28"/>
        </w:rPr>
        <w:t>Продолжить повышать уровень профессиональных знаний и умений педагогов в связи с реализацией ФГОС ДО через курсы повышения квалификации, педагогические советы, семинары-практикумы, консультации.</w:t>
      </w:r>
    </w:p>
    <w:p>
      <w:pPr>
        <w:pStyle w:val="Normal"/>
        <w:jc w:val="both"/>
        <w:rPr>
          <w:rFonts w:eastAsia="SimSun"/>
          <w:b/>
          <w:b/>
          <w:i/>
          <w:i/>
          <w:sz w:val="28"/>
          <w:szCs w:val="28"/>
          <w:lang w:eastAsia="zh-CN"/>
        </w:rPr>
      </w:pPr>
      <w:r>
        <w:rPr>
          <w:rFonts w:eastAsia="SimSun"/>
          <w:b/>
          <w:i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"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  <w:t>Вывод:</w:t>
      </w:r>
      <w:r>
        <w:rPr>
          <w:rFonts w:eastAsia="SimSun"/>
          <w:sz w:val="28"/>
          <w:szCs w:val="28"/>
          <w:lang w:eastAsia="zh-CN"/>
        </w:rPr>
        <w:t xml:space="preserve"> таким образом, анализ показал, что в детском саду созданы достаточные условия для полноценного развития детей. Дошкольное образовательное учреждение находится в режиме функционир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f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b1630"/>
    <w:rPr>
      <w:color w:val="0000FF"/>
      <w:u w:val="single"/>
    </w:rPr>
  </w:style>
  <w:style w:type="character" w:styleId="C9" w:customStyle="1">
    <w:name w:val="c9"/>
    <w:basedOn w:val="DefaultParagraphFont"/>
    <w:qFormat/>
    <w:rsid w:val="008f40d2"/>
    <w:rPr/>
  </w:style>
  <w:style w:type="character" w:styleId="C5" w:customStyle="1">
    <w:name w:val="c5"/>
    <w:basedOn w:val="DefaultParagraphFont"/>
    <w:qFormat/>
    <w:rsid w:val="008f40d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12e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7f1f2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7f1f2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033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1fc0"/>
    <w:pPr/>
    <w:rPr/>
  </w:style>
  <w:style w:type="paragraph" w:styleId="C0" w:customStyle="1">
    <w:name w:val="c0"/>
    <w:basedOn w:val="Normal"/>
    <w:qFormat/>
    <w:rsid w:val="008f40d2"/>
    <w:pPr>
      <w:spacing w:before="90" w:after="9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12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f1f2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c4fc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">
    <w:name w:val="Сетка таблицы5"/>
    <w:basedOn w:val="a1"/>
    <w:uiPriority w:val="59"/>
    <w:rsid w:val="00a815c8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dou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2545</Words>
  <Characters>14513</Characters>
  <CharactersWithSpaces>17024</CharactersWithSpaces>
  <Paragraphs>34</Paragraphs>
  <Company>Управление образования города Богот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49:00Z</dcterms:created>
  <dc:creator>ИМК</dc:creator>
  <dc:description/>
  <dc:language>en-US</dc:language>
  <cp:lastModifiedBy>Злата</cp:lastModifiedBy>
  <cp:lastPrinted>2016-08-22T09:05:00Z</cp:lastPrinted>
  <dcterms:modified xsi:type="dcterms:W3CDTF">2016-10-11T09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