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480810" cy="9157970"/>
            <wp:effectExtent l="0" t="0" r="0" b="0"/>
            <wp:docPr id="1" name="Рисунок 1" descr="C:\Users\Злата\Downloads\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Злата\Downloads\3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сполнительск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м источником для проведения самообследования является созданная в МБДОУ № 9 система информационного обеспечения, направленная на сбор и анализ информации, поданной своевременно, в полном объеме, с анализом, качественной и количественной оценкой достигнутых результатов на основе поставленных целей и критериев, заданных мониторингом качеств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Функциями самообследования являются: оценочная, диагностическая, прогностиче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етодами  самообследования  являются: пассивный (наблюдение, анализ и т.п.), активный (мониторинг, собеседование, и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самообслед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ведения самообследования являются обеспечение доступности и открытости информации о деятельности МБДОУ № 9, а также подготовка отчета о результатах самообследования (далее отч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поставленной цели решаются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 сбор информации об объектах самообследования, выполнение функции сле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ация, разработка, систематизация нормативно-диагностических материалов, методики изучения качества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бъекта по одним и тем же критериям с целью отслеживания динамики показа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выявление изменений в образовательной деятельности, разработка необходимых коррекционных м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всех участников образовательного процесса по достижению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проведения самообслед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цедура самообследования включает в себя следующие эта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подготовку работ по самообследованию МБДОУ № 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самообследования в МБДОУ № 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полученных результатов и на их основе формирование отч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тчета на Общем собрании МБДОУ №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самообслед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ведующий МБДОУ № 9 издает приказ об утверждении сроков проведения самообследования и составе рабочей группы, ответственной за проведение самообследования и подготовку от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амообследование образовательной деятельности осуществляется заведующим МБДОУ № 9, зам. зав. по АХЧ,  старшим воспитателем,  медицинской сестрой в пределах компет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амообследование проводится организацией ежегодно  до 10 апр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изкие показатели в оценке образовательной деятельности МБДОУ № 9 являются основанием для планирования коррекционных мероприятий по устранению выявленных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зультаты самообследования МБДОУ № 9 оформляются в виде отче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щего аналитическую часть и результаты показателей деятельности МБДОУ № 9, подлежащие самообслед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тчетным периодом является предшествующий самообследованию календар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руктура самообслед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Аналитическая ч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ценка образовательной деятельности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истемы управления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держания и качества подготовки обучающихся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рганизации учебного процесса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стребованности выпускников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кадрового обеспечения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чебно-методического и библиотечно-информационного обеспечения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атериально-технической базы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функционирования внутренней системы оценки качества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Результаты анализа показателей деятельности МБДОУ № 9, подлежащего самообследова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Делопроизвод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тчет представленной информации содержит выводы (заключения) о соответствии МБДОУ № 9 нормативным правовым актам Российской Федерации в области образования, установленным показателям деятельности, региональным правовым актам, локальным актам МБДОУ №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чет подписывается заведующим МБДОУ № 9 и заверяется ее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 результатам самообследования заведующим МБДОУ № 9 издается приказ, содержа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деятельности МБДОУ № 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оощрении либо дисциплинарном взыск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х лиц по исполнению ре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ываются сроки устранения выявленных недоста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тчет по итогам самообследования МБДОУ № 9 направляется Учредителю и размещается в информационно-телекоммуникационных сетях, в том числе на официальном сайте МБДОУ № 9 в сети «Интернет» под рубрикой «Самообследование» не позднее 20 апреля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02a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b30d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  <Pages>1</Pages>
  <Words>648</Words>
  <Characters>3700</Characters>
  <CharactersWithSpaces>43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04:00Z</dcterms:created>
  <dc:creator>Злата</dc:creator>
  <dc:description/>
  <dc:language>en-US</dc:language>
  <cp:lastModifiedBy>Злата</cp:lastModifiedBy>
  <dcterms:modified xsi:type="dcterms:W3CDTF">2020-04-27T06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