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572250" cy="9287510"/>
            <wp:effectExtent l="0" t="0" r="0" b="0"/>
            <wp:docPr id="1" name="Рисунок 1" descr="C:\Users\Злата\Desktop\Desktop\МЕТОДИЧ\Самообслед\Самообсл. 2017 кал.год\111111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Злата\Desktop\Desktop\МЕТОДИЧ\Самообслед\Самообсл. 2017 кал.год\111111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самообследования МБДОУ № 9 регулируют следующие нормативные документы и локальные акты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№ 273-ФЗ от 29.12.201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№ 582 от 10.07.2013г. «Об утверждении Правил размещения на официальном сайте образовательной организации в информационно-телекоммуникатив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№ 462 от 14.06.2013г. «Об утверждении Порядка проведения самообследования образовательных  организаций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№ 1324 от 10.12.2013г. «Об утверждении показателей деятельности образовательной  организации, подлежащей самообследованию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№ 1218 от 14.12.2017г.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г. № 462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оведении самообследования  в МДОУ № 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амообследования: обеспечение доступности 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амообследова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объективную информацию о состоянии образовательного процесса в МБДОУ № 9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положительные и отрицательные тенденции в образовате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щие вопросы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-10" w:hanging="7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образовательной организации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: Муниципальное бюджетное дошкольное образовательное учреждение «Детский сад комбинированного вида № 9»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звание: МБДОУ № 9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: дошкольное образовательное учреждение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: комбинированный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города Боготола Красноярского края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правовая форма: муниципальное бюджетное учреждение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: Красноярский край, город Боготол, улица Ефремова, дом 2а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существления образовательной деятельности: 662063, Россия, Красноярский край, город Боготол, улица Ефремова, дом 2а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 2444000609, КПП  244401001, ОГРН  111244300101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ПО 90397656, ОКАТО 04406000000, ОКТМО 0470600000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ГУ 4210007, ОКФС 14, ОКОПФ 75403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ВЭД 80.10.1, БИК   040407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ч 407018109000010000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Красноярскому краю (МБДОУ № 9 л/сч.  20196Щ63360; 21196 Щ 63360) в Отделении Красноярск г. Красноя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ч 40 70 181 0900001000039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 8 (39157) 2-62-09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нет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mbdou9@mail. ru</w:t>
        </w:r>
      </w:hyperlink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ogot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: 5 дней в неделю с 7.00ч. до 19.00ч.                           (понедельник-пятница). Выходные - суббота, воскресень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руководителя: Федоренко Ольга Леонидовна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заведующего по АХЧ: Баркунова Анна Анатольевна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: Обухович Злата Васильевна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  <w:t>1.2.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ОГРН: 1112443001010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свиде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записи в Единый        государственный реестр юридических лиц: серия 24 № 005669403 от 29 июля 2011 года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: 2444000609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свидетельства о постановке на учет в налоговом органе юридического лица: серия 24 № 005487390 от 6 ма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Устав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, утвержденный Постановлением Администрации города Боготола № 1603-П от 21 декабря 2015г.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Лицензия на право  ведения образовательной деятельности, серия 24Л01 № 0000413, регистрационный номер 7391-л, наименование органа, выдавшего лицензию: Служба по контролю в области образования Красноярского края, дата выдачи 18 ноября 2013 г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-10" w:hanging="7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управления деятельностью МБДОУ № 9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У «Управление образования г. Боготола»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76200" distL="38100" distR="28575" simplePos="0" locked="0" layoutInCell="0" allowOverlap="1" relativeHeight="3" wp14:anchorId="54FDC03D">
                <wp:simplePos x="0" y="0"/>
                <wp:positionH relativeFrom="column">
                  <wp:posOffset>1713865</wp:posOffset>
                </wp:positionH>
                <wp:positionV relativeFrom="paragraph">
                  <wp:posOffset>52070</wp:posOffset>
                </wp:positionV>
                <wp:extent cx="428625" cy="133350"/>
                <wp:effectExtent l="1270" t="5080" r="5080" b="19050"/>
                <wp:wrapNone/>
                <wp:docPr id="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33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" path="m0,0l-2147483648,-2147483647e" stroked="t" o:allowincell="f" style="position:absolute;margin-left:134.95pt;margin-top:4.1pt;width:33.7pt;height:10.45pt;flip:x;mso-wrap-style:none;v-text-anchor:middle" wp14:anchorId="54FDC03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0" distR="66675" simplePos="0" locked="0" layoutInCell="0" allowOverlap="1" relativeHeight="4" wp14:anchorId="6B530E6D">
                <wp:simplePos x="0" y="0"/>
                <wp:positionH relativeFrom="column">
                  <wp:posOffset>3866515</wp:posOffset>
                </wp:positionH>
                <wp:positionV relativeFrom="paragraph">
                  <wp:posOffset>52070</wp:posOffset>
                </wp:positionV>
                <wp:extent cx="428625" cy="133350"/>
                <wp:effectExtent l="5715" t="5080" r="635" b="1905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path="m0,0l-2147483648,-2147483647e" stroked="t" o:allowincell="f" style="position:absolute;margin-left:304.45pt;margin-top:4.1pt;width:33.7pt;height:10.45pt;mso-wrap-style:none;v-text-anchor:middle" wp14:anchorId="6B530E6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76200" distB="114300" distL="38100" distR="28575" simplePos="0" locked="0" layoutInCell="0" allowOverlap="1" relativeHeight="11" wp14:anchorId="09690447">
                <wp:simplePos x="0" y="0"/>
                <wp:positionH relativeFrom="column">
                  <wp:posOffset>2832100</wp:posOffset>
                </wp:positionH>
                <wp:positionV relativeFrom="paragraph">
                  <wp:posOffset>95250</wp:posOffset>
                </wp:positionV>
                <wp:extent cx="1095375" cy="635"/>
                <wp:effectExtent l="635" t="45085" r="0" b="4445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path="m0,0l-2147483648,-2147483647e" stroked="t" o:allowincell="f" style="position:absolute;margin-left:223pt;margin-top:7.5pt;width:86.2pt;height:0pt;mso-wrap-style:none;v-text-anchor:middle" wp14:anchorId="09690447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управление                                     Общественное управление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57150" distL="95250" distR="57150" simplePos="0" locked="0" layoutInCell="0" allowOverlap="1" relativeHeight="5" wp14:anchorId="5FF30EF8">
                <wp:simplePos x="0" y="0"/>
                <wp:positionH relativeFrom="column">
                  <wp:posOffset>1066165</wp:posOffset>
                </wp:positionH>
                <wp:positionV relativeFrom="paragraph">
                  <wp:posOffset>5080</wp:posOffset>
                </wp:positionV>
                <wp:extent cx="635" cy="209550"/>
                <wp:effectExtent l="44450" t="5080" r="43815" b="635"/>
                <wp:wrapNone/>
                <wp:docPr id="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path="m0,0l-2147483648,-2147483647e" stroked="t" o:allowincell="f" style="position:absolute;margin-left:83.95pt;margin-top:0.4pt;width:0pt;height:16.45pt;mso-wrap-style:none;v-text-anchor:middle" wp14:anchorId="5FF30EF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33" wp14:anchorId="502BF004">
                <wp:simplePos x="0" y="0"/>
                <wp:positionH relativeFrom="column">
                  <wp:posOffset>5457190</wp:posOffset>
                </wp:positionH>
                <wp:positionV relativeFrom="paragraph">
                  <wp:posOffset>5080</wp:posOffset>
                </wp:positionV>
                <wp:extent cx="635" cy="247650"/>
                <wp:effectExtent l="44450" t="5080" r="43815" b="1270"/>
                <wp:wrapNone/>
                <wp:docPr id="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path="m0,0l-2147483648,-2147483647e" stroked="t" o:allowincell="f" style="position:absolute;margin-left:429.7pt;margin-top:0.4pt;width:0pt;height:19.45pt;mso-wrap-style:none;v-text-anchor:middle" wp14:anchorId="502BF00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12" wp14:anchorId="499B91FB">
                <wp:simplePos x="0" y="0"/>
                <wp:positionH relativeFrom="column">
                  <wp:posOffset>546735</wp:posOffset>
                </wp:positionH>
                <wp:positionV relativeFrom="paragraph">
                  <wp:posOffset>105410</wp:posOffset>
                </wp:positionV>
                <wp:extent cx="180975" cy="635"/>
                <wp:effectExtent l="5080" t="5080" r="5080" b="5080"/>
                <wp:wrapNone/>
                <wp:docPr id="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.3pt" to="57.25pt,8.3pt" ID="Прямая соединительная линия 46" stroked="t" o:allowincell="f" style="position:absolute;flip:x" wp14:anchorId="499B91F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24E515E0">
                <wp:simplePos x="0" y="0"/>
                <wp:positionH relativeFrom="column">
                  <wp:posOffset>546735</wp:posOffset>
                </wp:positionH>
                <wp:positionV relativeFrom="paragraph">
                  <wp:posOffset>100965</wp:posOffset>
                </wp:positionV>
                <wp:extent cx="635" cy="2686050"/>
                <wp:effectExtent l="5080" t="5080" r="5080" b="5080"/>
                <wp:wrapNone/>
                <wp:docPr id="8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7.95pt" to="43.05pt,219.4pt" ID="Прямая соединительная линия 42" stroked="t" o:allowincell="f" style="position:absolute" wp14:anchorId="24E515E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85725" distL="38100" distR="0" simplePos="0" locked="0" layoutInCell="0" allowOverlap="1" relativeHeight="32" wp14:anchorId="4858AF05">
                <wp:simplePos x="0" y="0"/>
                <wp:positionH relativeFrom="column">
                  <wp:posOffset>2832100</wp:posOffset>
                </wp:positionH>
                <wp:positionV relativeFrom="paragraph">
                  <wp:posOffset>85725</wp:posOffset>
                </wp:positionV>
                <wp:extent cx="1743075" cy="28575"/>
                <wp:effectExtent l="635" t="43815" r="5080" b="16510"/>
                <wp:wrapNone/>
                <wp:docPr id="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3120" cy="28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path="m0,0l-2147483648,-2147483647e" stroked="t" o:allowincell="f" style="position:absolute;margin-left:223pt;margin-top:6.75pt;width:137.2pt;height:2.2pt;flip:xy;mso-wrap-style:none;v-text-anchor:middle" wp14:anchorId="4858AF0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4" wp14:anchorId="1CC8E9FD">
                <wp:simplePos x="0" y="0"/>
                <wp:positionH relativeFrom="column">
                  <wp:posOffset>4547235</wp:posOffset>
                </wp:positionH>
                <wp:positionV relativeFrom="paragraph">
                  <wp:posOffset>114300</wp:posOffset>
                </wp:positionV>
                <wp:extent cx="0" cy="1171575"/>
                <wp:effectExtent l="5080" t="5080" r="5080" b="5080"/>
                <wp:wrapNone/>
                <wp:docPr id="1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9pt" to="358.05pt,101.2pt" ID="Прямая соединительная линия 43" stroked="t" o:allowincell="f" style="position:absolute" wp14:anchorId="1CC8E9F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36" wp14:anchorId="48F76EF1">
                <wp:simplePos x="0" y="0"/>
                <wp:positionH relativeFrom="column">
                  <wp:posOffset>4594225</wp:posOffset>
                </wp:positionH>
                <wp:positionV relativeFrom="paragraph">
                  <wp:posOffset>276225</wp:posOffset>
                </wp:positionV>
                <wp:extent cx="400050" cy="635"/>
                <wp:effectExtent l="5080" t="45085" r="635" b="43180"/>
                <wp:wrapNone/>
                <wp:docPr id="1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path="m0,0l-2147483648,-2147483647e" stroked="t" o:allowincell="f" style="position:absolute;margin-left:361.75pt;margin-top:21.75pt;width:31.45pt;height:0pt;flip:y;mso-wrap-style:none;v-text-anchor:middle" wp14:anchorId="48F76EF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Заведующий МБДОУ № 9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                                             коллектива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57150" distL="95250" distR="57150" simplePos="0" locked="0" layoutInCell="0" allowOverlap="1" relativeHeight="6" wp14:anchorId="63E11907">
                <wp:simplePos x="0" y="0"/>
                <wp:positionH relativeFrom="column">
                  <wp:posOffset>1285240</wp:posOffset>
                </wp:positionH>
                <wp:positionV relativeFrom="paragraph">
                  <wp:posOffset>110490</wp:posOffset>
                </wp:positionV>
                <wp:extent cx="635" cy="247650"/>
                <wp:effectExtent l="44450" t="5080" r="43815" b="635"/>
                <wp:wrapNone/>
                <wp:docPr id="1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path="m0,0l-2147483648,-2147483647e" stroked="t" o:allowincell="f" style="position:absolute;margin-left:101.2pt;margin-top:8.7pt;width:0pt;height:19.45pt;mso-wrap-style:none;v-text-anchor:middle" wp14:anchorId="63E1190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66675" simplePos="0" locked="0" layoutInCell="0" allowOverlap="1" relativeHeight="7" wp14:anchorId="501BF662">
                <wp:simplePos x="0" y="0"/>
                <wp:positionH relativeFrom="column">
                  <wp:posOffset>2327910</wp:posOffset>
                </wp:positionH>
                <wp:positionV relativeFrom="paragraph">
                  <wp:posOffset>5715</wp:posOffset>
                </wp:positionV>
                <wp:extent cx="504825" cy="419100"/>
                <wp:effectExtent l="5715" t="5080" r="0" b="635"/>
                <wp:wrapNone/>
                <wp:docPr id="1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path="m0,0l-2147483648,-2147483647e" stroked="t" o:allowincell="f" style="position:absolute;margin-left:183.3pt;margin-top:0.45pt;width:39.7pt;height:32.95pt;mso-wrap-style:none;v-text-anchor:middle" wp14:anchorId="501BF66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0" distR="57150" simplePos="0" locked="0" layoutInCell="0" allowOverlap="1" relativeHeight="8" wp14:anchorId="1FECA161">
                <wp:simplePos x="0" y="0"/>
                <wp:positionH relativeFrom="column">
                  <wp:posOffset>2966085</wp:posOffset>
                </wp:positionH>
                <wp:positionV relativeFrom="paragraph">
                  <wp:posOffset>24765</wp:posOffset>
                </wp:positionV>
                <wp:extent cx="1123950" cy="400050"/>
                <wp:effectExtent l="5080" t="5080" r="635" b="15240"/>
                <wp:wrapNone/>
                <wp:docPr id="14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path="m0,0l-2147483648,-2147483647e" stroked="t" o:allowincell="f" style="position:absolute;margin-left:233.55pt;margin-top:1.95pt;width:88.45pt;height:31.45pt;mso-wrap-style:none;v-text-anchor:middle" wp14:anchorId="1FECA16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76200" distB="114300" distL="38100" distR="28575" simplePos="0" locked="0" layoutInCell="0" allowOverlap="1" relativeHeight="9" wp14:anchorId="147054E3">
                <wp:simplePos x="0" y="0"/>
                <wp:positionH relativeFrom="column">
                  <wp:posOffset>2270760</wp:posOffset>
                </wp:positionH>
                <wp:positionV relativeFrom="paragraph">
                  <wp:posOffset>130175</wp:posOffset>
                </wp:positionV>
                <wp:extent cx="238125" cy="635"/>
                <wp:effectExtent l="635" t="44450" r="0" b="43815"/>
                <wp:wrapNone/>
                <wp:docPr id="1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path="m0,0l-2147483648,-2147483647e" stroked="t" o:allowincell="f" style="position:absolute;margin-left:178.8pt;margin-top:10.25pt;width:18.7pt;height:0pt;mso-wrap-style:none;v-text-anchor:middle" wp14:anchorId="147054E3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28575" simplePos="0" locked="0" layoutInCell="0" allowOverlap="1" relativeHeight="10" wp14:anchorId="58281286">
                <wp:simplePos x="0" y="0"/>
                <wp:positionH relativeFrom="column">
                  <wp:posOffset>3509010</wp:posOffset>
                </wp:positionH>
                <wp:positionV relativeFrom="paragraph">
                  <wp:posOffset>120650</wp:posOffset>
                </wp:positionV>
                <wp:extent cx="238125" cy="635"/>
                <wp:effectExtent l="1270" t="44450" r="0" b="43815"/>
                <wp:wrapNone/>
                <wp:docPr id="1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path="m0,0l-2147483648,-2147483647e" stroked="t" o:allowincell="f" style="position:absolute;margin-left:276.3pt;margin-top:9.5pt;width:18.7pt;height:0pt;mso-wrap-style:none;v-text-anchor:middle" wp14:anchorId="58281286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4" wp14:anchorId="0001F170">
                <wp:simplePos x="0" y="0"/>
                <wp:positionH relativeFrom="column">
                  <wp:posOffset>670560</wp:posOffset>
                </wp:positionH>
                <wp:positionV relativeFrom="paragraph">
                  <wp:posOffset>120650</wp:posOffset>
                </wp:positionV>
                <wp:extent cx="123825" cy="0"/>
                <wp:effectExtent l="5080" t="5080" r="5080" b="5080"/>
                <wp:wrapNone/>
                <wp:docPr id="1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9.5pt" to="62.5pt,9.5pt" ID="Прямая соединительная линия 56" stroked="t" o:allowincell="f" style="position:absolute" wp14:anchorId="0001F17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58A01136">
                <wp:simplePos x="0" y="0"/>
                <wp:positionH relativeFrom="column">
                  <wp:posOffset>670560</wp:posOffset>
                </wp:positionH>
                <wp:positionV relativeFrom="paragraph">
                  <wp:posOffset>120650</wp:posOffset>
                </wp:positionV>
                <wp:extent cx="635" cy="1790700"/>
                <wp:effectExtent l="5080" t="5080" r="5080" b="5080"/>
                <wp:wrapNone/>
                <wp:docPr id="1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0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9.5pt" to="52.8pt,150.45pt" ID="Прямая соединительная линия 55" stroked="t" o:allowincell="f" style="position:absolute" wp14:anchorId="58A0113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6675" distL="0" distR="57150" simplePos="0" locked="0" layoutInCell="0" allowOverlap="1" relativeHeight="22" wp14:anchorId="5B8879E3">
                <wp:simplePos x="0" y="0"/>
                <wp:positionH relativeFrom="column">
                  <wp:posOffset>3108960</wp:posOffset>
                </wp:positionH>
                <wp:positionV relativeFrom="paragraph">
                  <wp:posOffset>196850</wp:posOffset>
                </wp:positionV>
                <wp:extent cx="228600" cy="561975"/>
                <wp:effectExtent l="5080" t="5715" r="11430" b="0"/>
                <wp:wrapNone/>
                <wp:docPr id="1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61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path="m0,0l-2147483648,-2147483647e" stroked="t" o:allowincell="f" style="position:absolute;margin-left:244.8pt;margin-top:15.5pt;width:17.95pt;height:44.2pt;mso-wrap-style:none;v-text-anchor:middle" wp14:anchorId="5B8879E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19050" simplePos="0" locked="0" layoutInCell="0" allowOverlap="1" relativeHeight="23" wp14:anchorId="12E50311">
                <wp:simplePos x="0" y="0"/>
                <wp:positionH relativeFrom="column">
                  <wp:posOffset>3603625</wp:posOffset>
                </wp:positionH>
                <wp:positionV relativeFrom="paragraph">
                  <wp:posOffset>196850</wp:posOffset>
                </wp:positionV>
                <wp:extent cx="266700" cy="561975"/>
                <wp:effectExtent l="5715" t="5715" r="5080" b="0"/>
                <wp:wrapNone/>
                <wp:docPr id="2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61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path="m0,0l-2147483648,-2147483647e" stroked="t" o:allowincell="f" style="position:absolute;margin-left:283.75pt;margin-top:15.5pt;width:20.95pt;height:44.2pt;flip:x;mso-wrap-style:none;v-text-anchor:middle" wp14:anchorId="12E5031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37" wp14:anchorId="43271D22">
                <wp:simplePos x="0" y="0"/>
                <wp:positionH relativeFrom="column">
                  <wp:posOffset>4594860</wp:posOffset>
                </wp:positionH>
                <wp:positionV relativeFrom="paragraph">
                  <wp:posOffset>116840</wp:posOffset>
                </wp:positionV>
                <wp:extent cx="238125" cy="635"/>
                <wp:effectExtent l="5715" t="44450" r="635" b="43815"/>
                <wp:wrapNone/>
                <wp:docPr id="2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path="m0,0l-2147483648,-2147483647e" stroked="t" o:allowincell="f" style="position:absolute;margin-left:361.8pt;margin-top:9.2pt;width:18.7pt;height:0pt;mso-wrap-style:none;v-text-anchor:middle" wp14:anchorId="43271D2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      зам зав по АХЧ      медсестра             педагогический совет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57150" distL="0" distR="76200" simplePos="0" locked="0" layoutInCell="0" allowOverlap="1" relativeHeight="24" wp14:anchorId="1328F301">
                <wp:simplePos x="0" y="0"/>
                <wp:positionH relativeFrom="column">
                  <wp:posOffset>4299585</wp:posOffset>
                </wp:positionH>
                <wp:positionV relativeFrom="paragraph">
                  <wp:posOffset>11430</wp:posOffset>
                </wp:positionV>
                <wp:extent cx="304800" cy="1504950"/>
                <wp:effectExtent l="5080" t="5080" r="27940" b="1270"/>
                <wp:wrapNone/>
                <wp:docPr id="2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04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path="m0,0l-2147483648,-2147483647e" stroked="t" o:allowincell="f" style="position:absolute;margin-left:338.55pt;margin-top:0.9pt;width:23.95pt;height:118.45pt;mso-wrap-style:none;v-text-anchor:middle" wp14:anchorId="1328F30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17" wp14:anchorId="195B7AA5">
                <wp:simplePos x="0" y="0"/>
                <wp:positionH relativeFrom="column">
                  <wp:posOffset>670560</wp:posOffset>
                </wp:positionH>
                <wp:positionV relativeFrom="paragraph">
                  <wp:posOffset>121920</wp:posOffset>
                </wp:positionV>
                <wp:extent cx="180975" cy="635"/>
                <wp:effectExtent l="5715" t="44450" r="0" b="43815"/>
                <wp:wrapNone/>
                <wp:docPr id="2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path="m0,0l-2147483648,-2147483647e" stroked="t" o:allowincell="f" style="position:absolute;margin-left:52.8pt;margin-top:9.6pt;width:14.2pt;height:0pt;mso-wrap-style:none;v-text-anchor:middle" wp14:anchorId="195B7AA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6E184633">
                <wp:simplePos x="0" y="0"/>
                <wp:positionH relativeFrom="column">
                  <wp:posOffset>2394585</wp:posOffset>
                </wp:positionH>
                <wp:positionV relativeFrom="paragraph">
                  <wp:posOffset>54610</wp:posOffset>
                </wp:positionV>
                <wp:extent cx="28575" cy="1476375"/>
                <wp:effectExtent l="5080" t="5080" r="5080" b="5080"/>
                <wp:wrapNone/>
                <wp:docPr id="2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6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.3pt" to="190.75pt,120.5pt" ID="Прямая соединительная линия 61" stroked="t" o:allowincell="f" style="position:absolute" wp14:anchorId="6E18463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27" wp14:anchorId="070E13B2">
                <wp:simplePos x="0" y="0"/>
                <wp:positionH relativeFrom="column">
                  <wp:posOffset>2146300</wp:posOffset>
                </wp:positionH>
                <wp:positionV relativeFrom="paragraph">
                  <wp:posOffset>55245</wp:posOffset>
                </wp:positionV>
                <wp:extent cx="247650" cy="635"/>
                <wp:effectExtent l="1270" t="44450" r="5080" b="43815"/>
                <wp:wrapNone/>
                <wp:docPr id="25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path="m0,0l-2147483648,-2147483647e" stroked="t" o:allowincell="f" style="position:absolute;margin-left:169pt;margin-top:4.35pt;width:19.45pt;height:0pt;flip:x;mso-wrap-style:none;v-text-anchor:middle" wp14:anchorId="070E13B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8260" distL="95250" distR="76200" simplePos="0" locked="0" layoutInCell="0" allowOverlap="1" relativeHeight="35" wp14:anchorId="03CEBEC1">
                <wp:simplePos x="0" y="0"/>
                <wp:positionH relativeFrom="column">
                  <wp:posOffset>5537835</wp:posOffset>
                </wp:positionH>
                <wp:positionV relativeFrom="paragraph">
                  <wp:posOffset>118110</wp:posOffset>
                </wp:positionV>
                <wp:extent cx="635" cy="256540"/>
                <wp:effectExtent l="44450" t="635" r="43815" b="0"/>
                <wp:wrapNone/>
                <wp:docPr id="2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6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path="m0,0l-2147483648,-2147483647e" stroked="t" o:allowincell="f" style="position:absolute;margin-left:436.05pt;margin-top:9.3pt;width:0pt;height:20.15pt;flip:y;mso-wrap-style:none;v-text-anchor:middle" wp14:anchorId="03CEBEC1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38" wp14:anchorId="6DA6A6BA">
                <wp:simplePos x="0" y="0"/>
                <wp:positionH relativeFrom="column">
                  <wp:posOffset>4547235</wp:posOffset>
                </wp:positionH>
                <wp:positionV relativeFrom="paragraph">
                  <wp:posOffset>51435</wp:posOffset>
                </wp:positionV>
                <wp:extent cx="152400" cy="635"/>
                <wp:effectExtent l="5080" t="44450" r="1270" b="43815"/>
                <wp:wrapNone/>
                <wp:docPr id="2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path="m0,0l-2147483648,-2147483647e" stroked="t" o:allowincell="f" style="position:absolute;margin-left:358.05pt;margin-top:4.05pt;width:11.95pt;height:0pt;mso-wrap-style:none;v-text-anchor:middle" wp14:anchorId="6DA6A6B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. –            воспитатели                                                                              общее родительское собр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18" wp14:anchorId="7D04AEB7">
                <wp:simplePos x="0" y="0"/>
                <wp:positionH relativeFrom="column">
                  <wp:posOffset>699135</wp:posOffset>
                </wp:positionH>
                <wp:positionV relativeFrom="paragraph">
                  <wp:posOffset>114300</wp:posOffset>
                </wp:positionV>
                <wp:extent cx="180975" cy="635"/>
                <wp:effectExtent l="5715" t="44450" r="0" b="43815"/>
                <wp:wrapNone/>
                <wp:docPr id="28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path="m0,0l-2147483648,-2147483647e" stroked="t" o:allowincell="f" style="position:absolute;margin-left:55.05pt;margin-top:9pt;width:14.2pt;height:0pt;mso-wrap-style:none;v-text-anchor:middle" wp14:anchorId="7D04AEB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28" wp14:anchorId="0054C031">
                <wp:simplePos x="0" y="0"/>
                <wp:positionH relativeFrom="column">
                  <wp:posOffset>2146300</wp:posOffset>
                </wp:positionH>
                <wp:positionV relativeFrom="paragraph">
                  <wp:posOffset>114300</wp:posOffset>
                </wp:positionV>
                <wp:extent cx="247650" cy="635"/>
                <wp:effectExtent l="1270" t="44450" r="5080" b="43815"/>
                <wp:wrapNone/>
                <wp:docPr id="2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path="m0,0l-2147483648,-2147483647e" stroked="t" o:allowincell="f" style="position:absolute;margin-left:169pt;margin-top:9pt;width:19.45pt;height:0pt;flip:x;mso-wrap-style:none;v-text-anchor:middle" wp14:anchorId="0054C03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             младший обслуживающий               родительский комитет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19" wp14:anchorId="1065607D">
                <wp:simplePos x="0" y="0"/>
                <wp:positionH relativeFrom="column">
                  <wp:posOffset>699135</wp:posOffset>
                </wp:positionH>
                <wp:positionV relativeFrom="paragraph">
                  <wp:posOffset>97155</wp:posOffset>
                </wp:positionV>
                <wp:extent cx="180975" cy="635"/>
                <wp:effectExtent l="5715" t="44450" r="0" b="43815"/>
                <wp:wrapNone/>
                <wp:docPr id="3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path="m0,0l-2147483648,-2147483647e" stroked="t" o:allowincell="f" style="position:absolute;margin-left:55.05pt;margin-top:7.65pt;width:14.2pt;height:0pt;mso-wrap-style:none;v-text-anchor:middle" wp14:anchorId="1065607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25" wp14:anchorId="696D3670">
                <wp:simplePos x="0" y="0"/>
                <wp:positionH relativeFrom="column">
                  <wp:posOffset>3451860</wp:posOffset>
                </wp:positionH>
                <wp:positionV relativeFrom="paragraph">
                  <wp:posOffset>78105</wp:posOffset>
                </wp:positionV>
                <wp:extent cx="635" cy="561975"/>
                <wp:effectExtent l="43815" t="5715" r="44450" b="635"/>
                <wp:wrapNone/>
                <wp:docPr id="3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path="m0,0l-2147483648,-2147483647e" stroked="t" o:allowincell="f" style="position:absolute;margin-left:271.8pt;margin-top:6.15pt;width:0pt;height:44.2pt;mso-wrap-style:none;v-text-anchor:middle" wp14:anchorId="696D367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29" wp14:anchorId="68FAFA24">
                <wp:simplePos x="0" y="0"/>
                <wp:positionH relativeFrom="column">
                  <wp:posOffset>2136775</wp:posOffset>
                </wp:positionH>
                <wp:positionV relativeFrom="paragraph">
                  <wp:posOffset>97155</wp:posOffset>
                </wp:positionV>
                <wp:extent cx="247650" cy="635"/>
                <wp:effectExtent l="635" t="44450" r="5080" b="43815"/>
                <wp:wrapNone/>
                <wp:docPr id="3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path="m0,0l-2147483648,-2147483647e" stroked="t" o:allowincell="f" style="position:absolute;margin-left:168.25pt;margin-top:7.65pt;width:19.45pt;height:0pt;flip:x;mso-wrap-style:none;v-text-anchor:middle" wp14:anchorId="68FAFA2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логопед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20" wp14:anchorId="48103810">
                <wp:simplePos x="0" y="0"/>
                <wp:positionH relativeFrom="column">
                  <wp:posOffset>670560</wp:posOffset>
                </wp:positionH>
                <wp:positionV relativeFrom="paragraph">
                  <wp:posOffset>108585</wp:posOffset>
                </wp:positionV>
                <wp:extent cx="180975" cy="635"/>
                <wp:effectExtent l="5715" t="44450" r="0" b="43815"/>
                <wp:wrapNone/>
                <wp:docPr id="33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path="m0,0l-2147483648,-2147483647e" stroked="t" o:allowincell="f" style="position:absolute;margin-left:52.8pt;margin-top:8.55pt;width:14.2pt;height:0pt;mso-wrap-style:none;v-text-anchor:middle" wp14:anchorId="4810381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30" wp14:anchorId="78D61B94">
                <wp:simplePos x="0" y="0"/>
                <wp:positionH relativeFrom="column">
                  <wp:posOffset>2270760</wp:posOffset>
                </wp:positionH>
                <wp:positionV relativeFrom="paragraph">
                  <wp:posOffset>108585</wp:posOffset>
                </wp:positionV>
                <wp:extent cx="161925" cy="635"/>
                <wp:effectExtent l="635" t="44450" r="5080" b="43815"/>
                <wp:wrapNone/>
                <wp:docPr id="34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path="m0,0l-2147483648,-2147483647e" stroked="t" o:allowincell="f" style="position:absolute;margin-left:178.8pt;margin-top:8.55pt;width:12.7pt;height:0pt;flip:x;mso-wrap-style:none;v-text-anchor:middle" wp14:anchorId="78D61B9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рук-ли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21" wp14:anchorId="5A75008D">
                <wp:simplePos x="0" y="0"/>
                <wp:positionH relativeFrom="column">
                  <wp:posOffset>670560</wp:posOffset>
                </wp:positionH>
                <wp:positionV relativeFrom="paragraph">
                  <wp:posOffset>129540</wp:posOffset>
                </wp:positionV>
                <wp:extent cx="180975" cy="635"/>
                <wp:effectExtent l="5715" t="44450" r="0" b="43815"/>
                <wp:wrapNone/>
                <wp:docPr id="3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path="m0,0l-2147483648,-2147483647e" stroked="t" o:allowincell="f" style="position:absolute;margin-left:52.8pt;margin-top:10.2pt;width:14.2pt;height:0pt;mso-wrap-style:none;v-text-anchor:middle" wp14:anchorId="5A75008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31" wp14:anchorId="097C8F13">
                <wp:simplePos x="0" y="0"/>
                <wp:positionH relativeFrom="column">
                  <wp:posOffset>2137410</wp:posOffset>
                </wp:positionH>
                <wp:positionV relativeFrom="paragraph">
                  <wp:posOffset>110490</wp:posOffset>
                </wp:positionV>
                <wp:extent cx="419100" cy="635"/>
                <wp:effectExtent l="5080" t="43815" r="635" b="44450"/>
                <wp:wrapNone/>
                <wp:docPr id="3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path="m0,0l-2147483648,-2147483647e" stroked="t" o:allowincell="f" style="position:absolute;margin-left:168.3pt;margin-top:8.7pt;width:32.95pt;height:0pt;mso-wrap-style:none;v-text-anchor:middle" wp14:anchorId="097C8F1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 по ф/к            Воспитанники и их родители (законные представители)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76200" distB="114300" distL="0" distR="28575" simplePos="0" locked="0" layoutInCell="0" allowOverlap="1" relativeHeight="15" wp14:anchorId="6BFE9E85">
                <wp:simplePos x="0" y="0"/>
                <wp:positionH relativeFrom="column">
                  <wp:posOffset>546735</wp:posOffset>
                </wp:positionH>
                <wp:positionV relativeFrom="paragraph">
                  <wp:posOffset>40005</wp:posOffset>
                </wp:positionV>
                <wp:extent cx="2085975" cy="635"/>
                <wp:effectExtent l="5715" t="43815" r="0" b="44450"/>
                <wp:wrapNone/>
                <wp:docPr id="37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path="m0,0l-2147483648,-2147483647e" stroked="t" o:allowincell="f" style="position:absolute;margin-left:43.05pt;margin-top:3.15pt;width:164.2pt;height:0pt;mso-wrap-style:none;v-text-anchor:middle" wp14:anchorId="6BFE9E8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ым органом работников является действующий в ДОУ профессиональный союз работников образования (профсоюзный комитет)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управления в ДОУ обеспечивает оптимальное сочетание традиционных и современных инновационных тенденций, что позволяет эффективно организовать образовательное пространство ДО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механизм управления ДОУ определяют стабильное функционирование, что способствует развитию инициативы участников образовательного процесса (педагогов, родителей, детей).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 владения, материально-техническая база МБДОУ № 9</w:t>
      </w:r>
    </w:p>
    <w:p>
      <w:pPr>
        <w:pStyle w:val="Normal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ладения зданиями и помещениями, реквизиты соответствующих документов: оперативное управление. Свидетельство о государственной регистрации права 24ЕК 042675, дата выдачи 04 июля 2011 год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используемых зданий и помещений: 2375,60 кв.м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лощадь: 1526,5 кв.м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лощадь на одного обучающегося: 2 кв.м., 2,5 кв.м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:           № 24.АЦ.05.000.М.000739.11.11, дата выдачи 11.11.2011 г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-1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учебных помещений, используемых для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4"/>
        <w:tblpPr w:bottomFromText="0" w:horzAnchor="margin" w:leftFromText="180" w:rightFromText="180" w:tblpX="0" w:tblpY="6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39"/>
        <w:gridCol w:w="3881"/>
        <w:gridCol w:w="2411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учебных помещени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оборудова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 оснащенности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ые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Игровая, познавательная, обеденная зо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голки ряженья, уединения, природные, спортивны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%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бинет психолог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аф для пособий, комплект «стол, стул», дидактический и диагностический материал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%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бинет логопе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стенное зеркало, зеркала для индивидуальных работ. Магнитная до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гопедические зонды и шпате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стольные и дидактические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тины по лексическим те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точки по звукопроизношениям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%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бинет социального педагога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ый за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анино, электрическое пианино, музыкальный цен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ор портретов русских компози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щотки, маракасы, металлофоны, погремушки бубны, ложки, дудочки, колокольчики, кларнеты (бутаф.), трубы (бутаф.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%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культурный за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гкие модули - 8 комплектов, маты, ковр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спортивных уголка, скамей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СК – 2 шт., канат, веревочная лестн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акалки, обручи, мячи разных размеров, флажки, гимнастические палки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%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угие учебные помещения (указать какие)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каждой группе имеются отдельные спальные комнат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7. Учебно-методическое обеспечение основных образовательных программ</w:t>
      </w:r>
    </w:p>
    <w:tbl>
      <w:tblPr>
        <w:tblpPr w:bottomFromText="0" w:horzAnchor="margin" w:leftFromText="180" w:rightFromText="180" w:tblpX="0" w:tblpY="2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3"/>
        <w:gridCol w:w="2954"/>
        <w:gridCol w:w="1513"/>
        <w:gridCol w:w="241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тор(ы), название, издательство, год издания используемых рекомендаций, литер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 (экз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</w:tr>
      <w:tr>
        <w:trPr>
          <w:trHeight w:val="1065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Творческая группа МБДОУ № 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тверждена: 28.08.2017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1065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52"/>
            </w:tblGrid>
            <w:tr>
              <w:trPr>
                <w:trHeight w:val="661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" w:hanging="0"/>
                    <w:jc w:val="both"/>
                    <w:rPr>
                      <w:rFonts w:ascii="Times New Roman" w:hAnsi="Times New Roman" w:eastAsia="Calibri" w:cs="Times New Roman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  <w:lang w:eastAsia="ru-RU"/>
                    </w:rPr>
                    <w:t>Адаптированная образовательная программа для детей с нарушением речевого развити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отана учителем-логопедом и воспита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ДОУ № 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тверждена: 31.08.2016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4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рограммы дошкольных образовательных учреждений компенсирующего вида для детей с нарушением реч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Филичева Т.Б., Чиркина Г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.: Просвещение, 2010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4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рограмма «Наш дом – природ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.А. Рыжов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4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рограмма «Приобщение детей к истокам русской народной культуры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69"/>
            </w:tblGrid>
            <w:tr>
              <w:trPr>
                <w:trHeight w:val="247" w:hRule="atLeast"/>
              </w:trPr>
              <w:tc>
                <w:tcPr>
                  <w:tcW w:w="21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" w:hanging="0"/>
                    <w:jc w:val="both"/>
                    <w:rPr>
                      <w:rFonts w:ascii="Times New Roman" w:hAnsi="Times New Roman" w:eastAsia="Calibri" w:cs="Times New Roman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  <w:lang w:eastAsia="ru-RU"/>
                    </w:rPr>
                    <w:t>О.Л.Князева, М.Д. Маханё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4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рограмма «Музыкальные шедевры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О.И. Радынов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4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рограмма «Цветные ладошки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И.А. Лыков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4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одифицированная программа «Будь здоров, сибирячок!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разработанная на основе программы В.Г. Алямовской «Здоровь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дошкольное образовательное учреждение  «Детский сад комбинированного вида № 9» построено в 1988 году. Территория детского сада занимает 11601,0 кв. м. Здание площадью 1434,5 кв. м, двухэтажное, светлое, имеется центральное отопление, вода, канализация, сантехническое оборудование в рабочем состоянии. Территория дошкольного учреждения ограждена забором, озеленен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всего персонала ДОУ направлена на создание комфорта, уюта, положительного эмоционального климата для воспитанников, в том числе детей-инвалидов и лиц с ограниченными возможностями здоровья. Материально- техническое оснащение и оборудование, пространственная организация среды соответствуют санитарно - гигиеническим требованиям. Условия труда и жизнедеятельности детей, в том числе детей-инвалидов и лиц с ограниченными возможностями здоровья созданы в соответствии с требованиями СанПин 2.4.1.3049-13 и охраны труда. Скорость доступа к сети Интернет составляет 128 Кбит/с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ая база в ДОУ и предметно - развивающая среда в групповых комнатах создана с учетом ФГОС ДО, в том числе для детей-инвалидов и лиц с ограниченными возможностями здоровья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, в том числе ребенка-инвалида и лиц с ограниченными возможностями здоровья. Расположение мебели и пособий обеспечивает ребенку постоянный визуальный контакт с взрослыми. Рационально организованное пространство игровой комнаты позволяет воспитателю не прерывать деятельности детей, в том числе детей-инвалидов и лиц с ограниченными возможностями здоровья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ервом этаже расположены: прачечная; кухня; медицинский блок; шесть групповых комнат; пост охраны; раздевалка для воспитателей; туалет; музыкальный зал; костюмерная; кабинеты заведующего, зам. зав. по АХЧ, методический, педагога-психолога, учителя-логопеда, кастелянши, делопроизводител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 шести групповых комнат на первом этаже - одна оборудована как группа оздоровительной направленности для детей с туберкулезной интоксикацией (для детей с ОЗВ). Перечень оборудования:  тактильные дорожки, сухой бассейн, световой стол для рисования песком, кистевые тренажеры, мольберт, модули для сенсорной интеграции (мягкие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тором этаже расположены: семь групповых комнат, физкультурный зал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семи групповых комнат на втором этаже - одна оборудована как группа компенсирующей направленности для детей с нарушением речевого развития (для детей с ОВЗ). Перечень оборудования: программное обеспечение для диагностической и коррекционной работы логопеда, логопедические тренажеры, методические и игровые пособия, демонстрационный и раздаточный материал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    Кабинет заведующего (офисная мебель, ноутбук, копировальный аппарат, телефон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    Медицинский кабинет включает в себя сам кабинет, изолятор, процедурный, туалетную комнату (холодильник, фонендоскоп, Ф-112, тонометр, весы, ростомер, кварцевая лампа, процедурный столик, медицинский шкаф, кушетка, детская кровать, стол, стулья)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  Методический кабинет (секционная мебель, стол, стулья, компьютер, цветной принтер, методическая и художественная детская литература,  пособия по разделам программы, дидактические и настольно-печатные игры, иллюстративный материал, муляжи, игрушки различного назначения, набор канцелярских принадлежностей, фотоаппарат, телефон, столик для методических выставок, ковер). 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абинет делопроизводителя и зам. зав по АХЧ (секционная мебель, столы и стулья для делопроизводителя, зам. зав. по АХЧ и родителей, принтер-сканер-копир, компьютер, ноутбук, документация, ковер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 Музыкальный зал (пианино, электронное  пианино, DVD центр, проектор, экран, ноутбук, колонки, цветовой шар, 2 магнитных переносных доски, ширмы, подборка аудио и видео кассет детские музыкальные инструменты: металлофоны, ксилофон, колокольчики, барабан, погремушки, бубны,  дудка, трещотки, маракасы. Для развития музыкально-ритмических движений имеется зеркальная стенка). Приспособлен для использования детьми-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остюмерная (детские и взрослые костюмы, полки с атрибутами к мероприятиям, искусственная елка, елочные украшения)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Физкультурный зал (шведская стенка,  2 детских спортивных комплекса, мягкие модули, гимнастические скамейки, маты, мячи разных размеров, обручи, кегли, пластмассовые гантели, баскетбольные щиты, скакалки, индивидуальные коврики, учебно-методический комплект для изучения ПДД), стойки для прыжков в высоту, кубы, гимнастические палки, дуги для подлезания, ребристые доски,  мешочки с песком, фибропластиковые мячи, кольцебросы, сетка волейбольная, разноцветные флажки, ленты, атрибуты для подвижных игр, пианино). Приспособлен для использования детьми-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ищеблок (электрооборудование: 2 плиты, 2 котла, 2 шкафа жарочных, 2 сковороды электрические, машины для переработки сырых и вареных овощей, титан, универсальные холодильные шкафы- 3 шт., холодильники -3 шт., наборы посуды, доски разделочные, ножи, стеллажи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Прачечная (машины для стирки белья- 4 шт, сушильная машина, ванна, тазы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Кабинет кастелянши (стол, стул, полки, швейная машинка, швейные инструменты, утюги, полотенца, постельное белье, халаты, скатерти, покрывала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Кабинет педагога-психолога (ноутбук, столы и стулья для педагога- психолога и детей, полки, методическая литература, пособия, набор канцелярских товаров, дидактические и развивающие игры, игрушки, зеркало). Приспособлен для использования детьми-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Кабинет учителя-логопеда (столы и стулья для учителя-логопеда и детей, полки, шкаф для методической литературы, пособия, набор канцелярских товаров, дидактические игры, игрушки, большое зеркало с софитами, индивидуальные зеркала для детей, наборное полотно, фланелеграф). Приспособлен для использования детьми-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Мини зимний сад (комнатные растения, мини фонтан, звуковая электронная картина природы, магнитофон, стол для практической деятельности, инвентарь для работы с растениями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БДОУ № 9 все группы изолированы и имеют отдельный выход в коридор. Все группы имеют: туалетную комнату, буфетную, приемную, спальное помещение, игровое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вальные (приемные) в группах оборудованы специальной мебелью: шкафами, шкафчиками-кабинками, стеллажами для обуви, скамейками, зеркалами, коврами, информационными стендами для родителей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ы оборудованы детской мебелью, мягким инвентарем, имеются центры воды и песка; техническими средствами: телевизор, магнитофон. Мебель подобрана в соответствии с ростовыми показателями детей, в том числе детей-инвалидов и лиц с ограниченными возможностями здоровья, соответствует возрастным, гигиеническим, педагогическим и эстетическим требованиям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ная с учетом возрастных особенностей детей, в том числе детей-инвалидов и лиц с ограниченными возможностями здоровья и современными требованиями, развивающая среда в группах формирует игровые навыки у детей, в том числе детей-инвалидов и лиц с ограниченными возможностями здоровья и способствует развитию личности дошкольника. В целом она  организована так, чтобы материалы и оборудование, необходимые для осуществления любой деятельности были доступны детям, в том числе детям-инвалидам и лицам с ограниченными возможностями здоровья.  При создании предметно-развивающей среды в групповых комнатах также учитывается гендерный подход. Созданы центры «Науки» (экспериментирования и природный), Физкультурно-оздоровительный «Здоровье», «Строительная мастерская», «Игротека», «Безопасности», «Туристско-краеведческий», «Книжный», «Музыки и театра», «Творческая мастерская», уголки уединения. Всё это позволяет успешно решать педагогические задачи и создаёт все условия для физического, эстетического и экологического воспитания, развития инициативы и самостоятельности дошкольников, в том числе детей-инвалидов и лиц с ограниченными возможностями здоровья.                  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о-развивающая среда в групповых помещениях включает совокупность образовательных областей, обеспечивающих разностороннее развитие детей, в том числе детей-инвалидов и лиц с ограниченными возможностями здоровья. с учетом их возрастных и индивидуальных особенностей по основным направлениям – физическому, социально-личностному, познавательному, речевому и художественно-эстетическому, а так же совместную деятельность взрослого и ребенка и свободную самостоятельную деятельность самих детей, в том числе детей-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я ДОУ достаточна для организации прогулок и игр детей, в том числе детей-инвалидов и лиц с ограниченными возможностями здоровья на открытом воздухе. Каждая возрастная группа детей имеет свой участок. Площадки обеспечены необходимым оборудованием (снаряды для развития основных видов движений). Обеспеченность ДОУ отведенной ему территорией, его оборудование и оснащение,  соответствует нормативам. Для защиты детей от солнца и осадков на территории каждой групповой площадки установлены теневые навесы. Игровые площадки оборудованы игровыми  сооружениями в соответствии с возрастом: песочницами с навесом,  лесенками,  домиками, игровыми комплексами и др. На территории детского сада произрастают разнообразные породы деревьев и кустарников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ДОУ имеется физкультурная площадка, с необходимым оборудованием: для лазанья, метания, подтягивания, спортивных игр; тропинка здоровья; уголок леса; мини огород; участок по изучению ПДД; альпийская горка; птичий столб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в МБДОУ № 9 созданы условия для всестороннего развития личности ребенка.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континген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действует 13 дошкольных групп на 305 мест. Имеются 2 группы раннего возраста, 1 группа оздоровительной направленности (для детей с туберкулезной интоксикацией), 1 группа компенсирующей направленности (для детей с нарушением речевого развития (логопедическая), 9 физиологических групп: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раннего возраста «Солнышко» -    26 ребенка;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раннего возраста «Рябинка» -         27 ребенка;</w:t>
        <w:tab/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ая группа «Буратино» -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тей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 «Вишенка» -                    28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«Василек» -                        29 реб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 группа «Земляничка» -                 29 ребенка;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 группа «Малинка» -                     26 ребенка;</w:t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ая группа «Смородинка» -                26 ребенк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уппа «Чиполлино» -   21 реб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уппа «Чебурашка» -   2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уппа «Незабудка» -    21 реб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– подготовительная группа оздоровительной направленности (для детей с  туберкулезной интоксикацией) «Ромашка» - 15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компенсирующей направленности (для детей с нарушением речевого развития (логопедическая) «Колокольчик» - 10 дет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4"/>
        <w:tblpPr w:bottomFromText="0" w:horzAnchor="margin" w:leftFromText="180" w:rightFromText="180" w:tblpX="0" w:tblpY="2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2127"/>
        <w:gridCol w:w="2835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групп</w:t>
            </w:r>
          </w:p>
          <w:p>
            <w:pPr>
              <w:pStyle w:val="Normal"/>
              <w:widowControl/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олняемость групп по учреждению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,5 лет  до 3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3 лет до 4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4 лет до 5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5 лет до 6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6 лет до 7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 оздоровительной  направлен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 компенсирующей направленности для детей с нарушением речевого развит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ей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емей – 278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ая семья – 223 - 80 %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ая – 34 - 12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и с отчимом или мачехой – 21 –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детные – 32 - 12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каемые – 7 – 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ингент воспитанников социально благополучный. Преобладают дети из русскоязычных полных семей. Большинство воспитанников проживают в районе дошкольной образовательной организаци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зрастные группы укомплектованы полностью. Вакантных мест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держание образовательной деятельности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разовательная программа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в детском саду регламентируется  нормативно- правовыми документами, программой развития, Основной образовательной программой дошкольного образования, годовым планом работы, расписанием образовательной деятельности, учитывая возрастные и индивидуальные особенности воспитанников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дошкольного образования разработана в соответствии с ФГОС дошкольного образования, с учетом особенностей образовательного учреждения, региона и муниципалитета, образовательных потребностей и запросов воспитанников, их родителей (законных представителей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 основными нормативно-правовыми документами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цели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снована на комплексно - 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образовательной деятельности,  но и при проведении режимных моментов. Программа составлена в соответствии с образовательными областями: «Физическое развитие», «Социально - коммуникативное развитие», «Познавательное развитие», «Художественно - эстетическое развитие», «Речевое развитие». Реализация каждого направления предполагает решение  специфических задач во всех видах детской деятельности, имеющих место в режиме дня дошкольного учреждения (режимные моменты, игровая деятельность, специально организованные традиционные мероприятия, индивидуальная и подгрупповая работа, самостоятельная деятельность, проектная деятельность, опыты и экспериментирование). Результатами освоения Программы являются целевые ориентиры дошкольного образования (в раннем возрасте и на этапе завершения дошкольного образования). Освоение Программы не сопровождается проведением промежуточных аттестаций и итоговой аттестации воспитанников. Педагог в ходе своей работы выстраивает индивидуальную траекторию развития каждого ребенка (анализ реального поведения ребенка, наблюдения в естественной среде, в игровых ситуациях, в ходе режимных моментов, на занятиях). Воспитанники, педагоги и родители принимают активное участие в конкурсах, смотрах, выставках, соревнованиях, фестивалях, акциях. Воспитательно - образовательный процесс МБДОУ № 9 строится с учетом требований санитарно - гигиенического режима в дошкольных учреждениях.  В ДОУ систематически организуются и проводятся различные тематиче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развития образовательной организации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я ДОУ - Необходимость повышения эффективности деятельности образовательного учреждения  в обеспечении доступности нового качества образования в связи с введением ФГОС ДО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отношению к детям: обеспечение условий для сохранения и укрепления здоровья, для всестороннего развития и успешности ребенк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отношению к социуму: быть конкурентоспособным ДОУ, предоставляющим доступные качественные образовательные услуги, удовлетворяющие потребностям социума и государств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отношению к коллективу ДОУ: создание условий для профессионального, творческого и личностного роста сотрудников, обеспечение комфортного нравственно-психологического климат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условий для повышения качества воспитательно-образовательного процесса, максимально обеспечивающего здоровьесбережение, развитие и саморазвитие воспитанников, обеспечивающих равные стартовые возможности и успешный переход ребенка к обучению в общеобразовательных учреждениях и повышения социального статуса дошкольного учреждени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направления: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Дети» - совершенствование качества образовани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Здоровье» - сохранение и укрепление здоровья воспитанников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Кадры» - повышение профессиональной компетентности воспитателей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Родители» - взаимодействие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Социальные партнеры» - совершенствование системы управлени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Безопасность» - улучшение предметно-развивающей среды и материально-технической базы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стоящее время реализу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основной (2015-2019гг.). Основная часть запланированных мероприятий реализована в 2015-2018гг. по основным  направлениям, определённым Программой развития. Проведена корректировка мероприятий по реализации Программы развития в соответствии с результатами мониторинга. 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чебный план. Принципы составления учебного план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ДОУ № 9 разработан в соответствии с ФЗ № 273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Федеральным государственным образовательным стандартом дошкольного образования (утвержден приказом Министерства образования и науки РФ от 17.10.2013г. № 1155), Уставом МБДОУ № 9, Основной образовательной программой дошкольного образования, нормативно-правовыми актами в сфере образовани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№ 9 реализуется Основная образовательная программа дошкольного образования, разработанна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ботает в режиме пятидневной учебной недели. Начало учебного года – 1 сентября, окончание – 31 мая. Летний оздоровительный период с 1 июня по 31 августа. В середине года (декабрь-январь) для воспитанников дошкольных групп организуются каникулы, во время которых основные  виды  организованной образовательной деятельности не проводятся, так же как и в летний период. В это время продолжительность прогулок увеличивается, проводятся спортивные и подвижные игры, спортивные праздники, экскурсии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ДОУ № 9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Определяет содержание и организацию образовательной деятельности направленной на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коммуникати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удожественно-эстетиче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.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18 учебном году в МБДОУ функционируют 13 групп: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раннего возраста (1,5-3 года) – 2 группы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ладшая группа (3-4 года) – 2 группы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яя группа (4-5 лет) - 2 группы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шая группа (5-6 лет) - 2 группы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ельная логопедическая с ОНР  группа (5-6 лет) – 1 группа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ельная группа (6-7 лет) - 3 группы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ельная оздоровительная (для детей с туберкулезной интоксикацией) группа (6-7 лет) -  1 группа. 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учебного плана выделяются инвариантная (обязательная) и вариативная (модульная) часть. Инвариантная  часть обеспечивает выполнение обязательной части основной общеобразовательной программы дошкольного образования. Вариативная часть сформирована образовательным учреждением и реализуется через занятия по выбору (факультативные и кружковые). Содержание психолого-педагогической работы реализуется в основной и дополнительной части программы, обеспечивает разностороннее развитие детей с учетом их возрастных, индивидуальных особенностей по основным направлениям – физическому, социально-личностному, познавательно-речевому и художественно-эстетическому, реализует потенциал регионального компонент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учебного плана учитывались следующ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развивающего образования, целью которого является развитие ребенка;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научной обоснованности и практической применимости;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соответствия критериям полноты, необходимости и достаточности;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обеспечения единства воспитательных, развивающих и обучающих целей и задач процесса образования дошкольников, в процессе реализации которых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интеграции непосредственно образовательных областей в соответствии с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ми возможностями и особенностями воспитанников, спецификой и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ями образовательных областей;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о-тематический принцип построения образовательного процесса;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 непосредственно образовательной деятельности не нарушает единого образовательного пространства РФ и региона, гарантирует соблюдение прав ребенка на образование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непосредственно образовательной деятельности составляет: для детей раннего возраста от 1,5 до 3 лет – (8-10 мин.).  Допускается осуществлять образовательную деятельность в первую и во вторую половину дня. Допускается осуществлять образовательную деятельность на игровой площадке во время прогулки. Продолжительность непосредственно образовательной деятельности для детей от 3 до 4-х лет (в младшей группе) - не более 15 минут, для детей от 4-х до 5-ти лет (в средней группе) - не более 20 минут, для детей от 5 до 6-ти лет (в старшей группе) - не более 25 минут, а для детей от 6-ти до 7-ми лет (в подготовительной группе) - не более 30 минут.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образовательную деятельность, проводят физкультурные минутки. Перерывы между занятиями - не менее 10 минут. 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занятия статического характера проводятся физкультурные минутки. Образовательная деятельность, требующая повышенной познавательной активности и умственного напряжения детей, организуется в первую половину дня.     Во время новогодних каникул и летнего оздоровительного периода проводятся мероприятия оздоровительного и музыкально-эстетического цикл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рганизации непосредственно образовательной деятельности с 1,5 до 3 лет – подгрупповые, с 3-х до 7 лет – фронтальные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остроен в соответствии с возрастными возможностями и особенностями детей, спецификой и возможностями образовательных областей; основывается на комплексно-тематическом принципе построения образовательного процесса. Для эффективного решения программных задач чтение художественной литературы является ежедневным, длительность чтения с обсуждением прочитанного от 10 до 25 минут в соответствии с возрастом. Согласно СанПиН в каждой возрастной группе включены три занятия по физической культуре: два проводятся в физкультурном зале, одно – на свежем воздухе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коррекционной работы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оказывается помощь детям с нарушением речи. В конце учебного года специалист – учитель-логопед обследуют речь каждого ребёнка достигшего 5-ти летнего возраста. По результатам проведенной диагностики выделяют группу детей с речевыми нарушениями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е направление деятельности МБДОУ осуществляется в логопедической группе с детьми от 5 до 7 лет (1 год – старшая, 2-год - подготовительная группы). Коррекционный процесс осуществляется непрерывно в течение двух лет, его содержание определяется в соответствии с адаптированной программой для детей с нарушением речи, а так же планами индивидуальной и подгрупповой логопедической работы, которые составляется по результатам обследования. Учитель-логопед используют инновационные методики и технологии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опедической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исправлению и развитию речи носит подгрупповой и  индивидуальный характер. Подгрупповые занятия проводятся 4 раза в неделю, индивидуальные – с каждым ребенком не менее 2-х, 3-х раз в неделю. Эффективность коррекционной работы, как непрерывного педагогического процесса во многом определяется качеством и уровнем взаимосвязи и преемственности всех его участников. В МБДОУ осуществляется взаимодействие учителя-логопеда, воспитателей и родителей в единстве требований к организации работы по преодолению имеющихся у детей нарушений. Общая продолжительность логопедических занятий зависит от возрастных и индивидуальных особенностей детей и требований СанПиН. Коррекционная работа проводится в 1-ю половину дня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тивная часть учебного пла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ь учебного плана, формируемая участниками образовательного процесса ДОУ, обеспечивает вариативность образования и расширение области образовательных услуг для воспитанников. Для повышения статуса МБДОУ № 9 и на основании Договора с родителями учреждение оказывает дополнительные бесплатные услуги: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тарших и подготовительных групп посещают кружок «Волшебные ручки» для формирования у воспитанников основ эстетического мировоззрения - (проводит педагог МБОУ ДОД ДДТ по Договору);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ти подготовительных к школе групп посещают  театральный кружок «Глобус» - (проводит педагог МБОУ ДОД ДДТ по Договору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1418"/>
        <w:gridCol w:w="143"/>
        <w:gridCol w:w="4110"/>
        <w:gridCol w:w="143"/>
        <w:gridCol w:w="707"/>
        <w:gridCol w:w="993"/>
        <w:gridCol w:w="992"/>
        <w:gridCol w:w="992"/>
        <w:gridCol w:w="851"/>
        <w:gridCol w:w="707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е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уппы: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занятий в неделю</w:t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р. ран. воз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2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лад шая г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2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едняя г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2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ршая г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2г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гот. г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4г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ого педич            –1 г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г.</w:t>
            </w:r>
          </w:p>
        </w:tc>
      </w:tr>
      <w:tr>
        <w:trPr>
          <w:trHeight w:val="587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ариантная часть  (федеральный компонен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</w:tr>
      <w:tr>
        <w:trPr>
          <w:trHeight w:val="3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на улиц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</w:tc>
      </w:tr>
      <w:tr>
        <w:trPr>
          <w:trHeight w:val="262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редметным окружение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8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ение к художественной литератур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ое (коррекция реч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\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\144</w:t>
            </w:r>
          </w:p>
        </w:tc>
      </w:tr>
      <w:tr>
        <w:trPr>
          <w:trHeight w:val="26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- венно-эстетическое 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\3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ерез/не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\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\3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ерез/нед.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\3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ерез/нед.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\3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ерез/н.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\3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ерез/н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\72</w:t>
            </w:r>
          </w:p>
        </w:tc>
      </w:tr>
      <w:tr>
        <w:trPr>
          <w:trHeight w:val="38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-тивное разв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в семье и обществ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занятий в неделю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сть условного часа в мин.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.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.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.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.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.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.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.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.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 нев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.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тивная часть (модульная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 «Волшебные ручки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ый кружок «Глобус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1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- данный вид образовательной деятельности интегрируется во все виды организованной образовательной деятельности, а также проходит через самостоятельную деятельность, режимные моменты и индивидуальную рабо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right="-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дровый состав МБДОУ № 9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 Составлен план прохождения аттестации, повышения квалификации педагогов.</w:t>
      </w:r>
    </w:p>
    <w:tbl>
      <w:tblPr>
        <w:tblStyle w:val="1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1276"/>
        <w:gridCol w:w="354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 от общег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а педагог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 педагогических работ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Образовательный ценз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 образ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8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ее профессиональное образ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ое профессиональное образ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Квалификационная категор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ая квалификационная катего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ая квалификационная катего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9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 занимаемой долж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имеют катег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%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очетные зва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четная грамота министерства образования и науки Р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служенный педагог Красноярского кр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агодарственное письмо министерства образования Краснояр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,5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шли курсы повышения квалифик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%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Укомплектованность штат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штатной основ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местите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штатному расписа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комплектованность фактичес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72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Успешно прошли аттестацию 4 педагога, получившие в установленном порядке первую квалификационную категорию: воспитатели – Чижова Ольга Николаевна, Паршина Елена Ивановна, Буренко Светлана Валерьевна, Плюшкина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Высшее образование получают  5 педагогов (Муковозчик И.В., Леонова Е.В., Вульф М.Ю., Корытная Д.Ф., Немерова Е.В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u w:val="single"/>
          <w:lang w:eastAsia="zh-CN"/>
        </w:rPr>
        <w:t>Узкие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color w:val="00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 xml:space="preserve">- учитель-логопед;                                                                                                                     - педагог-психолог;                                                                                                                       - инструктор по физической культуре;                                                                                         - музыкальный руководитель – 2.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едагогических кадров соответствует виду детского учреждения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нализ качества обучени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освоения Основной образовательной программы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являются целевые ориентиры образования в раннем возрасте и на этапе завершения дошкольного образования. При решении поставленных задач в Основной образовательной программе дошкольного образования педагогический коллектив выстраивает систему образовательной работы и создает условия, направленные на достижения воспитанниками целевых ориентиров. Освоение Программы не сопровождается проведением промежуточных аттестаций и итоговой аттестации воспитанников. Однако педагоги для оценки результатов освоения Программы в ходе своей работы выстраивают индивидуальную траекторию развития каждого ребенка. Это аутентичная оценка: анализ реального поведения ребенка посредством прямого наблюдения в естественной среде. Результаты педагогической диагностики используем исключительно для решения следующих образовательных задач: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оптимизации работы с группой детей.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подготовительной группе компенсирующей направленности для   детей  с     нарушением речевого развит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рекционно-логопедическая работа строится на основе «Адаптированной образовательной программы для детей с нарушением речевого развития». Коррекционное воздействие осуществляется на основе четкой запланированной рабо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работы является воспитание у детей правильной, чёткой речи с соответствующим возрасту словарным запасом и уровнем развития связной речи, что достигалось разноплановым систематическим воздействием, направленным на развитие речевых и неречевых процессов: создание необходимой артикуляционной базы для постановки звуков (артикуляционная гимнастика и самомассаж, развитие речевого дыхания, коррекция звукопроизношения); развитие речеслухового внимания; развитие фонематического слуха; подготовка к анализу и анализ звукового состава слова; развитие слоговой структуры слова; расширение пассивного и активного предметного и глагольного словаря, а также словаря признаков, по всем лексическим темам, предусмотренным перспективным планом работы; развитие грамматического строя речи; развитие фразовой и связной речи; развитие коммуникативных умений и навыков; развитие общей и мелкой моторики; развитие психических функций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2017г. было проведено логопедическое обследование детей старшей логопедической группы; составлены перспективный и календарно-тематический планы коррекционной работы;  оформлена другая необходимая документация. На каждого ребёнка был составлен план коррекционной работы (в соответствие  с логопедическим заключением, согласно которому проведены занятия по устранению речевых недостатков)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связной речи) проводится в соответствии с календарно-тематическим планирова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планированные сроки было проведено логопедическое обследование звукопроизношения. Составлен Экран звукопроизношения  с целью выявления динамики развития речи в коррекционно-образовательном процессе каждого из ребёнка, занимающегося в логопедической групп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дготовительной логопедической группе с ОНР занимались 10 детей, которые были зачислены на основании заявления родителей, по заключению ПМПК на 2 года обу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отслеживания результативности работы по коррекции речи проводился мониторинг речевого развития дет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мониторинга речевого развития детей с ОН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речевого развития  (человека)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звукопроизношения: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7детей,   средний уровень - 3 ребенка, высокий уровень – 0.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артикуляционной мотори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4детей,   средний уровень - 4 ребенка, высокий уровень – 0.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экспрессивной речи (лексического состава, грамматического строя и словообразования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4детей,   средний уровень - 6 детей, высокий уровень – 0.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фонематического восприятия (дифференциации звуков речи)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4детей,   средний уровень - 6 детей, высокий уровень – 0.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фонематического анализа и синтез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4детей,   средний уровень - 6 детей, высокий уровень – 0.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оизведение звукослоговой структуры слов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4детей,   средний уровень - 6 детей, высокий уровень – 0.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связной ре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6детей,   средний уровень - 4 ребенка, высокий уровень – 0.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на начало учебного года были выявлены следующие результаты  мониторинга  речевого развития детей подготовительной логопедической групп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высокий уровень – 0%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ий уровень – 39%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 -  61%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вод: Проанализировав коррекционно - логопедическую работу второго года обучения, можно сделать вывод, что поставленные задачи в начале учебного года, решаю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едагога-психоло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оритет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ия  в работе: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 диагностика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работа и психологическая коррекция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– методическое  и  просветительское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ервому  направлению «Психологическая  диагностика»  обследование проводилось  по  четырем  разделам: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звития детей, его динамики, измерение личностных образовательных результатов  (по плану)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работа  по проблемам психического развития  ребенка (по запросу родителей, педагогов) в течение  года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а психологической готовности к обучению в школе (воспитанники 5-6 лет-на начало учебного года)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диагностическая  работа в  период возрастных кризисов 3 и 7 лет – в течение  учебного  год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 проводилось  индивидуально  с каждым  ребен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младших  группах  «Буратино» и «Вишенка» (ноябрь – декабрь 2017 г.) проводилось  психологическое  исследование готовности детей  3-4 лет к дошкольному обучению. Использую  методики: психологический  инструментарий  «Когитоша» Н.Л.Белопольской «Разрезные картинки», «Основные цвета», «Один – два, много»,  «Мое лицо»,  «Пирамидка»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Style w:val="a4"/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5"/>
        <w:gridCol w:w="796"/>
        <w:gridCol w:w="627"/>
        <w:gridCol w:w="896"/>
        <w:gridCol w:w="678"/>
        <w:gridCol w:w="825"/>
        <w:gridCol w:w="510"/>
        <w:gridCol w:w="450"/>
        <w:gridCol w:w="654"/>
        <w:gridCol w:w="825"/>
        <w:gridCol w:w="857"/>
        <w:gridCol w:w="850"/>
      </w:tblGrid>
      <w:tr>
        <w:trPr>
          <w:trHeight w:val="639" w:hRule="atLeast"/>
        </w:trPr>
        <w:tc>
          <w:tcPr>
            <w:tcW w:w="16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ол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о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сновные цвета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резные Картинки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оё лицо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дин, два, много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ирамидка</w:t>
            </w:r>
          </w:p>
        </w:tc>
      </w:tr>
      <w:tr>
        <w:trPr>
          <w:trHeight w:val="366" w:hRule="atLeast"/>
        </w:trPr>
        <w:tc>
          <w:tcPr>
            <w:tcW w:w="16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д.</w:t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еуд.</w:t>
            </w:r>
          </w:p>
        </w:tc>
        <w:tc>
          <w:tcPr>
            <w:tcW w:w="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д.</w:t>
            </w:r>
          </w:p>
        </w:tc>
        <w:tc>
          <w:tcPr>
            <w:tcW w:w="8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еуд</w:t>
            </w:r>
          </w:p>
        </w:tc>
        <w:tc>
          <w:tcPr>
            <w:tcW w:w="5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д.</w:t>
            </w:r>
          </w:p>
        </w:tc>
        <w:tc>
          <w:tcPr>
            <w:tcW w:w="8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еуд</w:t>
            </w:r>
          </w:p>
        </w:tc>
        <w:tc>
          <w:tcPr>
            <w:tcW w:w="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Буратино»</w:t>
            </w:r>
          </w:p>
        </w:tc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8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8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6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Вишенка»</w:t>
            </w:r>
          </w:p>
        </w:tc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8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8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арших  группах  «Смородинка»,  «Малинка» в ноябре 2017 г. проводилось  обследование  наглядно – действенного  мышления  по  методике  «Воспроизведи  рисунок».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459"/>
        <w:gridCol w:w="1770"/>
        <w:gridCol w:w="1770"/>
        <w:gridCol w:w="1771"/>
      </w:tblGrid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окий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редний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изкий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Смородинка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Малинка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 проведены коррекционно – развивающие  занятия  по программе  «Развитие  мелкой  моторики  ру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подготовительных  группах  «Чиполлино»,  «Незабудка»,  «Колокольчик», «Ромашка», «Чебурашка» осенью  2017 года  было проведено  первичное  обследование готовности  детей  к  школьному  обучению. Использовались  методики:  тест Керна – Йирасика (общая ориентация детей  в окружающем мире и запас бытовых представлений»,  «Выучи  слова» (динамика запоминания),  «День  рождения» (установление причинно-следственных связей), «Исключи лишний предмет и объясни»,  «Узоры»  (особенности тонкой моторики и произвольного внимания), «Копирование письменных букв» (выявление зрительн-моторной координации).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459"/>
        <w:gridCol w:w="1770"/>
        <w:gridCol w:w="1770"/>
        <w:gridCol w:w="1771"/>
      </w:tblGrid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окий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редний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изкий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Чиполлино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Незабудка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Ромашка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Колокольчик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Чебурашка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второму  направлению «Развивающая  работа  и  психологическая  коррекция»  в течение  года  проводились  коррекционно – развивающие  занятия  по  развитию  произвольного  внимания, мелкой  моторики  рук, вербальных интеллектуальных  способностей,  а  так же  эмоционально – волевой сферы  с  детьми старших и подготовительных групп:  старших  «Чиполлино», «Чебурашка»,  «Незабудка»; «Ромашка», «Смородинка», «Малинка», «Колокольчик».   Динамика  положительн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  организован  образовательный  процесс  инклюзивного  образования. На  каждого  ребенка – инвалида,  ребенка  с  ОВЗ,  ЗПР  были  составлены  АОП  с учетом  их  возможностей  и  особенностей  развития. Индивидуальные  занятия  имеют  положительную  динамику  развития  дет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октября 2017 года организована работа «Клубного часа» , направленная на приобретение коммуникативных  компетенций детей,  воспитание ответственности и самостоятельности,  приобретения собственного жизненного опыта.  Тематика  клубных часов  разнообразна: «Путешествие  в  Вообразилию» (коллаж); «У  леса  на  опушке»  (элементы  сказкотерапии); «Веселые  картинки» (рисование  пальчиками,  ладошками); «Зимний  лес» (рисование  манной крупой) «Домик настроений» (эмоциональные игры);  «Доброта»  (все  о  кошках);  «умные  игры» (развиваем  вербальный интеллект);  «Путешествие  к  далеким  звездам» (космическая  игра)  и  др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сультативная работа</w:t>
      </w:r>
      <w:r>
        <w:rPr>
          <w:rFonts w:cs="Times New Roman" w:ascii="Times New Roman" w:hAnsi="Times New Roman"/>
          <w:sz w:val="28"/>
          <w:szCs w:val="28"/>
        </w:rPr>
        <w:t xml:space="preserve">  включала  в  себя  следующие  разделы 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 на  родительских  собраниях:</w:t>
      </w:r>
      <w:r>
        <w:rPr>
          <w:rFonts w:cs="Times New Roman" w:ascii="Times New Roman" w:hAnsi="Times New Roman"/>
          <w:sz w:val="28"/>
          <w:szCs w:val="28"/>
        </w:rPr>
        <w:t xml:space="preserve">  май  2017 г. МОУ  СОШ № 6  «Как  мотивировать  ребенка  к  школе»;  12.12.2017 г.  гр. «Земляничка» с  темой  «Возрастные  особенности  детей  4 – 5  лет»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по запросу  педагогов  и  родителей: «Страхи,  капризы,  непослушание»; «Поведенческие  отклонения – как  их  предотвращать»;  «Дети  с  ОНР»;  «Что  такое  ЗПР,  методы  и  приемы  работа  с  ребенком»; «В  каком  возрасте  можно  говорить  правду  об  отце»; «Ребенок  берет  чужое»;  «Агрессия  и  непослушание»; «Тревожный  ребенок»; «Ребенок излишне  раздражителен»; «Детский  сад и  слезы»;  «Ребенок  не  слушает  родителей  и  других  членов  семьи»;  «Как  бороться  с  детскими  капризами;  «Приемы  развития  зрительной  памяти»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 – методическая  работа   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городском семинаре  14.03.2017 г,  тема  «Эффективная  замещающая  семья»,  13.04.2017 г.  – в семинаре  «Эффективное  взаимодействие  родителей  с  детьми» межмуниципальный  педсовет  «Нормативно – правовая документация  педагога-психолога»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7 г. педагогическая  гостиная молодого  специалиста «Как  общаться  с  детьми»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7 г. педагогический  совет «Клубный  час»,  «Свободная  игра»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17 г.  городской  семинар  педагогов – психологов «Психолого – педагогическое  сопровождение  детей  с  ОВЗ». 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7 г. педсовет в  МОУ  СОШ  № 6   «Синдром эмоционального выгорания педагог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светительская  работа:</w:t>
      </w:r>
      <w:r>
        <w:rPr>
          <w:rFonts w:cs="Times New Roman" w:ascii="Times New Roman" w:hAnsi="Times New Roman"/>
          <w:sz w:val="28"/>
          <w:szCs w:val="28"/>
        </w:rPr>
        <w:t xml:space="preserve">  подбор, размещение  и  обновление психологического материала на  группах. Все темы  подобраны  согласно  возрастным  особенностям  детей.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  результатам  диагностического  обследования  были  составлены  рекомендации  воспитателям,  а  так же  родителям  для  индивидуальной  помощи  каждому  реб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е данные по результатам анкетирования родителей (май 201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7 % опрошенных удовлетворены деятельностью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 % опрошенных считают, что ребенок в детском саду находится в безопасности и счастл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 % опрошенных удовлетворяет качество оказываемых бесплатных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% опрошенных не удовлетворяет состояние площадок для игр на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 % опрошенных выразило благодарность коллективу МБДОУ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 % опрошенных оценивают организованное взаимодействие с родителями как эффекти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ьно-образовательный процесс в ДОУ строится с учетом требований санитарно-гигиенического режима в дошкольных учреждениях. Выполнение детьми программы осуществляется на хорошем уровне. Годовые задачи реализованы в полном объеме. В ДОУ систематически организуются и проводятся различные тематические мероприят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ы внешне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г. Автономная некоммерческая организация «Красноярский региональный центр поддержки местных сообществ «Развитие» провела в МБДОУ № 9 независимую оценку качества образователь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Анализ оценочных уровней организации работы МБДОУ № 9                                       по всем аналитическим позициям НОКОД</w:t>
      </w:r>
    </w:p>
    <w:tbl>
      <w:tblPr>
        <w:tblW w:w="11482" w:type="dxa"/>
        <w:jc w:val="left"/>
        <w:tblInd w:w="-48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708"/>
        <w:gridCol w:w="1644"/>
        <w:gridCol w:w="6011"/>
        <w:gridCol w:w="708"/>
        <w:gridCol w:w="757"/>
        <w:gridCol w:w="804"/>
        <w:gridCol w:w="849"/>
      </w:tblGrid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61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6100"/>
                <w:sz w:val="20"/>
                <w:szCs w:val="20"/>
                <w:lang w:eastAsia="ru-RU"/>
              </w:rPr>
              <w:t>max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color w:val="0061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6100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61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6100"/>
                <w:sz w:val="20"/>
                <w:szCs w:val="20"/>
                <w:lang w:eastAsia="ru-RU"/>
              </w:rPr>
              <w:t>аналитический фактор (код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61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6100"/>
                <w:sz w:val="20"/>
                <w:szCs w:val="20"/>
                <w:lang w:val="en-US" w:eastAsia="ru-RU"/>
              </w:rPr>
              <w:t>и</w:t>
            </w:r>
            <w:r>
              <w:rPr>
                <w:rFonts w:eastAsia="Times New Roman" w:cs="Times New Roman"/>
                <w:b/>
                <w:color w:val="006100"/>
                <w:sz w:val="20"/>
                <w:szCs w:val="20"/>
                <w:lang w:eastAsia="ru-RU"/>
              </w:rPr>
              <w:t>нформация об аналитических фактор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&lt; 0,5 max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&gt; 0,8 max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hyperlink r:id="rId5" w:tgtFrame="Полнота и актуальность информации об организации, осуществляющей образовательную деятельность, и ее деятельности, размещенной на официальном сайте в  \l RANGE!B15">
              <w:r>
                <w:rPr>
                  <w:rFonts w:eastAsia="Times New Roman" w:cs="Times New Roman"/>
                  <w:b/>
                  <w:bCs/>
                  <w:u w:val="single"/>
                  <w:lang w:eastAsia="ru-RU"/>
                </w:rPr>
                <w:t>1.1.</w:t>
              </w:r>
            </w:hyperlink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олнота</w:t>
            </w:r>
            <w:r>
              <w:rPr>
                <w:rFonts w:eastAsia="Times New Roman" w:cs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“Интернет” (далее - сеть Интернет) (для муниципальных организаций - информации, размещенной, в том числе на официальном сайте в сети Интернет </w:t>
            </w:r>
            <w:hyperlink r:id="rId6">
              <w:r>
                <w:rPr>
                  <w:rFonts w:eastAsia="Times New Roman" w:cs="Times New Roman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www.bus.gov.ru</w:t>
              </w:r>
            </w:hyperlink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Исследование официальных сайтов организаций. Исследование сайта </w:t>
            </w:r>
            <w:hyperlink r:id="rId7">
              <w:r>
                <w:rPr>
                  <w:rFonts w:eastAsia="Times New Roman" w:cs="Times New Roman"/>
                  <w:i/>
                  <w:color w:val="0000FF"/>
                  <w:sz w:val="20"/>
                  <w:szCs w:val="20"/>
                  <w:u w:val="single"/>
                  <w:lang w:eastAsia="ru-RU"/>
                </w:rPr>
                <w:t>www.bus.gov.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16" \n Наличие на официальном сайте организации в сети Интернет сведений о педагогических работниках организации</w:instrTex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lang w:eastAsia="ru-RU"/>
              </w:rPr>
              <w:t>1.2.</w: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– </w:t>
            </w:r>
            <w:r>
              <w:rPr>
                <w:rFonts w:eastAsia="Calibri" w:cs="Times New Roman"/>
                <w:i/>
                <w:sz w:val="20"/>
                <w:szCs w:val="20"/>
              </w:rPr>
              <w:t>Исследование официальных сайтов организац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8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17" \n Доступность взаимодействия организации с получателями образовательных услуг по телефону</w:instrTex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lang w:eastAsia="ru-RU"/>
              </w:rPr>
              <w:t>1.3.</w: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Доступность взаимодействия организации с получателями образовательных услуг по телефону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– </w:t>
            </w:r>
            <w:r>
              <w:rPr>
                <w:rFonts w:eastAsia="Calibri" w:cs="Times New Roman"/>
                <w:i/>
                <w:sz w:val="20"/>
                <w:szCs w:val="20"/>
              </w:rPr>
              <w:t>Телефонный дозвон до организ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7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21" \n Наличие информации, важной для родителей (законных представителей) воспитанников и размещенной в здании организации (стенды, экраны и т.д.)</w:instrTex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lang w:eastAsia="ru-RU"/>
              </w:rPr>
              <w:t>1.6.</w: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Наличие информации, важной для родителей (законных представителей) воспитанников и размещенной в здании организации (стенды, экраны и т.д.)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– </w:t>
            </w:r>
            <w:r>
              <w:rPr>
                <w:rFonts w:eastAsia="Calibri" w:cs="Times New Roman"/>
                <w:i/>
                <w:sz w:val="20"/>
                <w:szCs w:val="20"/>
              </w:rPr>
              <w:t>Посещение организации с целью наблюдения условий, в которых осуществляется образова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4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C00000"/>
                <w:lang w:eastAsia="ru-RU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C00000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C00000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26" \n открытость и доступность информации об организациях</w:instrText>
            </w:r>
            <w:r>
              <w:rPr>
                <w:u w:val="single"/>
                <w:b/>
                <w:bCs/>
                <w:rFonts w:eastAsia="Times New Roman" w:cs="Times New Roman"/>
                <w:color w:val="C00000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C00000"/>
                <w:u w:val="single"/>
                <w:lang w:eastAsia="ru-RU"/>
              </w:rPr>
              <w:t>по критерию 1</w:t>
            </w:r>
            <w:r>
              <w:rPr>
                <w:u w:val="single"/>
                <w:b/>
                <w:bCs/>
                <w:rFonts w:eastAsia="Times New Roman" w:cs="Times New Roman"/>
                <w:color w:val="C00000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/>
                <w:b/>
                <w:bCs/>
                <w:color w:val="C00000"/>
                <w:lang w:eastAsia="ru-RU"/>
              </w:rPr>
              <w:t>Открытость и доступность информации об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32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2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23" \n Материально-техническое и информационное обеспечение организации</w:instrTex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lang w:eastAsia="ru-RU"/>
              </w:rPr>
              <w:t>2.1.</w: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Материально-техническое и информационное обеспечение организации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– </w:t>
            </w:r>
            <w:r>
              <w:rPr>
                <w:rFonts w:eastAsia="Calibri" w:cs="Times New Roman"/>
                <w:i/>
                <w:sz w:val="20"/>
                <w:szCs w:val="20"/>
              </w:rPr>
              <w:t>Посещение организации с целью наблюдения условий, в которых осуществляется образова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98480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984806"/>
                <w:lang w:eastAsia="ru-RU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984806"/>
                <w:u w:val="single"/>
                <w:lang w:eastAsia="ru-RU"/>
              </w:rPr>
            </w:pPr>
            <w:hyperlink r:id="rId8" w:tgtFrame="Наличие необходимых условий для охраны и укрепления здоровья, организации питания обучающихся  \l RANGE!B24">
              <w:r>
                <w:rPr>
                  <w:rFonts w:eastAsia="Times New Roman" w:cs="Times New Roman"/>
                  <w:b/>
                  <w:bCs/>
                  <w:color w:val="984806"/>
                  <w:u w:val="single"/>
                  <w:lang w:eastAsia="ru-RU"/>
                </w:rPr>
                <w:t>2.2.</w:t>
              </w:r>
            </w:hyperlink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984806"/>
                <w:sz w:val="20"/>
                <w:szCs w:val="20"/>
                <w:lang w:eastAsia="ru-RU"/>
              </w:rPr>
              <w:t>Наличие необходимых условий для охраны и укрепления здоровья, организации питания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27,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27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rFonts w:ascii="Calibri" w:hAnsi="Calibri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/>
                <w:color w:val="0000FF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25" \n Считаете ли Вы, что в детском саду созданы необходимые условия для охраны и укрепления здоровья воспитанников</w:instrText>
            </w:r>
            <w:r>
              <w:rPr>
                <w:u w:val="single"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color w:val="0000FF"/>
                <w:u w:val="single"/>
                <w:lang w:eastAsia="ru-RU"/>
              </w:rPr>
              <w:t>в1 Арв</w:t>
            </w:r>
            <w:r>
              <w:rPr>
                <w:u w:val="single"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авителей)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006100"/>
                <w:lang w:eastAsia="ru-RU"/>
              </w:rPr>
            </w:pPr>
            <w:r>
              <w:rPr>
                <w:rFonts w:eastAsia="Times New Roman" w:cs="Times New Roman"/>
                <w:color w:val="006100"/>
                <w:lang w:eastAsia="ru-RU"/>
              </w:rPr>
              <w:t>9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6100"/>
                <w:lang w:eastAsia="ru-RU"/>
              </w:rPr>
              <w:t>9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rFonts w:ascii="Calibri" w:hAnsi="Calibri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/>
                <w:color w:val="0000FF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26" \n Считаете ли Вы, что в детском саду организовано качественное питание воспитанников</w:instrText>
            </w:r>
            <w:r>
              <w:rPr>
                <w:u w:val="single"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color w:val="0000FF"/>
                <w:u w:val="single"/>
                <w:lang w:eastAsia="ru-RU"/>
              </w:rPr>
              <w:t>в2 Арв</w:t>
            </w:r>
            <w:r>
              <w:rPr>
                <w:u w:val="single"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авителей)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006100"/>
                <w:lang w:eastAsia="ru-RU"/>
              </w:rPr>
            </w:pPr>
            <w:r>
              <w:rPr>
                <w:rFonts w:eastAsia="Times New Roman" w:cs="Times New Roman"/>
                <w:color w:val="006100"/>
                <w:lang w:eastAsia="ru-RU"/>
              </w:rPr>
              <w:t>9,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6100"/>
                <w:lang w:eastAsia="ru-RU"/>
              </w:rPr>
              <w:t>8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u w:val="single"/>
                <w:lang w:eastAsia="ru-RU"/>
              </w:rPr>
            </w:pPr>
            <w:hyperlink r:id="rId9" w:tgtFrame="Наличие необходимых условий для охраны и укрепления здоровья, организации питания обучающихся  \l RANGE!B27">
              <w:r>
                <w:rPr>
                  <w:rFonts w:eastAsia="Times New Roman" w:cs="Times New Roman"/>
                  <w:u w:val="single"/>
                  <w:lang w:eastAsia="ru-RU"/>
                </w:rPr>
                <w:t>п 2.2 в ЧЛН</w:t>
              </w:r>
            </w:hyperlink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Посещение организации с целью наблюдения условий, в которых осуществляется образова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006100"/>
                <w:lang w:eastAsia="ru-RU"/>
              </w:rPr>
            </w:pPr>
            <w:r>
              <w:rPr>
                <w:rFonts w:eastAsia="Times New Roman" w:cs="Times New Roman"/>
                <w:color w:val="006100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6100"/>
                <w:lang w:eastAsia="ru-RU"/>
              </w:rPr>
              <w:t>9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98480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984806"/>
                <w:lang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984806"/>
                <w:u w:val="single"/>
                <w:lang w:eastAsia="ru-RU"/>
              </w:rPr>
            </w:pPr>
            <w:hyperlink r:id="rId10" w:tgtFrame="Условия для индивидуальной работы с обучающимися, дополнительное образование и возможности для творческого развития обучающихся  \l RANGE!B28">
              <w:r>
                <w:rPr>
                  <w:rFonts w:eastAsia="Times New Roman" w:cs="Times New Roman"/>
                  <w:b/>
                  <w:bCs/>
                  <w:color w:val="984806"/>
                  <w:u w:val="single"/>
                  <w:lang w:eastAsia="ru-RU"/>
                </w:rPr>
                <w:t>2.3.</w:t>
              </w:r>
            </w:hyperlink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984806"/>
                <w:sz w:val="20"/>
                <w:szCs w:val="20"/>
              </w:rPr>
              <w:t>Условия для индивидуальной работы с воспитанниками, дополнительное образование и возможности для творческого развития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2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12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rFonts w:ascii="Calibri" w:hAnsi="Calibri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/>
                <w:color w:val="0000FF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0000FF"/>
                <w:u w:val="single"/>
                <w:lang w:eastAsia="ru-RU"/>
              </w:rPr>
            </w:pPr>
            <w:hyperlink r:id="rId11" w:tgtFrame="Считаете ли Вы, что в детском саду созданы необходимые условия для дополнительного образования детей с учетом их интересов  \l RANGE!B29">
              <w:r>
                <w:rPr>
                  <w:rFonts w:eastAsia="Times New Roman" w:cs="Times New Roman"/>
                  <w:color w:val="0000FF"/>
                  <w:u w:val="single"/>
                  <w:lang w:eastAsia="ru-RU"/>
                </w:rPr>
                <w:t>в3 Арв</w:t>
              </w:r>
            </w:hyperlink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авителей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006100"/>
                <w:lang w:eastAsia="ru-RU"/>
              </w:rPr>
            </w:pPr>
            <w:r>
              <w:rPr>
                <w:rFonts w:eastAsia="Times New Roman" w:cs="Times New Roman"/>
                <w:color w:val="006100"/>
                <w:lang w:eastAsia="ru-RU"/>
              </w:rPr>
              <w:t>9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6100"/>
                <w:lang w:eastAsia="ru-RU"/>
              </w:rPr>
              <w:t>8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u w:val="single"/>
                <w:lang w:eastAsia="ru-RU"/>
              </w:rPr>
            </w:pPr>
            <w:hyperlink r:id="rId12" w:tgtFrame="Условия для индивидуальной работы с воспитанниками  \l RANGE!B30">
              <w:r>
                <w:rPr>
                  <w:rFonts w:eastAsia="Times New Roman" w:cs="Times New Roman"/>
                  <w:u w:val="single"/>
                  <w:lang w:eastAsia="ru-RU"/>
                </w:rPr>
                <w:t>п 2.3 в ЧЛН</w:t>
              </w:r>
            </w:hyperlink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>Посещение организации с целью наблюдения условий, в которых осуществляется образова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7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9C0006"/>
                <w:lang w:eastAsia="ru-RU"/>
              </w:rPr>
            </w:pPr>
            <w:r>
              <w:rPr>
                <w:rFonts w:eastAsia="Times New Roman" w:cs="Times New Roman"/>
                <w:color w:val="9C0006"/>
                <w:lang w:eastAsia="ru-RU"/>
              </w:rPr>
              <w:t>3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7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i/>
                <w:i/>
                <w:iCs/>
                <w:color w:val="9C000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9C0006"/>
                <w:lang w:eastAsia="ru-RU"/>
              </w:rPr>
              <w:t>3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98480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984806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984806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984806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31" \n Наличие возможности оказания психолого-педагогической, медицинской и социальной помощи обучающимся</w:instrText>
            </w:r>
            <w:r>
              <w:rPr>
                <w:u w:val="single"/>
                <w:b/>
                <w:bCs/>
                <w:rFonts w:eastAsia="Times New Roman" w:cs="Times New Roman"/>
                <w:color w:val="984806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984806"/>
                <w:u w:val="single"/>
                <w:lang w:eastAsia="ru-RU"/>
              </w:rPr>
              <w:t>2.4.</w:t>
            </w:r>
            <w:r>
              <w:rPr>
                <w:u w:val="single"/>
                <w:b/>
                <w:bCs/>
                <w:rFonts w:eastAsia="Times New Roman" w:cs="Times New Roman"/>
                <w:color w:val="984806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984806"/>
                <w:sz w:val="20"/>
                <w:szCs w:val="20"/>
                <w:lang w:eastAsia="ru-RU"/>
              </w:rPr>
              <w:t>Наличие возможности оказания психолого-педагогической, медицинской и социальной помощи воспитан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9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7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rFonts w:ascii="Calibri" w:hAnsi="Calibri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/>
                <w:color w:val="0000FF"/>
                <w:lang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0000FF"/>
                <w:u w:val="single"/>
                <w:lang w:eastAsia="ru-RU"/>
              </w:rPr>
            </w:pPr>
            <w:hyperlink r:id="rId13" w:tgtFrame="Считаете ли Вы, что в детском саду созданы необходимые условия для оказания психолого-педагогической, медицинской и социальной помощи воспитанникам  \l RANGE!B32">
              <w:r>
                <w:rPr>
                  <w:rFonts w:eastAsia="Times New Roman" w:cs="Times New Roman"/>
                  <w:color w:val="0000FF"/>
                  <w:u w:val="single"/>
                  <w:lang w:eastAsia="ru-RU"/>
                </w:rPr>
                <w:t>в4 Арв</w:t>
              </w:r>
            </w:hyperlink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авителей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006100"/>
                <w:lang w:eastAsia="ru-RU"/>
              </w:rPr>
            </w:pPr>
            <w:r>
              <w:rPr>
                <w:rFonts w:eastAsia="Times New Roman" w:cs="Times New Roman"/>
                <w:color w:val="006100"/>
                <w:lang w:eastAsia="ru-RU"/>
              </w:rPr>
              <w:t>7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6100"/>
                <w:lang w:eastAsia="ru-RU"/>
              </w:rPr>
              <w:t>6,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,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right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u w:val="single"/>
                <w:lang w:eastAsia="ru-RU"/>
              </w:rPr>
            </w:pPr>
            <w:hyperlink r:id="rId14" w:tgtFrame="Наличие возможности оказания психолого-педагогической, медицинской и социальной помощи обучающимся  \l RANGE!B33">
              <w:r>
                <w:rPr>
                  <w:rFonts w:eastAsia="Times New Roman" w:cs="Times New Roman"/>
                  <w:u w:val="single"/>
                  <w:lang w:eastAsia="ru-RU"/>
                </w:rPr>
                <w:t>п 2.4 в ЧЛН</w:t>
              </w:r>
            </w:hyperlink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>Посещение организации с целью наблюдения условий, в которых осуществляется образова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color w:val="006100"/>
                <w:lang w:eastAsia="ru-RU"/>
              </w:rPr>
            </w:pPr>
            <w:r>
              <w:rPr>
                <w:rFonts w:eastAsia="Times New Roman" w:cs="Times New Roman"/>
                <w:color w:val="006100"/>
                <w:lang w:eastAsia="ru-RU"/>
              </w:rPr>
              <w:t>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ru-RU"/>
              </w:rPr>
              <w:t>1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34" \n Наличие условий организации обучения и воспитания обучающихся с ограниченными возможностями здоровья и инвалидов</w:instrTex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lang w:eastAsia="ru-RU"/>
              </w:rPr>
              <w:t>2.5.</w: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Наличие условий организации обучения и воспитания воспитанников с ОВЗ и инвалид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 xml:space="preserve">– </w:t>
            </w:r>
            <w:r>
              <w:rPr>
                <w:rFonts w:eastAsia="Calibri" w:cs="Times New Roman"/>
                <w:i/>
                <w:sz w:val="20"/>
                <w:szCs w:val="20"/>
              </w:rPr>
              <w:t>Посещение организации с целью наблюдения условий, в которых осуществляется образова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7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9C000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9C0006"/>
                <w:lang w:eastAsia="ru-RU"/>
              </w:rPr>
              <w:t>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7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9C000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9C0006"/>
                <w:lang w:eastAsia="ru-RU"/>
              </w:rPr>
              <w:t>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C00000"/>
                <w:lang w:eastAsia="ru-RU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C00000"/>
                <w:u w:val="single"/>
                <w:lang w:eastAsia="ru-RU"/>
              </w:rPr>
            </w:pPr>
            <w:hyperlink r:id="rId15" w:tgtFrame="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 \l RANGE!B35">
              <w:r>
                <w:rPr>
                  <w:rFonts w:eastAsia="Times New Roman" w:cs="Times New Roman"/>
                  <w:b/>
                  <w:bCs/>
                  <w:color w:val="C00000"/>
                  <w:u w:val="single"/>
                  <w:lang w:eastAsia="ru-RU"/>
                </w:rPr>
                <w:t>по критерию 2</w:t>
              </w:r>
            </w:hyperlink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/>
                <w:b/>
                <w:color w:val="C0000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62,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58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37" \n Доля родителей (законных представителей) воспитанников, положительно оценивающих доброжелательность и вежливость педагогических работников организации (воспитатели, музыкальный руководитель, воспитатель по физкультуре, педагог-психолог, логопед и др.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3.1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положительно оценивающих доброжелательность и вежливость педработников организации и помощников воспитателей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9,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9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36" \n Доля родителей (законных представителей) воспитанников, положительно оценивающих доброжелательность и вежливость медицинского персонала, от общего числа респондентов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bookmarkStart w:id="1" w:name="RANGE!B36"/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3.2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  <w:bookmarkEnd w:id="1"/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положительно оценивающих доброжелательность и вежливость медицинского персонала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,3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2,3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39" \n Доля родителей (законных представителей) воспитанников, положительно оценивающих доброжелательность и вежливость представителей администрации организации (директор (заведующий), заместители директора, бухгалтерия), от общего числа респондентов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3.3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положительно оценивающих доброжелательность и вежливость представителей администрации  организации (директор (заведующий), заместители директора, бухгалтерия)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4,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4,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40" \n Доля родителей (законных представителей) воспитанников, удовлетворенных системой оценивания достижений, справедливостью требований в организации, от общего числа респондентов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3.4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удовлетворенных системой оценивания достижений, справедливостью требований в организации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4,8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4,7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41" \n Доля родителей (законных представителей) воспитанников, удовлетворенных психологическим состоянием ребенка, связанным с его пребыванием в организации (общение с работниками организации, взаимодействие с другими воспитанниками), от общего числа респонденто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3.5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удовлетворенных психологическим состоянием ребенка, связанным с его пребыванием в организации (общение с работниками организации, взаимодействие с другими воспитанниками)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9,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9,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42" \n Доля родителей (законных представителей) воспитанников, удовлетворенных доброжелательностью и своевременностью информирования о проблемах ребенка в организации, от общего числа респондентов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3.6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удовлетворенных доброжелательностью и своевременностью информирования о проблемах ребенка в организации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4,8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4,5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43" \n Доля родителей (законных представителей) воспитанников, удовлетворенных уровнем профессиональной компетентности педагогических работников организации (воспитатели, музыкальный руководитель, воспитатель по физической культуре, педагог-психолог, логопед и д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3.7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удовлетворенных уровнем профессиональной компетентности педагогических работников организации, медицинского персонала и помощников воспитателей в организации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9,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9,5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44" \n Доля родителей (законных представителей) воспитанников, удовлетворенных уровнем профессиональной компетентности представителей администрации организации (директор (заведующий), заместители директора, бухгалтерия), от общего числа респондентов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3.8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удовлетворенных уровнем профессиональной компетентности представителей администрации организации (директор (заведующий), заместители директора, бухгалтерия)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3,9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3,7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45" \n Доля педагогических работников с высшим педагогическим образованием от общего числа педагогических работников</w:instrTex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lang w:eastAsia="ru-RU"/>
              </w:rPr>
              <w:t>3.9.</w: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оля педагогических работников с высшим педагогическим образованием от общего числа педагогических работник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– </w:t>
            </w:r>
            <w:r>
              <w:rPr>
                <w:rFonts w:eastAsia="Calibri" w:cs="Times New Roman"/>
                <w:i/>
                <w:sz w:val="20"/>
                <w:szCs w:val="20"/>
              </w:rPr>
              <w:t>Данные учредителя организ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C7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9C000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9C0006"/>
                <w:lang w:eastAsia="ru-RU"/>
              </w:rPr>
              <w:t>1,6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C7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9C000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9C0006"/>
                <w:lang w:eastAsia="ru-RU"/>
              </w:rPr>
              <w:t>1,1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46" \n Доля педагогических работников, прошедших аттестацию на присвоение высшей квалификационной категории, от общего числа педагогических работников</w:instrTex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lang w:eastAsia="ru-RU"/>
              </w:rPr>
              <w:t>3.10.</w: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оля педагогических работников, прошедших аттестацию на присвоение высшей квалификационной категории, от общего числа педагогических работник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– </w:t>
            </w:r>
            <w:r>
              <w:rPr>
                <w:rFonts w:eastAsia="Calibri" w:cs="Times New Roman"/>
                <w:i/>
                <w:sz w:val="20"/>
                <w:szCs w:val="20"/>
              </w:rPr>
              <w:t>Данные учредителя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>0,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47" \n Доля педагогических работников, прошедших аттестацию на присвоение первой квалификационной категории, от общего числа педагогических работников</w:instrTex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lang w:eastAsia="ru-RU"/>
              </w:rPr>
              <w:t>3.11.</w: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оля педагогических работников, прошедших аттестацию на присвоение первой квалификационной категории, от общего числа педагогических работник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– </w:t>
            </w:r>
            <w:r>
              <w:rPr>
                <w:rFonts w:eastAsia="Calibri" w:cs="Times New Roman"/>
                <w:i/>
                <w:sz w:val="20"/>
                <w:szCs w:val="20"/>
              </w:rPr>
              <w:t>Данные учредителя организ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,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>2,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48" \n Доля педагогических работников – призеров в региональных, федеральных и международных конкурсах, от общего числа педагогических работников</w:instrTex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lang w:eastAsia="ru-RU"/>
              </w:rPr>
              <w:t>3.12.</w: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оля педагогических работников – призеров в региональных, федеральных и международных конкурсах, от общего числа педагогических работник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– </w:t>
            </w:r>
            <w:r>
              <w:rPr>
                <w:rFonts w:eastAsia="Calibri" w:cs="Times New Roman"/>
                <w:i/>
                <w:sz w:val="20"/>
                <w:szCs w:val="20"/>
              </w:rPr>
              <w:t>Данные учредителя орга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3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7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9C000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9C0006"/>
                <w:lang w:eastAsia="ru-RU"/>
              </w:rPr>
              <w:t>6,1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49" \n Доля работников организации, прошедших повышение квалификации, профессиональную переподготовку за последние три года, от общего числа работников</w:instrTex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lang w:eastAsia="ru-RU"/>
              </w:rPr>
              <w:t>3.13.</w:t>
            </w:r>
            <w:r>
              <w:rPr>
                <w:u w:val="single"/>
                <w:b/>
                <w:bCs/>
                <w:rFonts w:eastAsia="Times New Roman" w:cs="Times New Roman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оля работников организации, прошедших повышение квалификации, профессиональную переподготовку за последние три года, от общего числа работник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– </w:t>
            </w:r>
            <w:r>
              <w:rPr>
                <w:rFonts w:eastAsia="Calibri" w:cs="Times New Roman"/>
                <w:i/>
                <w:sz w:val="20"/>
                <w:szCs w:val="20"/>
              </w:rPr>
              <w:t>Данные учредителя организ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4,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2,9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C00000"/>
                <w:lang w:eastAsia="ru-RU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C00000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C00000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50" \n Доброжелательность, вежливость, компетентность работников организаций</w:instrText>
            </w:r>
            <w:r>
              <w:rPr>
                <w:u w:val="single"/>
                <w:b/>
                <w:bCs/>
                <w:rFonts w:eastAsia="Times New Roman" w:cs="Times New Roman"/>
                <w:color w:val="C00000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C00000"/>
                <w:u w:val="single"/>
                <w:lang w:eastAsia="ru-RU"/>
              </w:rPr>
              <w:t>по критерию 3</w:t>
            </w:r>
            <w:r>
              <w:rPr>
                <w:u w:val="single"/>
                <w:b/>
                <w:bCs/>
                <w:rFonts w:eastAsia="Times New Roman" w:cs="Times New Roman"/>
                <w:color w:val="C00000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3F3F3F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/>
                <w:b/>
                <w:color w:val="C00000"/>
              </w:rPr>
              <w:t>Доброжелательность, вежливость, компетентность работников организ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71,8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ru-RU"/>
              </w:rPr>
              <w:t>60,8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52" \n Доля родителей (законных представителей) воспитанников, удовлетворенных материально-техническим состоянием организации, от общего числа респондентов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4.1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удовлетворенных материально-техническим состоянием организации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8,5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8,3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53" \n Доля родителей (законных представителей) воспитанников, удовлетворенных качеством предоставляемых образовательных услуг в организации, от общего числа респондентов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4.2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удовлетворенных качеством предоставляемых образовательных услуг в организации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9,7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9,2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54" \n Доля родителей (законных представителей) воспитанников, которые готовы рекомендовать организацию родственникам, знакомым, от общего числа респондентов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4.3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которые готовы рекомендовать организацию родственникам, знакомым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19,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19,0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55" \n Доля родителей (законных представителей) воспитанников, удовлетворенных оптимальностью объема творческой (проектной) деятельности ребенка в организации, от общего числа респондентов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4.4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удовлетворенных оптимальностью объема творческой (проектной) деятельности ребенка в организации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9,4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9,2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56" \n Доля родителей (законных представителей) воспитанников, удовлетворенных оптимальностью объема и качеством прогулок на свежем воздухе, физической нагрузки на ребенка в организации, от общего числа респондентов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4.5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воспитанников, удовлетворенных оптимальностью объема и качеством прогулок на свежем воздухе, физической нагрузки на ребенка в организации, от общего числа респондентов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9,6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9,2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FF"/>
                <w:lang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57" \n Доля родителей (законных представителей) детей, выпускников детского сада 2015, 2016 годов, удовлетворенных уровнем подготовки детей в детском саду к обучению в начальной школе</w:instrTex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0000FF"/>
                <w:u w:val="single"/>
                <w:lang w:eastAsia="ru-RU"/>
              </w:rPr>
              <w:t>4.6.</w:t>
            </w:r>
            <w:r>
              <w:rPr>
                <w:u w:val="single"/>
                <w:b/>
                <w:bCs/>
                <w:rFonts w:eastAsia="Times New Roman" w:cs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eastAsia="ru-RU"/>
              </w:rPr>
              <w:t>Доля родителей (законных представителей) детей, выпускников детского сада 2015, 2016 годов, удовлетворенных уровнем подготовки детей в детском саду к обучению в начальной школе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i/>
                <w:color w:val="0000FF"/>
                <w:sz w:val="20"/>
                <w:szCs w:val="20"/>
                <w:lang w:eastAsia="ru-RU"/>
              </w:rPr>
              <w:t>Анкетирование родителей (законных предст.)</w:t>
            </w:r>
            <w:r>
              <w:rPr>
                <w:rFonts w:eastAsia="Calibri" w:cs="Times New Roman"/>
                <w:i/>
                <w:color w:val="0000FF"/>
                <w:sz w:val="20"/>
                <w:szCs w:val="20"/>
              </w:rPr>
              <w:t xml:space="preserve"> воспитанник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19,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19,5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C00000"/>
                <w:lang w:eastAsia="ru-RU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C00000"/>
                <w:u w:val="single"/>
                <w:lang w:eastAsia="ru-RU"/>
              </w:rPr>
            </w:pPr>
            <w:r>
              <w:fldChar w:fldCharType="begin"/>
            </w:r>
            <w:r>
              <w:rPr>
                <w:u w:val="single"/>
                <w:b/>
                <w:bCs/>
                <w:rFonts w:eastAsia="Times New Roman" w:cs="Times New Roman"/>
                <w:color w:val="C00000"/>
                <w:lang w:eastAsia="ru-RU"/>
              </w:rPr>
              <w:instrText xml:space="preserve"> HYPERLINK "../../E:/HP/%D0%A0%D0%90%D0%91%D0%9E%D0%A7%D0%98%D0%99%20%D0%A1%D0%A2%D0%9E%D0%9B/%D0%A0%D0%95%D0%A1%D0%A3%D0%A0%D0%A1%D0%9D%D0%AB%D0%99%20%D0%A6%D0%95%D0%9D%D0%A2%D0%A0/%D0%93%D0%A0%D0%90%D0%9D%D0%A2-%D0%9A%D0%9E%D0%9E%D0%A0%D0%94%D0%98%D0%9D%D0%90%D0%A2%D0%9E%D0%A0/%D0%9E%D0%A6%D0%95%D0%9D%D0%9A%D0%90-%D0%9E%D0%91%D0%A0%D0%90%D0%97%D0%9E%D0%92%D0%90%D0%9D%D0%98%D0%95/%D0%9E%D0%A6%D0%95%D0%9D%D0%9A%D0%90-%D0%9E%D0%91%D0%A0_%D0%91%D0%9E%D0%93%D0%9E%D0%A2%D0%9E%D0%9B/%D0%94%D0%9E%D0%A3-%D0%BC%D0%B0%D1%82%D1%80%D0%B8%D1%86%D0%B0_%D0%91%D0%BE%D0%B3%D0%BE%D1%82%D0%BE%D0%BB.XLSX" \l "RANGE!B58" \n Удовлетворенность качеством образовательной деятельности организации</w:instrText>
            </w:r>
            <w:r>
              <w:rPr>
                <w:u w:val="single"/>
                <w:b/>
                <w:bCs/>
                <w:rFonts w:eastAsia="Times New Roman" w:cs="Times New Roman"/>
                <w:color w:val="C00000"/>
                <w:lang w:eastAsia="ru-RU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color w:val="C00000"/>
                <w:u w:val="single"/>
                <w:lang w:eastAsia="ru-RU"/>
              </w:rPr>
              <w:t>по критерию 4</w:t>
            </w:r>
            <w:r>
              <w:rPr>
                <w:u w:val="single"/>
                <w:b/>
                <w:bCs/>
                <w:rFonts w:eastAsia="Times New Roman" w:cs="Times New Roman"/>
                <w:color w:val="C00000"/>
                <w:lang w:eastAsia="ru-RU"/>
              </w:rPr>
              <w:fldChar w:fldCharType="end"/>
            </w:r>
          </w:p>
        </w:tc>
        <w:tc>
          <w:tcPr>
            <w:tcW w:w="6011" w:type="dxa"/>
            <w:tcBorders>
              <w:top w:val="single" w:sz="4" w:space="0" w:color="3F3F3F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C00000"/>
              </w:rPr>
            </w:pPr>
            <w:r>
              <w:rPr>
                <w:rFonts w:eastAsia="Calibri" w:cs="Times New Roman"/>
                <w:b/>
                <w:color w:val="C0000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lang w:eastAsia="ru-RU"/>
              </w:rPr>
              <w:t>76,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lang w:eastAsia="ru-RU"/>
              </w:rPr>
              <w:t>74,7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4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  <w:t>ИТОГО по всем критер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sz w:val="24"/>
                <w:szCs w:val="24"/>
                <w:lang w:eastAsia="ru-RU"/>
              </w:rPr>
              <w:t>242,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sz w:val="24"/>
                <w:szCs w:val="24"/>
                <w:lang w:eastAsia="ru-RU"/>
              </w:rPr>
              <w:t>223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1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23,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Примечание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  <w:tab/>
        <w:t>– «субъективные» базовые аналитические факторы (БАФ) и показатели, их коды и максимальные баллы по ним выделены синим цветом текста, «объективные» – чёрным, комбинированные показатели – коричневым. Информация по критериям – темно-красным шрифт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ячейки баллов розово-красного цвета – со значениями аналитического параметра ниже 50% от максимально установленной величины (оценочного вес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ячейки баллов зеленого цвета – со значениями аналитического параметра выше 80% от максимально установленной величины (оценочного вес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ячейки ярко-желтого цвета – для анализа одновременно по показателям 3.10 и 3.11, если сумма 3.10 и 3.11 меньше 25% от суммы максимумов для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описании аналитических факторов курсивом обозначены способы и источники получения аналитически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Места ДОУ в разных рейтингах (рэнкингах) всех ДОУ г.Боготола                                 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285"/>
        <w:gridCol w:w="398"/>
        <w:gridCol w:w="426"/>
        <w:gridCol w:w="992"/>
        <w:gridCol w:w="425"/>
        <w:gridCol w:w="425"/>
        <w:gridCol w:w="993"/>
        <w:gridCol w:w="850"/>
        <w:gridCol w:w="851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max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У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>cредне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sz w:val="20"/>
                <w:szCs w:val="20"/>
                <w:lang w:eastAsia="ru-RU"/>
              </w:rPr>
              <w:t>&lt; 0,5 max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&gt; 0,8 max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17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ИТОГО по всем критериям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sz w:val="24"/>
                <w:szCs w:val="24"/>
                <w:lang w:eastAsia="ru-RU"/>
              </w:rPr>
              <w:t>162,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sz w:val="24"/>
                <w:szCs w:val="24"/>
                <w:lang w:eastAsia="ru-RU"/>
              </w:rPr>
              <w:t>15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36,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0"/>
                <w:szCs w:val="20"/>
                <w:lang w:eastAsia="ru-RU"/>
              </w:rPr>
              <w:t>место в рэнкинг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«субъективный» рэнкинг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max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У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>cредне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sz w:val="20"/>
                <w:szCs w:val="20"/>
                <w:lang w:eastAsia="ru-RU"/>
              </w:rPr>
              <w:t>&lt; 0,5 max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&gt; 0,8 max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279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ИТОГО по всем критериям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6100"/>
                <w:sz w:val="24"/>
                <w:szCs w:val="24"/>
                <w:lang w:eastAsia="ru-RU"/>
              </w:rPr>
              <w:t>242,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6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6100"/>
                <w:sz w:val="24"/>
                <w:szCs w:val="24"/>
                <w:lang w:eastAsia="ru-RU"/>
              </w:rPr>
              <w:t>22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23,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0"/>
                <w:szCs w:val="20"/>
                <w:lang w:eastAsia="ru-RU"/>
              </w:rPr>
              <w:t>место в рейтинге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(общий) рейтинг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max</w:t>
            </w:r>
          </w:p>
        </w:tc>
        <w:tc>
          <w:tcPr>
            <w:tcW w:w="328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У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eastAsia="ru-RU"/>
              </w:rPr>
              <w:t>cредне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sz w:val="20"/>
                <w:szCs w:val="20"/>
                <w:lang w:eastAsia="ru-RU"/>
              </w:rPr>
              <w:t>&lt; 0,5 max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&gt; 0,8 max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108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ИТОГО по всем критериям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  <w:t>79,8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6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FF0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66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0"/>
                <w:szCs w:val="20"/>
                <w:lang w:eastAsia="ru-RU"/>
              </w:rPr>
              <w:t>место в рэнкинг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объективный рэнкинг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У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.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Сумма мест ОУ по «объективному» и «субъективному» рэнкингам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0"/>
                <w:szCs w:val="20"/>
                <w:lang w:eastAsia="ru-RU"/>
              </w:rPr>
              <w:t>место в рейтинге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lang w:eastAsia="ru-RU"/>
              </w:rPr>
              <w:t>(раздельный) рейтинг мест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92" w:before="0" w:after="200"/>
              <w:contextualSpacing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ткий проблемный аналитический обзор по итогам НОКОД                                         в дошкольном образовательном учреждени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БДОУ  № 9 г. Боготола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(учётный номер в аналитической таблице ДОУ – 3 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тоговая оценочно-аналитическая картина ДОУ по результатам всех процедур НОКОД включает 3 аналитических критерия с оценочных баллами в диапазоне высокого уровня (выше 0,8 от максимального балла) – критерии 1 «Открытость и доступность информации об организациях», 2 «Комфортность условий, в которых осуществляется образовательная деятельность» и 4 «Удовлетворенность качеством образовательной деятельности организации». Критерий 3 («Доброжелательность, вежливость, компетентность работников организаций») – с оценкой в пределах удовлетворительного диапазона. В критерии 3 у ДОУ есть одна аналитическая позиция кадрового блока с оценкой ниже 0,5 от максимальной по позиции – доля педагогических работников с высшим образованием от числа всех педагогических работников. Это оценочная позиция с аналитическими данными «объективного» типа. В критерии 2, несмотря на интегральную оценку по нему выше 80%-ного уровня, тоже есть две локальных оценочных позиции «объективного» типа с баллами ниже 0,5 от максимально возможного  – «объективный» базовый аналитический фактор (БАФ) в показателе 2.3  «Условия для индивидуальной работы с воспитанниками, дополнительное образование и возможности для творческого развития воспитанников» и показатель 2.5 «Наличие условий организации обучения и воспитания воспитанников с ограниченными возможностями здоровья и инвалидов».  Все низкоуровневые оценочные у ДОУ позиции – только «объективного» типа. В общем рейтинге у ДОУ 1 место из 5 организаций. В «объективном» рэнкинге – тоже 1 место, а в «субъективном» – 2 место. В раздельном рейтинге (суммы «объективных» и «субъективных» мест) – делит 1-2 место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м ДОУ территори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тические комментари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дельный рейтинг (рейтинг сумм мест в «объективном» и «субъективном» рэнкингах) вводится как специальный, дополнительный к общему рейтингу, сравнительный аналитический инструмент для формирования представлений о качестве деятельности образовательных организаций в разных аналитических  измерениях. Этот рейтинг в некоторых случаях может дать наиболее наглядное представление о сбалансированности или, наоборот, дисбалансе действий организации по решению стоящих перед ней задач в «объективных» и «субъективных» деятельностных полях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се аналитические оценочные позиции с величиной оценочных значений ниже 50% от максимального, выявленные в ходе исследования, требуют дополнительного углубленного изучения на учрежденческом уровне (целесообразно с привлечением внешних специалистов-экспертов) с целью уточнения ситуации и поиска проблемных причин. Деятельность ДОУ необходимо более глубоко и предметно исследовать в проекции всех деятельностных аспектов и выстраивать (проектируемую при участии муниципального уровня управления образованием и согласовываемую им) индивидуальную стратегию и тактику действий по развитию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разработан план мероприятий по устранению  недостатков, выявленных в ходе проведения независимой оценки качества образовательной деятельности МБДОУ № 9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тод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Общая характеристи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ботает над темой: «Здоровье как образовательный результат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 году педагогический коллектив работал над следующи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Продолжить организацию воспитательно-образовательного процесса в соответствии с ФГОС ДО, направленного на укрепление здоровья детей, формирование общей культуры воспитанников, развитие их физических, интеллектуальных и личностных качеств, формирование предпосылок учебной деятельности, обеспечивающих социальную успешность, коррекцию речевых недостатков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Продолжать стабилизировать уровень заболеваемости в ДОУ и обеспечить устойчивую положительную динамику в улучшении группы здоровья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Создать условия для становления инициативности дошкольников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Совершенствовать работу по экономическому воспитанию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Продолжать совершенствовать научно-теоретический уровень знаний и профессиональное мастерство педагогов в связи с введением и реализацие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 задач годового плана были намечены и провед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х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первый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установочный «Новый учебный год в ДО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август 2016 г.), где был проведен анализ работы за летний оздоровительный период, анализ готовности ДОУ к учебному году по итогам проверки, ознакомление с годовым планом работы на 2017/18 учебный год и его утверждение, утверждение графика проведения воспитательно – образовательного процесса и графика проведения музыкальных и физкультурных занятий в музыкальном и  спортивном залах на 2017/18 учебный год, обсуждение расстановки кадров по группам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 второй – тематический (в форме круглого стола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Создание условий для становления инициативности дошкольников в ДО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екабрь 2016 г.). Заведующая Федоренко О.Л. выступила с доклад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ициативность дошкольников. Феномены и развитие». Далее старший воспитатель Обухович З.В. подвела итоги тематического контроля по теме «Организация развивающей предметно-пространственной среды для развития инициативности дошкольников». Воспитатель Леонова Е.В. приготовила сообщение «Игра как условие становления инициативности дошкольников». Воспитатели Артюх И.А. и Землянова Е.И. представили опыт работы по теме «Организация свободной деятельности как одно из условий развития инициативы и самостоятельности у дошкольников». В заключительной части педсовета Федоренко О.Л. и Обухович З.В. подвели итоги смотра-конкурса «Лучший уголок неоформленного материала в ДОУ»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 третий – темат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Экономическое воспитание детей дошкольного возраста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рт 2017 г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которого заведующая Федоренко О.Л. рассказала об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словиях развития у детей экономических представлений и ум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Чижова О.Н. и Паршина Е.И. представили свои лучшие наработки. Далее старший воспитатель Обухович З.В. ознакомила присутствующих с результатами тематической проверки, были сделаны соответствующие выводы. В заключительной части педсовета была проведена викторина по эконом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вертый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тог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ай 2017 г.). Основная цель данного педагогического совета – проанализировать работу за прошедший год, определить основные направления работы на новый учебный год и утвердить план летнего оздоровительного периода. Дан анализ работе всех структур учреждения, руководителей МО.  Медсестра Горелова Н.В. проанализировала заболеваемость детей и эффективность оздоровительных мероприятий в детском саду.   Работа за 2016-2017 учебный год признана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педагогическом совете были приняты решения к выполнению намеченных задач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базе МБДОУ № 9 в 2017г. был организован и проведе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мин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враль 2017г. – Внутрисадовский семинар-практикум «Формирование основ экономической грамотности у дошкольников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темам задач годового план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Создание условий для развития инициативности дошкольников в ДОУ» - март 2017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Организация летней оздоровительной работы в ДОУ» - апрель 2017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Аналитический отчет об участии образовательной организации в профессионально ориентированных конкурсах, семинарах, выставках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МБДОУ № 9 - активный участник мероприятий различных уровне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14-2016 гг. детский сад, являлся пилотной площадкой по введению ФГОС ДО по западному территориальному ок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я Администрации города Боготола детский сад включен в Национальный Реестр «Ведущие образовательные учреждения России – 2016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 детского сада в 2017 году принимали участие в фестивалях и конкурса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 Министерства природных ресурсов и экологии РФ, ФГБУ «Государственный заповедник «Столбы» за 1 и 2 места в краевом конкурсе «Зеленый плакат» - Полозова О.Г., Беляева Ю.А., Артюх И.А., Землянова Е.И. (2017г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а за 3 место в регион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Спорт – альтернатива пагубным привычкам» в номинации «Ведущие за собой» (видеоролик) – Обухович З.В., Немерова Е.В., Пушилина Л.В., Подвербная Е.А., Носкова Л.А., Шангина Л.А., Боярова И.К.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3-ей Всероссийской практической конференции «Управление образованием в условиях изменений» («Управленческая весна – 2017»). На сайте конференции размещена статья заведующей МБДОУ № 9 Федоренко О.Л. и старшего воспитателя Обухович З.В. «Инициатива и самостоятельность дошкольников как образовательный результат».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председателя Оргкомитета центра дистанционных мероприятий для развития детей дошкольного возраста «БЭБИ-АРТ» коллективу МБДОУ № 9 за большую организационную и методическую помощь в проведении Всероссийского творческого конкурса «Служу России!»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награжден коллектив МБДОУ № 9 за участие и победу во Всероссийском конкурсе «Звездочка в ладошке» (ООО «Центр современных образовательных технологий»)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а 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зона молодежных профессиональных педагогических игр Красноярья - 2017 в номинации Лига «Дизайн-мышление» - Леонова Е.В.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 КК ИПК победителям Краевого конкурса на создание условий для сюжетной игры в группах детского сада «Мир понарошку» - Артюх И.А., Землянова Е.И.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за победу в номинации «Зимняя сказка двора» Краевой Акции «Зимняя планета детства»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ой награжден коллектив МБДОУ № 9 за 1 место в краевой экологической акции «Зеленый плакат» (Президент КРОМЭО «Зеленый кошелек» Т.В. Спожакина)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врале 2017г.  на окружном семинар-совещании «Управление изменениями. Планирование и достижение образовательных результатов как ресурса развития территории» в г. Ачинске старший воспитатель Обухович З.В. участвовала в общественно-профессиональной экспертизе и представляла практику «Инициатива и самостоятельность дошкольников как образовательный результат». Практику засчитали «прорывной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юне 2017г. старший воспитатель Обухович З.В. приняла участие в экспертной сессии Центра дошкольного образования ККИПК, где была представлена практика «Инициатива и самостоятельность дошкольников как образовательный результат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принял участие в конкурсе проектов «Территория РУСАЛа» в номинации «Живой город» с проектом «Мы растем с тобой в Сибири, жить должны в здоровом стиле!» (2017г.)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награда «Гордость Боготола» в номинации «Руководитель года» - Федоренко О.Л.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победителя муниципального профессионального конкурса «Воспитатель года города Боготола-2017» - Чижова О.Н.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победителей в городском конкурсе КВН «Знатоки природы» среди дошкольников подготовительных групп – Носкова Л.А., Шангина Л.А., Куликова Н.А., Леонова Е.В.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ое письмо директора МБУ ММЦ «Грани» г. Боготола «За активное участие в общекраевой добровольческой акции «Весенняя неделя добра - 2017»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1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–ом открытом городском конкурсе эстрадного творчества «Цветные сны» - Иванова Е.И. (2017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 разработанная программа по профилактике детского дорожно-транспортного травматизма «Азбука маленького пешеход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 модифицированная оздоровительная программа «Будь здоров, сибирячек!», разработанная коллективом МБДОУ № 9 (ведутся Паспорт «Здоровья» и тетради закалива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с 2011 г. и ведутся заседания МО внутри детского сада, назначены руководители: МО младших групп – Артюх И.А., МО средних групп – Носкова Л.А., МО старших и подготовительных групп – Подвербная Е.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2 г. ведет свою работу «Педагогическая гостиная молодого воспитателя» под руководством Обухович З.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11 г. в ДОУ продолжается выпускаться ежеквартально газета для родителей «Наш добрый д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ые  и грамотно проведенные мероприятия, в которых затронуты вопросы семейного воспитания и здоровьесберегающей направленности, выложены в сети Интернет на сайт МБДОУ № 9. В 2017г. создали мини – сайты в социальной сети работников образования nsportal.ru 4 педагога детского сада: Чижова О.Н., Паршина Е.И., Буренко С.В., Плюшкина Е.В.</w:t>
      </w:r>
    </w:p>
    <w:tbl>
      <w:tblPr>
        <w:tblW w:w="11483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77"/>
        <w:gridCol w:w="143"/>
        <w:gridCol w:w="425"/>
        <w:gridCol w:w="3117"/>
        <w:gridCol w:w="285"/>
        <w:gridCol w:w="850"/>
        <w:gridCol w:w="426"/>
        <w:gridCol w:w="843"/>
        <w:gridCol w:w="184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  участ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час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астер-классов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ошкольников представлений о ЗО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Е.В.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адовский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 детей в игров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шкина Е.В.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адовский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отерап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а Е.Н.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7 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адовский</w:t>
            </w:r>
          </w:p>
        </w:tc>
      </w:tr>
      <w:tr>
        <w:trPr/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педагогов в фестивалях, ак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стиваль ГТО среди дошколь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стивале патриотической песни «Моя Россия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редних, старших и подготовитель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 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ад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 за 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самодеятельного творчества работников образования Красноярского края «Творческая встреча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ова О.Н., Анискевич Т.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лауреатов</w:t>
            </w:r>
          </w:p>
        </w:tc>
      </w:tr>
      <w:tr>
        <w:trPr/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конкурс детского рисунка «Рисунки-невидимки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ова Е.И., Подвербная Е.А., Артюх И.А., Беляева Ю.А., Плюшкина Е.В., Чижова О.Н., Пушилина Л.В., Киселева М.Н., Боярова И.К., Козлова Е.В., Паршина Е.И., Алымова Е.Л., Полозова О.Г., Обухович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 места; благодарности; диплом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рисунков «Мороз и солнце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ова Е.И., Артюх И.А., Киселева М.Н., Боярова И.К., Подвербная Е.А., Пушилина Л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1,2,3 степени; сертификаты з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методических разработок на сайте ИМЦ «Алые Паруса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ова Е.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Служу России!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хович З.В., Алымова Е.Л., Подвербная Е.А., Пушилина Л.В., Буренко С.В., Куликова Н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1 степени, благодарности и сертифик. курато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стипендий и грантов им. Л.С. Выготско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мова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Прекрасна Земля и на ней человек…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гина Л.А., Куликова Н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циальной экологической рекламы «Экология глазами детей и молодежи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рбная Е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-конкурс «Лучший центр Экономики в ДОУ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а д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бе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сетевой конкурс «Методические разработки в образовательном процессе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ова О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риз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-конкурс «Мини-огород на подоконнике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мова Е.Л., Паршина Е.И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енок Н.В., Евменова С.П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рбная Е.А., Пушилина Л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а д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«Звездочка в ладошке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а Л.А., Шангина Л.А., Куликова Н.А., Леон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бе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для педагогов «Созвездие талантов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х И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ой конкурс эстрадного творчества «Цветные сн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ы Анискевич Т.Х., Иванова Е.И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-ль Анискевич Т.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К Экспертная сессия «Современные образоват. практики в дошкольном образовании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хович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7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методических разработо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рова Е.В., Стрелкова Е.Н., Пупышева О.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1,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ый конкурс «Пою тебе, мой Боготол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ариативности предметной среды на уличных участках групп ДОУ «Как мы меняемся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Е.В., Вульф М.Ю., Козлова Е.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, благодарственные письма КИ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ий фестиваль «Танцевальный калейдоскоп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И., Анискевич Т.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ые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Одеяло добра!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М.Н., Боярова И.К., Артюх И.А., Полозова О.Г., Муковозчик И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-конкурс «Лучшая группа – 2017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мова Е.Л., Паршина Е.И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х И.А., Землянова Е.И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рбная Е.А., Пушилина Л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адо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курс «Творческий воспитатель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а Е.н., Леонова Е.В., Артюх И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ГТО – одна страна, одна команда!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ьф М.Ю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Е.В., Козлова Е.В., Плюшкина Е.В., Полозова О.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в личном зачете, 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троим город вместе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 Е.И., Подвербная Е.А., Пушилина Л.В., Буренко С.В., Чижова О.Н., Козл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ремия Главы гор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экологических плакатов «Зеленый плакат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Е.В., Павлюченко Е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возчик И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, благодар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родской конкурс «Сделай город ярче!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МБДОУ № 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№ 9 создан коллектив единомышленников, который отличается своей стабильностью, профессионализмом, высоким качеством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оспитательная систем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оспитательной системы: воспитание счастливого, успешного, социально-адаптированного ребёнка с устойчивой мотивацией и сформированной гражданской пози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воспитательной системы представляет собой сбалансированный комплекс воспитательных задач, направленных на совершенствование воспитательной работы по направлениям: физическому, социально-коммуникативному, познавательному, </w:t>
        <w:softHyphen/>
        <w:t xml:space="preserve"> речевому и художественно </w:t>
        <w:softHyphen/>
        <w:t xml:space="preserve"> эстетическому развит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онные праздники в детском с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сентября –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н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Здравствуй, волшебница Осен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нь народного единства, День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«Новогодний карнав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нв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имние заб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Наша армия сильна», «Малые зимние олимпийские 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Мама – солнышко моё!», Маслен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День открытых дверей, фольклорный празд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Ма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Славим тебя – День Победы!», спартакиада «Сильнее, выше, быстр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 «До свидания, детский сад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развлекательные мероприятия: «Веселые старты», «Кто самый, самый!», «Игры, игры, игры!», дни здоровья, туристические походы, спартакиада «Сильнее, выше, быстрее», «Зимние забавы», «Волейбольный турнир», летние спортивны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решение  приоритетного направления физического развития детей велось целенаправленно, с целью обеспечения системного подхода в развитии физических качеств и обеспечения нормального уровня физической подготовленности воспитанников, укрепления здоровья детей, приобщения к ценностям здорового образа жизни: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гибкий режим дня, ежедневная утренняя гимнастика, физкультурные занятия в зале и на  воздухе,                                            физкультурные досуги, спортивные праздники, дни здоровья, динамические паузы и физкультминутки на занятиях,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дыхательная гимнастика после дневного сна, пальчиковая гимнастика, гимнастика для глаз, подвижные игры,                                                                                                                 закаливающие процедуры (вдыхание паров чеснока и лука во время сезонного                           подъема ОРВИ, воздушное закаливание, обтирание лица и рук прохладной  водой), витаминизация блюд (витамин С), использование фитонцидов (лук, чес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ьная система в ДОУ осуществляется на хороше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зультативность воспитательной систем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 Профилактическая работа с неблагополучными сем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г. на основании Постановления комиссии по делам несовершеннолетних и защите их прав в городе Боготоле № 23 «О системе работы учреждений системы профилактики по раннему выявлению социального неблагополучия семей с детьми, где родители злоупотребляют спиртными напитками, и осуществление мер, направленных на преодоление негативных проявлений» в МБДОУ № 9 был издан приказ «Об осуществлении учета детей, не посещающих детский сад по неуважительным причинам», назначен ответственный (старший воспитатель) за работу с детьми из социально опасных семей. Разработано Положение о выявлении семейного неблагополучия и организация работы с семьями, находящимися в неблагополучных условиях. Составлен план работы с неблагополучными семьями на учебный год. На учете в МБДОУ № 9 состоит – 4 семьи. Семьи находятся под контролем педагогов. В случае отсутствия ребенка в ДОУ воспитатели выясняют причину. По неизвестным причинам отсутствия ребенка старший воспитатель информирует Центр Забота. В целях профилактики в каждой группе детского сада воспитатели проводят беседы, в информационных центрах для родителей периодически вывешивают соответствующ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работа с неблагополучными семьями осуществляется на хороше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2. Охват детей дополнительным образ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продолжают  работу бесплатные кружки на основе Договора с ДДТ: «Волшебные ручки» руководитель Курманаевских О.В. (охват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), театральный кружок «Глобус» – Слизевская Н.М. (охват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ка). Для качественных показателей кружковой работы было проведено анкетирование родителей, 100% удовлетворены работой кру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сширения сети дополнительных и в том числе платных услуг в МБДОУ № 9 не хватает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3. Участие обучающихся в творческих конкурса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ы Министерства природных ресурсов и экологии РФ, ФГБУ «Государственный заповедник «Столбы» за 1 и 2 места в краевом конкурсе «Зеленый плакат» - воспитанники групп «Земляничка» и «Василек» (2017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ы 1 и 2 степени от председателя Оргкомитета центра дистанционных мероприятий для развития детей дошкольного возраста «БЭБИ-АРТ» во Всероссийском творческом конкурсе «Служу России!» (2017г.) – 5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ы 1, 2 и 3 степени во Всероссийском конкурсе «Звездочка в ладошке» (ООО «Центр современных образовательных технологий») (2017г.) – 10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за победу в номинации «Зимняя сказка двора» Краевой Акции «Зимняя планета детства» (2017г.) – 16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победителей в городском конкурсе КВН «Знатоки природы» среди дошкольников подготовительных групп (2017г.) – 7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1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–ом открытом городском конкурсе эстрадного творчества «Цветные сны» (2017г.) – 1 ребен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ности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естивале ГТО среди дошкольников (2017г.) – 14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, 2, 3 места, благодарност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м конкурсе детского рисунка «Рисунки-невидимки» (2017г.) – 19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ы 1, 2, 3 степени, сертификаты за участие во Всероссийском конкурсе рисунков «Мороз и солнце» (2017г.) – 17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и 3 места в городском конкурсе чтецов «Прекрасна Земля и на ней человек…» (2017г.) – 5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ы участников в городском хореографическом фестивале «Танцевальный калейдоскоп» (октябрь 2017г.) – 9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, 2, 3 места во Всероссийском конкурсе детского рисунка «Замечательная клякса» (ноябрь 2017г.) - 12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дарности за участие в краевом конкурсе рисунков «Земля – наш общий дом» (ноябрь 2017г.) – 34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и 2 места в городском конкурсе «Строим город ВМЕСТЕ!» (ноябрь 2017г.) – 1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место в городском конкурсе «Праздничный наряд для Ёлки» (декабрь 2017г.) – 2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ват дошкольников в творческих конкурсах осуществляется на хороше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профориентационной работы в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i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В дошкольном возрасте детей знакомят с 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профессиями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, трудом взрослых, формируют положительное отношение к труду. Обращается внимание на воспитательные возможности обучения детей трудовым навыкам. В старших и подготовительных к школе группах созданы уголки 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профориентации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iCs/>
          <w:sz w:val="28"/>
          <w:szCs w:val="28"/>
          <w:lang w:eastAsia="zh-CN"/>
        </w:rPr>
        <w:t xml:space="preserve">«Кем быть», с целью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создания условий для формирования ранних 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профессиональных устремлений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, выделение этапов формирования представлений о 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профессиональной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 деятельности взрослых, обеспечивая тем самым свободный выбор его предстоящего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Задачами являются: познакомить воспитанников с разнообразием мира 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профессий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; формировать конкретно-наглядные представления о существенных сторонах 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профессии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; развивать интеллектуальные и творческие возмож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В уголок 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eastAsia="zh-CN"/>
        </w:rPr>
        <w:t>профориентац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Сюжетно-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Иллюстрации 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eastAsia="zh-CN"/>
        </w:rPr>
        <w:t>профессий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Дидактические игры </w:t>
      </w:r>
      <w:r>
        <w:rPr>
          <w:rFonts w:eastAsia="SimSun" w:cs="Times New Roman" w:ascii="Times New Roman" w:hAnsi="Times New Roman"/>
          <w:iCs/>
          <w:sz w:val="28"/>
          <w:szCs w:val="28"/>
          <w:lang w:eastAsia="zh-CN"/>
        </w:rPr>
        <w:t>(настольно-печатные, словесные, игры с предметами)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Картотека художественной литературы о 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>профессиях </w:t>
      </w:r>
      <w:r>
        <w:rPr>
          <w:rFonts w:eastAsia="SimSun" w:cs="Times New Roman" w:ascii="Times New Roman" w:hAnsi="Times New Roman"/>
          <w:iCs/>
          <w:sz w:val="28"/>
          <w:szCs w:val="28"/>
          <w:lang w:eastAsia="zh-CN"/>
        </w:rPr>
        <w:t>(стихи, рассказы, загадки и т. д.)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Куклы в костю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В ДОУ реализованы проекты «Ребенок в мире профессий», «Все работы хороши, выбирай на вкус».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eastAsia="zh-CN"/>
        </w:rPr>
        <w:t>Наличие и формы взаимодействия с социальными партнерами в территории (детский сад как открытая социальная сист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многих лет ДОУ успешно реализует план преемственности с МБОУ СОШ № 6. Проводятся совместные педсоветы по итогам адаптации к школе выпускников ДОУ, взаимопосещение открытых занятий педагогами школы и детского сада, совместные мероприятия воспитанников  подготовительных групп и учащихся 1-х классов, родительские собрания с участием учителей школы. Дети подготовительных групп участвуют в празднике День Знаний - 1 сентября, ходят на экскурсии в школу, знакомятся с библиотекой, классами. Организуются концерты учащимися школы для детей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шно  идет  сотрудничество  с деткой поликлиникой (профилактические осмотры, противоэпидемические мероприятия),   музеем и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библиоте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экскурсии, беседы,  посещение праздников, выставок, участие в конкурсах), домом детского творчества (кружковая работа, конкурсы, акции, выставки рисунков и поделок), культурно-досуговым центром «Зодиак» (спектакли, познавательно-развлекательные мероприятия), пожарной частью (беседы, экскурсии); ДЮСШ (спортивные мероприятия), ИМК (конкурсы, курсы повышения квалификации педагогов), ГИБДД (профилактика детского дорожно-транспортного травматиз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успешно  идет  сотрудничество с социальными партнерами в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рганизация работы образовательной организации в области сбережения здоровь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1. Основы работы МБДОУ № 9 по сохранению физического и психологического здоровья обучающихся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создан комплекс мер направленных на сохранение и укрепление здоровья детей. Поддерживается воздушный, питьевой, температурный режимы. Используются бактерицидные лам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уделяется информированию родителей об оздоровительной работе в учреждении (стенды, содержащие информацию по профилактике различных заболеваний, антропометрические данные на детей, консультации по традиционным и нетрадиционным методам лечения различных заболев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отрудники ДОУ раз в год проходят медицинский осмо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течение года в ДОУ проводи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аливающие процедуры (оздоровительный бег, дыхательная гимнастика, точечный массаж, корригирующая гимнастика после дневного с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фическая профилактика гриппа и простудных заболе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пецифическая профилактика гриппа и ОРВИ (С-витаминизация, чесночная терапия)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циркуляторные облучатели непрерывного действия, работающие в присутствии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несмотря на проводимые мероприятия, проблемой остается заболеваемость детей после праздников и выходных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Большое  значение в создании условий для сохранения физического и психического здоровья придаётся адаптационным мероприятиям для вновь прибывших детей. С этой целью в  ДОУ осуществляются  комплексные мероприятия   в период адаптации ребенка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я питания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организовано 5 разовое питание согласно 10 дневному меню, разработанного на основе физиологических потребностей в пищевых веществах и норм питания, соглас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ню представлены разнообразные блюда, исключены их повторы.  В ежедневный рацион питания включены основные продукты, овощи, фрукты и остальные продукты (творог, рыба 2-3 раза в неделю). Детям обеспечено полноценное, сбалансированное пит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меню с указанием конкретных блюд вывешивается в доступном месте, с тем, чтобы родители  ребенка имели возможность ежедневно с ним ознаком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над организацией питания осуществляется медицинской сестрой, шеф-поваром, кладовщиком.  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родителям выплачивается компенсация части родительской платы за содержание ребенка в образовательном учреждении: на первого ребенка -20%; на второго ребенка - 50%; на третьего ребенка – 70%  при предоставлении соответствующих документов.  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Мониторинг сформированности культуры здоровья и безопасного образа жизн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бота о здоровье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физического развития детей  повышается, что связано с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улучшением качества физкультурно-оздоровительной работы (упорядочивание режима дня, проведение занятий на свежем воздухе, повышение двигательной активности детей в течение всего дня и др.), построенной с учетом возрастных особенностей детей. Уменьшение в 2017-2018 уч. г. числа дней пропущенных детьми и пропущенных по болезни связано с повышением качества физкультурно-оздоровительной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оказатели заболеваемости за последние 3 года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461"/>
        <w:gridCol w:w="2976"/>
        <w:gridCol w:w="2834"/>
        <w:gridCol w:w="2595"/>
      </w:tblGrid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исло дней, пропущенных детьми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исло дней, пропущенных  по болезни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ичество групп</w:t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5487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008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5324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129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29431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3799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color w:val="00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  <w:lang w:eastAsia="zh-CN"/>
        </w:rPr>
        <w:t>Распределение детей по группам здоровья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089"/>
        <w:gridCol w:w="1276"/>
        <w:gridCol w:w="1134"/>
        <w:gridCol w:w="1217"/>
        <w:gridCol w:w="2018"/>
      </w:tblGrid>
      <w:tr>
        <w:trPr/>
        <w:tc>
          <w:tcPr>
            <w:tcW w:w="4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чебный год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I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1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III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– 2015 уч. год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1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267</w:t>
            </w:r>
          </w:p>
        </w:tc>
      </w:tr>
      <w:tr>
        <w:trPr/>
        <w:tc>
          <w:tcPr>
            <w:tcW w:w="4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– 2016 уч. год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43</w:t>
            </w:r>
          </w:p>
        </w:tc>
        <w:tc>
          <w:tcPr>
            <w:tcW w:w="1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279</w:t>
            </w:r>
          </w:p>
        </w:tc>
      </w:tr>
      <w:tr>
        <w:trPr/>
        <w:tc>
          <w:tcPr>
            <w:tcW w:w="4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– 2017 уч. год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39</w:t>
            </w:r>
          </w:p>
        </w:tc>
        <w:tc>
          <w:tcPr>
            <w:tcW w:w="12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zh-CN"/>
              </w:rPr>
              <w:t>305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и адаптации детей к условиям ДОУ в срав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 последние пять лет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476"/>
        <w:gridCol w:w="1477"/>
        <w:gridCol w:w="1478"/>
        <w:gridCol w:w="1477"/>
        <w:gridCol w:w="14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епень адап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2-2013 уч.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3-2014 уч.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4-2015 уч.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5-2016 уч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6-2017 уч.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ая степ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теп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желая степ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Основным методом работы воспитателей с детьми  является педагогика сотрудничества, когда воспитатель и ребенок общаются и действуют «на равных». Преобладает личностно-ориентированное взаимодействие с детьми. Широко используются игровые методы, активизирующие самостоятельность и инициативу ребенка, его творческие способности.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положительную динамику развит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МБДОУ № 9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нализ обеспечения условий безопасности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еспечение безопасности жизни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МБДОУ № 9 регулирует выполнение  правил по охране труд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жизнедеятельности воспитанников и сотрудников. Работники учреждения своевременно проходят инструктаж по охране труда, пожарной безопас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аны инструкции и правила по охране труда и технике безопасности, пожарной безопас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детском саду реализуются питьевой, световой, тепловой и воздушный режимы в соответствии с требованиями СанПиНа, о чем свидетельствуют акты надзорных структур приемки ДОУ к новому учебному году. Детский сад оснащен пожарной и тревожной сигнализацией, установлено видеонаблюдение. Предписания Госпожнадзора выполняются. Все базисные компоненты развивающей среды в детском саду обеспечивают оптимальные условия для полноценного и гармоничного воспита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ком в этом направлении является недостаточное количество камер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циально-бытовая обеспеченность обучающихся и сотрудников  </w:t>
      </w:r>
      <w:r>
        <w:rPr>
          <w:rFonts w:eastAsia="SimSun"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Условия воспитания 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У созданы необходимые условия для медицинского и социально-психологического обеспечения воспитательно-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специальных коррекционных занятий с детьми, имеющими нарушения речевого развития, оборудован кабинет учителя – логопеда. Для медицинского обслуживания, лечебно-оздоровительной работы: медицинский кабинет, процедурный кабинет, изолятор, физкультурный и музыкальный за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в группах соответствует требованиям ФГОС ДО к среде развития ребёнк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ет развитию ребенка по всем направлени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  группах  уютно, комфорт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организованных   центра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ы условия, стимулирующие мыслительную и речевую деятельн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риродных потребностей и способностей детей в различных  видах познавательной, продуктивной и игровой  деятельнос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тетично  оформлен  весь  интерьер  детского 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помещениями ДОУ являются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групповые помещения для 13 возрастных групп,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медицинский блок (кабинет врача, процедурный кабинет, изолятор),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пищеблок,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физкультурный зал с современным и нетрадиционным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ым   оборудованием,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музыкальный зал 134,5 кв. и мини зимний с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мини-музеи в каждой возрастной группе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кабинет учителя-логопеда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 кабинет педагога-психолога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методический кабинет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на прилегающей территории — участки для прогулок детей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ая площад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а для организации игр по ПДД, веранд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гулок, деревянное и металлическое оборудование на участках,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ое освещение, асфальтированные дорожки, зеленые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В ДОУ имеются технические средства обучения:  DVD проигрыватель, музыкальный центр, 4 телевизора, магнитофон – 1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техническое оснащение методическ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– 2 шт., ноутбук – 6 шт., проектор, 2 черно-белых принтера-сканера, 1 цветной принтер. Имеется локальная сеть, выход в Интернет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тском саду проводится работа по улучшению материально-технической базы. Но, вследствие недостаточного финансирования, база детского сада сформирована не полность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ные по результатам самообследования пробле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е в достаточной мере организовано взаимодействие с семьями воспитанников по формированию у детей здорового образа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Дети логопедической группы нуждаются в следующем учебном году в коррекционных занятиях с учителем-логопед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едостаточная активность педагогов в распространении передового педагогического опыта в средствах массовой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в достаточной мере пособий по эксперимента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 учителя-логопеда нет компьютер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астичный износ игрушек,  детской мебели (стульчиков, столов, шкафов под игрушки), мягкого инвентаря (постельных комплектов, полотенец для рук и ног, спецодеж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7. </w:t>
      </w:r>
      <w:r>
        <w:rPr>
          <w:rFonts w:eastAsia="SimSun"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Недостаточно</w:t>
      </w:r>
      <w:r>
        <w:rPr>
          <w:rFonts w:eastAsia="SimSun"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оборудованы спортивная площадка и прогулочные участки.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 уровень профессиональных знаний и умений у части педагогов в связи с реализацией ФГОС ДО.</w:t>
      </w:r>
    </w:p>
    <w:p>
      <w:pPr>
        <w:pStyle w:val="Normal"/>
        <w:spacing w:lineRule="auto" w:line="240" w:before="0" w:after="0"/>
        <w:ind w:right="-38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мероприятия по решению выявлен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взаимодействие с семьями воспитанников по формированию у детей потребности здорового образа жизни, через родительские собрания, консультации, индивидуальные беседы, модифицированную программу «Будь здоров, сибирячок!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2018г. будут продолжены занятия с детьми логопедической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активизировать деятельность педагогов в распространении передового педагогического опыта в средствах массовой информации, через индивидуальные бес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особий по эксперимент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дополнительной компьютерной техники для работы воспитателям в методический каби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игрушек, детской мебели (стульчиков, столов, шкафов под игрушки), мягкого инвентаря (постельных комплектов, полотенец для рук и ног, спецодежд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и благоустройство физкультурной площадки, оборудование прогулочных участков новыми малыми форм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повышать уровень профессиональных знаний и умений педагогов в связи с реализацией ФГОС ДО через курсы повышения квалификации, педагогические советы, семинары-практикумы,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 образом, анализ показал, что в детском саду созданы достаточные условия для полноценного развития детей. Дошкольное образовательное учреждение функционирует в режим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№ 9                                Федоренко О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707" w:right="849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123fe"/>
    <w:rPr>
      <w:color w:val="0000FF" w:themeColor="hyperlink"/>
      <w:u w:val="single"/>
    </w:rPr>
  </w:style>
  <w:style w:type="character" w:styleId="C9" w:customStyle="1">
    <w:name w:val="c9"/>
    <w:basedOn w:val="DefaultParagraphFont"/>
    <w:qFormat/>
    <w:rsid w:val="00672c8d"/>
    <w:rPr/>
  </w:style>
  <w:style w:type="character" w:styleId="C5" w:customStyle="1">
    <w:name w:val="c5"/>
    <w:basedOn w:val="DefaultParagraphFont"/>
    <w:qFormat/>
    <w:rsid w:val="00672c8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2c8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037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672c8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 w:customStyle="1">
    <w:name w:val="ConsPlusCell"/>
    <w:qFormat/>
    <w:rsid w:val="00672c8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72c8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672c8d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2c8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Default" w:customStyle="1">
    <w:name w:val="Default"/>
    <w:qFormat/>
    <w:rsid w:val="00672c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313c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672c8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465a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rsid w:val="00a77d1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672c8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">
    <w:name w:val="Сетка таблицы5"/>
    <w:basedOn w:val="a1"/>
    <w:uiPriority w:val="59"/>
    <w:rsid w:val="00672c8d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">
    <w:name w:val="Сетка таблицы6"/>
    <w:basedOn w:val="a1"/>
    <w:uiPriority w:val="59"/>
    <w:rsid w:val="00672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dou9@mail.ru" TargetMode="External"/><Relationship Id="rId4" Type="http://schemas.openxmlformats.org/officeDocument/2006/relationships/hyperlink" Target="http://mdou9-bogotol.ucoz.ru/" TargetMode="External"/><Relationship Id="rId5" Type="http://schemas.openxmlformats.org/officeDocument/2006/relationships/hyperlink" Target="../../E:/HP/&#1056;&#1040;&#1041;&#1054;&#1063;&#1048;&#1049;%20&#1057;&#1058;&#1054;&#1051;/&#1056;&#1045;&#1057;&#1059;&#1056;&#1057;&#1053;&#1067;&#1049;%20&#1062;&#1045;&#1053;&#1058;&#1056;/&#1043;&#1056;&#1040;&#1053;&#1058;-&#1050;&#1054;&#1054;&#1056;&#1044;&#1048;&#1053;&#1040;&#1058;&#1054;&#1056;/&#1054;&#1062;&#1045;&#1053;&#1050;&#1040;-&#1054;&#1041;&#1056;&#1040;&#1047;&#1054;&#1042;&#1040;&#1053;&#1048;&#1045;/&#1054;&#1062;&#1045;&#1053;&#1050;&#1040;-&#1054;&#1041;&#1056;_&#1041;&#1054;&#1043;&#1054;&#1058;&#1054;&#1051;/&#1044;&#1054;&#1059;-&#1084;&#1072;&#1090;&#1088;&#1080;&#1094;&#1072;_&#1041;&#1086;&#1075;&#1086;&#1090;&#1086;&#1083;.XLSX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../../E:/HP/&#1056;&#1040;&#1041;&#1054;&#1063;&#1048;&#1049;%20&#1057;&#1058;&#1054;&#1051;/&#1056;&#1045;&#1057;&#1059;&#1056;&#1057;&#1053;&#1067;&#1049;%20&#1062;&#1045;&#1053;&#1058;&#1056;/&#1043;&#1056;&#1040;&#1053;&#1058;-&#1050;&#1054;&#1054;&#1056;&#1044;&#1048;&#1053;&#1040;&#1058;&#1054;&#1056;/&#1054;&#1062;&#1045;&#1053;&#1050;&#1040;-&#1054;&#1041;&#1056;&#1040;&#1047;&#1054;&#1042;&#1040;&#1053;&#1048;&#1045;/&#1054;&#1062;&#1045;&#1053;&#1050;&#1040;-&#1054;&#1041;&#1056;_&#1041;&#1054;&#1043;&#1054;&#1058;&#1054;&#1051;/&#1044;&#1054;&#1059;-&#1084;&#1072;&#1090;&#1088;&#1080;&#1094;&#1072;_&#1041;&#1086;&#1075;&#1086;&#1090;&#1086;&#1083;.XLSX" TargetMode="External"/><Relationship Id="rId9" Type="http://schemas.openxmlformats.org/officeDocument/2006/relationships/hyperlink" Target="../../E:/HP/&#1056;&#1040;&#1041;&#1054;&#1063;&#1048;&#1049;%20&#1057;&#1058;&#1054;&#1051;/&#1056;&#1045;&#1057;&#1059;&#1056;&#1057;&#1053;&#1067;&#1049;%20&#1062;&#1045;&#1053;&#1058;&#1056;/&#1043;&#1056;&#1040;&#1053;&#1058;-&#1050;&#1054;&#1054;&#1056;&#1044;&#1048;&#1053;&#1040;&#1058;&#1054;&#1056;/&#1054;&#1062;&#1045;&#1053;&#1050;&#1040;-&#1054;&#1041;&#1056;&#1040;&#1047;&#1054;&#1042;&#1040;&#1053;&#1048;&#1045;/&#1054;&#1062;&#1045;&#1053;&#1050;&#1040;-&#1054;&#1041;&#1056;_&#1041;&#1054;&#1043;&#1054;&#1058;&#1054;&#1051;/&#1044;&#1054;&#1059;-&#1084;&#1072;&#1090;&#1088;&#1080;&#1094;&#1072;_&#1041;&#1086;&#1075;&#1086;&#1090;&#1086;&#1083;.XLSX" TargetMode="External"/><Relationship Id="rId10" Type="http://schemas.openxmlformats.org/officeDocument/2006/relationships/hyperlink" Target="../../E:/HP/&#1056;&#1040;&#1041;&#1054;&#1063;&#1048;&#1049;%20&#1057;&#1058;&#1054;&#1051;/&#1056;&#1045;&#1057;&#1059;&#1056;&#1057;&#1053;&#1067;&#1049;%20&#1062;&#1045;&#1053;&#1058;&#1056;/&#1043;&#1056;&#1040;&#1053;&#1058;-&#1050;&#1054;&#1054;&#1056;&#1044;&#1048;&#1053;&#1040;&#1058;&#1054;&#1056;/&#1054;&#1062;&#1045;&#1053;&#1050;&#1040;-&#1054;&#1041;&#1056;&#1040;&#1047;&#1054;&#1042;&#1040;&#1053;&#1048;&#1045;/&#1054;&#1062;&#1045;&#1053;&#1050;&#1040;-&#1054;&#1041;&#1056;_&#1041;&#1054;&#1043;&#1054;&#1058;&#1054;&#1051;/&#1044;&#1054;&#1059;-&#1084;&#1072;&#1090;&#1088;&#1080;&#1094;&#1072;_&#1041;&#1086;&#1075;&#1086;&#1090;&#1086;&#1083;.XLSX" TargetMode="External"/><Relationship Id="rId11" Type="http://schemas.openxmlformats.org/officeDocument/2006/relationships/hyperlink" Target="../../E:/HP/&#1056;&#1040;&#1041;&#1054;&#1063;&#1048;&#1049;%20&#1057;&#1058;&#1054;&#1051;/&#1056;&#1045;&#1057;&#1059;&#1056;&#1057;&#1053;&#1067;&#1049;%20&#1062;&#1045;&#1053;&#1058;&#1056;/&#1043;&#1056;&#1040;&#1053;&#1058;-&#1050;&#1054;&#1054;&#1056;&#1044;&#1048;&#1053;&#1040;&#1058;&#1054;&#1056;/&#1054;&#1062;&#1045;&#1053;&#1050;&#1040;-&#1054;&#1041;&#1056;&#1040;&#1047;&#1054;&#1042;&#1040;&#1053;&#1048;&#1045;/&#1054;&#1062;&#1045;&#1053;&#1050;&#1040;-&#1054;&#1041;&#1056;_&#1041;&#1054;&#1043;&#1054;&#1058;&#1054;&#1051;/&#1044;&#1054;&#1059;-&#1084;&#1072;&#1090;&#1088;&#1080;&#1094;&#1072;_&#1041;&#1086;&#1075;&#1086;&#1090;&#1086;&#1083;.XLSX" TargetMode="External"/><Relationship Id="rId12" Type="http://schemas.openxmlformats.org/officeDocument/2006/relationships/hyperlink" Target="../../E:/HP/&#1056;&#1040;&#1041;&#1054;&#1063;&#1048;&#1049;%20&#1057;&#1058;&#1054;&#1051;/&#1056;&#1045;&#1057;&#1059;&#1056;&#1057;&#1053;&#1067;&#1049;%20&#1062;&#1045;&#1053;&#1058;&#1056;/&#1043;&#1056;&#1040;&#1053;&#1058;-&#1050;&#1054;&#1054;&#1056;&#1044;&#1048;&#1053;&#1040;&#1058;&#1054;&#1056;/&#1054;&#1062;&#1045;&#1053;&#1050;&#1040;-&#1054;&#1041;&#1056;&#1040;&#1047;&#1054;&#1042;&#1040;&#1053;&#1048;&#1045;/&#1054;&#1062;&#1045;&#1053;&#1050;&#1040;-&#1054;&#1041;&#1056;_&#1041;&#1054;&#1043;&#1054;&#1058;&#1054;&#1051;/&#1044;&#1054;&#1059;-&#1084;&#1072;&#1090;&#1088;&#1080;&#1094;&#1072;_&#1041;&#1086;&#1075;&#1086;&#1090;&#1086;&#1083;.XLSX" TargetMode="External"/><Relationship Id="rId13" Type="http://schemas.openxmlformats.org/officeDocument/2006/relationships/hyperlink" Target="../../E:/HP/&#1056;&#1040;&#1041;&#1054;&#1063;&#1048;&#1049;%20&#1057;&#1058;&#1054;&#1051;/&#1056;&#1045;&#1057;&#1059;&#1056;&#1057;&#1053;&#1067;&#1049;%20&#1062;&#1045;&#1053;&#1058;&#1056;/&#1043;&#1056;&#1040;&#1053;&#1058;-&#1050;&#1054;&#1054;&#1056;&#1044;&#1048;&#1053;&#1040;&#1058;&#1054;&#1056;/&#1054;&#1062;&#1045;&#1053;&#1050;&#1040;-&#1054;&#1041;&#1056;&#1040;&#1047;&#1054;&#1042;&#1040;&#1053;&#1048;&#1045;/&#1054;&#1062;&#1045;&#1053;&#1050;&#1040;-&#1054;&#1041;&#1056;_&#1041;&#1054;&#1043;&#1054;&#1058;&#1054;&#1051;/&#1044;&#1054;&#1059;-&#1084;&#1072;&#1090;&#1088;&#1080;&#1094;&#1072;_&#1041;&#1086;&#1075;&#1086;&#1090;&#1086;&#1083;.XLSX" TargetMode="External"/><Relationship Id="rId14" Type="http://schemas.openxmlformats.org/officeDocument/2006/relationships/hyperlink" Target="../../E:/HP/&#1056;&#1040;&#1041;&#1054;&#1063;&#1048;&#1049;%20&#1057;&#1058;&#1054;&#1051;/&#1056;&#1045;&#1057;&#1059;&#1056;&#1057;&#1053;&#1067;&#1049;%20&#1062;&#1045;&#1053;&#1058;&#1056;/&#1043;&#1056;&#1040;&#1053;&#1058;-&#1050;&#1054;&#1054;&#1056;&#1044;&#1048;&#1053;&#1040;&#1058;&#1054;&#1056;/&#1054;&#1062;&#1045;&#1053;&#1050;&#1040;-&#1054;&#1041;&#1056;&#1040;&#1047;&#1054;&#1042;&#1040;&#1053;&#1048;&#1045;/&#1054;&#1062;&#1045;&#1053;&#1050;&#1040;-&#1054;&#1041;&#1056;_&#1041;&#1054;&#1043;&#1054;&#1058;&#1054;&#1051;/&#1044;&#1054;&#1059;-&#1084;&#1072;&#1090;&#1088;&#1080;&#1094;&#1072;_&#1041;&#1086;&#1075;&#1086;&#1090;&#1086;&#1083;.XLSX" TargetMode="External"/><Relationship Id="rId15" Type="http://schemas.openxmlformats.org/officeDocument/2006/relationships/hyperlink" Target="../../E:/HP/&#1056;&#1040;&#1041;&#1054;&#1063;&#1048;&#1049;%20&#1057;&#1058;&#1054;&#1051;/&#1056;&#1045;&#1057;&#1059;&#1056;&#1057;&#1053;&#1067;&#1049;%20&#1062;&#1045;&#1053;&#1058;&#1056;/&#1043;&#1056;&#1040;&#1053;&#1058;-&#1050;&#1054;&#1054;&#1056;&#1044;&#1048;&#1053;&#1040;&#1058;&#1054;&#1056;/&#1054;&#1062;&#1045;&#1053;&#1050;&#1040;-&#1054;&#1041;&#1056;&#1040;&#1047;&#1054;&#1042;&#1040;&#1053;&#1048;&#1045;/&#1054;&#1062;&#1045;&#1053;&#1050;&#1040;-&#1054;&#1041;&#1056;_&#1041;&#1054;&#1043;&#1054;&#1058;&#1054;&#1051;/&#1044;&#1054;&#1059;-&#1084;&#1072;&#1090;&#1088;&#1080;&#1094;&#1072;_&#1041;&#1086;&#1075;&#1086;&#1090;&#1086;&#1083;.XLS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1</Pages>
  <Words>16900</Words>
  <Characters>96335</Characters>
  <CharactersWithSpaces>113009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0:00Z</dcterms:created>
  <dc:creator>Злата</dc:creator>
  <dc:description/>
  <dc:language>en-US</dc:language>
  <cp:lastModifiedBy>Злата</cp:lastModifiedBy>
  <cp:lastPrinted>2018-03-30T01:49:00Z</cp:lastPrinted>
  <dcterms:modified xsi:type="dcterms:W3CDTF">2018-04-13T07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