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выполнения Программы развит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№ 9 за 202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комбинированного вида № 9». Проектная мощность 290 мест, количество воспитанников фактически – 272 ребенка. Детский сад имеет спортивную площадку, физкультурный и музыкальный за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ДОУ № 9 функционирует 13 групп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групп общеразвивающей направленности из них 2 группы для детей раннего возраста (в их состав могут входить дети с кратковременным пребыванием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ы компенсирующей направленности (для детей с тяжелым нарушением речи (ОНР) - логопедические (старшая и подготовительная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ы комбинированной направленности для детей с ОВ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атус Программы развития. Программа развития разработана педагогическим коллективом в соответствии с целями реализации государственной образовательной политики Российской Федерации в области образования и является управленческим документом, определяющим перспективы и пути развития учреждения на среднесрочную перспективу до 2024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ь: Совершенствование системы управления МБДОУ № 9, обеспечивающей   доступность и качество образования в рамках осуществления концепции модернизации российского образования, реализации актуальных программ, проектов, составляющих законодательную базу дошко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ми задачами развития выступа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беспечение эффективной работы МБДОУ № 9 в современных условиях при решении задач, определенных в Национальном проекте «Образован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Создание условий для повышения мотивации профессиональной деятельности педагогов МБДОУ № 9, формирование компетенций в соответствии с требованиями Профессионального стандар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, вовлечение родителей (законных представителей) в образовательный процесс детского са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овершенствовать систему качества услуг на основе эффективного функционирования внутренней системы оценки качества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 2020 год для решения этих задач была проделана следующая работа:</w:t>
      </w:r>
    </w:p>
    <w:tbl>
      <w:tblPr>
        <w:tblW w:w="1020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3"/>
        <w:gridCol w:w="2491"/>
        <w:gridCol w:w="2238"/>
        <w:gridCol w:w="2835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сновное содержание работ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ланируемый 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окумент, подтверждающий выполнение мероприятия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онно-содержательное обеспечение деятельности образовательной организации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ведение в соответствие с современными требованиями нормативно-правового, материально-технического, финансового, кадрового, мотивационного компонентов ресурсного обеспечения образовательной деятельно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-разработка и корректировка локальных актов, обеспечивающих реализацию программы развития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-разработка проекта обновления учебно-материальной базы образовательной деятельности (создание рабочей группы)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-составление (корректировка) плана графика курсовой подготовки педагогов на 2020-2024г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зработаны локальные акты.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ставлен проект обновления материально-технической базы.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здана рабочая группа по реализации мероприятий Программы Развития.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ставлен план график курсовой подготовки педагогов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на 2020-2024гг.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каз заведующего о создании рабочей группы.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налитическая справка рабочей группы по реализации программы развития.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твержден план график курсовой подготовки педагогов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на 2020-2024гг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Оценка эффективности и совершенствование инновационной модели образовательного пространства, обеспечивающей новое качество образова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Отслеживание эффективности внедрения в практику работы современных педагогических технологий (система контроля; мониторинг детского развития и освоения образовательных программ; мониторинг удовлетворенности родителей качеством предоставляемых образовательных услуг);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-анализ эффективности внедрения в учреждении новой системы планирования, внесение необходимых корректив в планы образовательной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-мониторинг эффективности внедрения индивидуальных и дифференцированных маршрутов и программ;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-анализ реализации проекта обновления учебно-материальной базы образовательной деятельност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зработка необходимой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окументации по инновационной деятельност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налитическая справка о деятельности рабочей группы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психолого-педагогической поддержки семьи в рамках реализации инновационного проекта «Родители и воспитатели – два берега одной реки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на официальном сайте МБДОУ № 9 информационного раздела, направленного на оказание информационно-просветительской, методической и консультационной поддержки родителям детей, в том числе в возрасте до трех лет по вопросам образования и воспитания, обеспечивающий взаимодействие родителей с образовательными организациями и способствующий формированию родительского сообществ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зработка необходимой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окументации по инновационной деятельност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налитическая справка о деятельности рабочих групп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Создание педагогического сообщества из числа педагогов ДОУ по популяризации здорового образа жизни на базе образовательной организации, а также создание условий для развития наставничества, поддержки общественных инициатив и проектов, в том числе в сфере добровольчества (волонтерства) в рамках реализации проекта «Здоровый педагог – здоровые дети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-Повышение педагогической компетенции всех участников инновационного проекта.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-Открытость воспитательного и образовательного процесса для всех участников проекта.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-Кооперация деятельности педагогов детского сад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зработка необходимой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окументации по инновационной деятельност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налитическая справка о деятельности рабочей группы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вершенствование образовательной деятельности через овладение современными   технологиями, обеспечивающими целостное развитие ребенка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ализация инновационного проекта «Успех каждого ребенка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- использование в образовательной деятельности современных развивающих технологий (изучение, внедрение, реализация в соответствии с индивидуальными планами педагогов);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-индивидуализация и дифференциация образовательной деятельности (введение в практику работы по формированию «портфолио» дошкольника, составление индивидуальных маршрутов развития воспитанников, дифференцированные планы);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-выявление и формирование приоритетного направления воспитательной работы в группе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зработка необходимой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окументации по инновационной деятельност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налитическая справка о деятельности рабочей группы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ределение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миджа и инвестиционной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влекательности МБДОУ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вышение объективности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нтроля достижений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оспитанников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лучение всесторонней и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остоверной информации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 качестве образовательных услу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ведение системного анализа укрепления имиджа и инвестиционной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влекательности ДОУ. Проведение системного и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равнительного анализа качества предоставляемых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слуг.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ъективная оценка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остижений воспитанников.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ределение результативности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разовательного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сса, эффективности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грамм и технологий.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гнозирование развития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разовательных услуг.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еспечение стабильного развития образовательной среды.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нятие управленческих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шений, способствующих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вершенствованию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разовательных услуг.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влечение социальных партнеров к оценке качества образовательных услуг.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здание информационной базы внутренней системы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ценки качества. Корректировка деятельности МБДОУ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здание системы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ониторинга и оценки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ачества образовательной услуги.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истема поиска одаренных и талантливых детей.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нализ внутренней и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нешней среды МБДОУ.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нализ и корректировка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правлений деятельности.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налитическая справка о результатах работы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звитие нормативно-правовой базы Программы Развития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одернизация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труктуры управления для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эффективного функционирова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осударственно-общественного управления в МБДОУ.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еспечить постепенность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зрачность и понятность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дур оценки персонала.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ормативно-правовое и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тодическое сопровождение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едагогов.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тимизация штатного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спис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Локальные акты, приказ заведующего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звитие финансово-экономического обеспечения деятельности образовательной организации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влечение финансовых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териально-технических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рудовых и информационных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сурсов для эффективной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рганизации образовательного процесс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зработка необходимого нормативно-правового обеспечения процесса взаимодействи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зработано нормативно-правовое обеспе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Локальные акты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здание системы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циального партнерства с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четом возможностей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БДОУ и запросов социум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зработка структуры социального партнерства. Расширение связей с учреждениями культуры и спорта, здравоохранения, общественными организациям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зработан проект для реализации взаимодействия с социальными партне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нализ финансово-хозяйственной деятельности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адровое и методическое обеспечение деятельности образовательной организации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Персонифицированный учет деятельности педагогических кадров. Внедрение, совершенствование и распространение перспективного опы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-мониторинг актуального состояния кадровой обстановки в ДОУ (программа мониторинга, статистические данные);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ставлен мониторинг  состояния кадров в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налитическая справка о кадровом состоянии в ДОУ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Повышение профессионального уровня педагогических кадров в вопросах использования в практике работы современных технологий дошкольного образова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- курсовая подготовка;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- участие в работе ГМО;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- транслирование опыта работы через участие в конкурсах, публикацию на сайте ДОУ, личные сайты педагогов, проектную деятельность;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- ведение портфолио педагога - как инструмента отслеживания уровня повышения профессионального мастерства и творческого рост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ониторинг результативности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еятельности.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нализ накопленного педагогического опыта.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овые направления повышения качества образовательного процес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каз заведующего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 методических объединениях.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оставлен план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развитию персонала, по построению персонифицированных моделей профессионального развития педагогов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формационное обеспечение деятельности образовательной организации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Повышение эффективности обучения, формирование целостности восприятия изучаемого материала за счет применения ИКТ в образовательной деятельно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-приобретение программного обеспечения, компьютерной техники;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-активное применение ИКТ в образовательной деятельности;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ащение ДОУ цифровой образовательной сред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налитическая справка о результатах деятельности ДОУ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Реализация инновационного проекта «Цифровая образовательная среда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- внедрение сервиса единого окна в жизнь детского дошкольного учреждения с решением актуальных задач в образовании.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-оптимизация управленческих, хозяйственных и организационных процессов благодаря современным технология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Оптимизация системы управления.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Оптимизация организационных процессов педагогов.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Открытость воспитательного и образовательного процесса для всех участников программы.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Ежегодный аналитический отчет о результатах деятельности ДОУ  в рамках проекта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вершенствование материально-технического обеспечения деятельности образовательной организации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Обновление предметно - развивающей среды, способствующей реализации нового содержания дошкольного образования достижению новых образовательных результатов ДО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-оборудование группового помещения развивающими пособиями, сюжетными игрушками, играми развивающей направленности;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-пополнение программно-методического, дидактического и диагностического сопровождения ООП Д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полнение методического и игрового оборудования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здание современных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словий реализации ООП Д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здание условий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вечающих требованиям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доступная среда».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ащение образовательного процесса.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частие МБДОУ в проектах.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несение изменений в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ормативные акты. Реализация паспорта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оступност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истемы привлечения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ногоканальных источников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Локальные акты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аспорт доступности</w:t>
            </w:r>
          </w:p>
        </w:tc>
      </w:tr>
    </w:tbl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ерспектив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вывода о результатах реализации Программы развития можно сделать следующее заклю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лектив детского сада № 9 работал над организацией новых условий и форм организации образовательного процесса. Педагогический состав повышал свое самообразование через решение определенных педагогических проблем воспитательно-образовательной работы с дошкольниками. В воспитательно-образовательной работе использовались такие педагогические технологии как: игровые, ИКТ, здоровьесберегающие, проблемная, проектная, портфолио, клубный час, свободный час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систематически повышали свое педагогическое мастерство через прохождение курсов повышения квалификации (11 педагогов). Коллектив ДОУ прошел обучение по санитарно-просветительской программе «Основы здорового питания для дошкольников» в рамках федерального проекта «Укрепление общественного здоровья национального проекта «Демография»». 3 педагога прошли аттестацию на первую квалификационную категорию, 5 педагогов подтвердили первую категор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ДОУ № 9 частично обновился методический и дидактический материал. Была приобретена методическая литература, собран дидактический материал в методическом кабинете и в групповых помещениях для проведения образовате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ДОУ создавались условия для эффективного участия всех заинтересованных субъектов в управлении качеством образовательного процесса и здоровьесбережении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 составлен план работы по преемственности детского сада со школой путем взаимодействия учителей начальных классов МБОУ СОШ № 6 с воспитателями МБДОУ № 9, который в полном объеме не был реализован в связи с ограничениями, связанными с коронавирусной инфекцией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 на территории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лективом детского сада  были созданы условия для организации работы с родите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родителями воспитанников и активное включение их в деятельность является основной задачей педагогического коллекти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родители выступают не только в роли заказчика, но и имеют возможность объективно оценить уровень работы ДОУ. Поэтому для построения эффективного взаимодействия детского сада и семьи были использованы как традиционные, так и нетрадиционные формы сотрудничества, позволяющие определить степень удовлетворения индивидуальных запросов родит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работы с родителями это формирование гармоничных взаимоотношений детей и родителей, изменение в положительную сторону образа ребенка в представлении родителей, создание позитивного эмоционального фона семейных отношений, повышение педагогической культуры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в 2020г. проводил планомерную работу с родителями, подчиненную единой цели – созданию единого образовательно-оздоровительного пространства детский сад – одна семь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андемии был изменен формат общения с родителями, воспитатели создали в сети Интернет родительские группы, где педагоги публиковали рекомендации, проводили онлайн консультации и родительские собр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учебного года в каждой возрастной группе прошли онлайн-собрания, на которых родителей ознакомили с задачами воспитания и обучения детей на данный го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педагогических знаний ведется через систему наглядной агитации. Воспитатели групп, старший воспитатель, медсестра в течение учебного года готовили различные консультативные материа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зработанным и утвержденным планом работы с родителями воспитатели дают рекомендации по организации досуга детей. Проводится анкетирование с родителя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тодическом кабинете систематизирован материал по работе с родителями, вывешивается информация о работе детского сада на стендах и официальном сайте МБДОУ № 9 в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принимают участие в оформлении развивающей предметно-пространственной среды в группах, участвуют в конкурсах, акциях разного уровня. Составляется социальный паспорт семей воспитан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рекомендации для родителей по основам безопасности жизнедеятельности детей дошкольного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аботы воспитателей по взаимодействию с родителями осуществляется на основе анализа следующей информации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авильно организовывать проведение родительского собрания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ый подбор информации для родителей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оформление информационного стенд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работе положительного опыта семейного воспитания с целью его распространения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е руководство работой родительского комитет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троить общение  с родителями на основе выявления их труд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тоге большинство воспитателей получили хорошую оценку своей деятельности во взаимодействии с родителями, проявили в работе с родителями активность, творчество, профессионализ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совершенствования стратегии и тактики построения развивающей среды детского сада, учитывающий принцип динамичности развивающего обучения, возрастные, психологические и физические особенности воспитанников, способствующей самореализации ребенка в разных видах деятельности была проделана следующая рабо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2018г. по 2020г.  детский сад являлся инновационной региональной площадкой по теме «Развивающая предметно-пространственная среда детского сада как условие развития инициативности дошкольников в ходе реализации ФГОС Д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ПС, создаваемая в учреждении с учетом ООП ДО, обеспечивает условия для эффективного развития индивидуальности каждого ребенка с учетом его склонностей, интересов, уровня актив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в нашем детском саду выполняет различные функции: образовательную, развивающую, воспитывающую, стимулирующую, организационную, коммуникативную. Но самое главное – она работает на развитие инициативы, самостоятельности и самодеятельности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среда имеет открытый характер незамкнутой системы, способной к корректировке и развитию. При любых обстоятельствах предметный мир, окружающий ребенка необходимо продолжать пополнять и обновлять, приспосабливая к новообразованиям определенного возраста. В соответствии с ФГОС ДО предметная среда в детском саду должна обеспечивать: максимальную реализацию образовательного потенциала пространства  образовательной организации (группы, участка); наличие материалов, оборудования и инвентаря для развития детских видов деятельности; охрану и укрепление здоровья детей, необходимую координацию особенностей их развития; возможность общения и совместной деятельности детей и взрослых; двигательную активность детей, а также возможность уеди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у деятельности РППС в ДОУ составляет деятельностный подход, т.е. со всем, что находится в группе, дети могут действовать, преобразовывая пространство. Педагоги стараются поддерживать проявления активности ребенка различных видов деятельности, создают условия для реализации творческих ид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ППС воспитатели учитывают принцип эмоциональной насыщенности. В группах имеется центр «Творческая мастерская», где расположен изобразительный и вспомогательный материал для художественного конструирования, изобразительного творчества, лепки, объемного рисования, бумажной пластики, апплик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имеется центр «Строительная мастерская», в котором в большом разнообразии представлены различные виды и формы конструкторов. Наши воспитанники самостоятельно при реализации своих замыслов используют схемы и модели построек. Центр дополнен мелкими игрушками для обыгрывания. Мобильность позволяет разворачивать детям сюжет игры за его пределами. Это позволяет нашим детям комфортно чувствовать себя в любом уголке груп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руппах организован центр «Науки» (природный и экспериментирования). Дети ведут ежедневные наблюдения за погодой; изучают и ухаживают за комнатными растениями; ежедневно работают с календарем пог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каждой группе в соответствии с ООП ДО размещены 10 центров: Здоровья,  Науки, Строительная мастерская, Игротека, Безопасности, Туристско-краеведческий, Книжный, Музыки и театра, Творческая мастерская, уголок уединения, центр Экономики (в старших и подготовительных группах), Речевой (в логопедических группах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нализ материально-технической баз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постоянно работает над укреплением материально-технической базы и обеспечением образовательного процесса. В 2020г. были проведены следующие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сметический ремонт помещений детского сада – лакокрасочные изделия (80000,00 ру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ы светильники (10 шт. – 11000,00 ру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а: детская мебель – кровати (19 шт. – 43814,00 руб.), шкафы (13 штук – 100000,00 ру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а территория детского са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а наградная атрибутика - грамоты, благодарственные письма (5000, 00 ру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а система видеонаблюдения (191380,00 ру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ы медицинские изделия (11183,00 ру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ы канцелярские товары: АУП (70500,00 руб.), педагогам (38545,00 ру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вка картриджей (11000,00 ру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а сантехника (19363,80 ру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ы гигиенические средства (3240,00Ру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лен пандус (115959,00 руб.)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нализ заболеваемости и состояния здоровья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показателем результатов работы ДОУ является здоровье детей. Оздоровительная работа осуществлялась по следующим направлениям: соблюдение режима дня, учет гигиенических требований, отработка двигательного режима в группах и на прогулке, закаливающие мероприятия. Заведующей и педагогами проводятся индивидуальные беседы с родителями вновь поступивших детей, в которых выясняются условия жизни, режима, питания, ухода и воспитания в семье. На основании бесед и наблюдений за поведением ребенка в группе медсестрой даются рекомендации воспитателям и родителям, индивидуальные для каждого ребенка. Такие мероприятия, как: сбор информации, наблюдения, щадящий режим, закаливание и др., проводимые в детском саду, помогают установить динамику психологических и эмоциональных качеств у детей и способствуют снижению заболеваем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силия медико-педагогического персонала были направлены на то, чтобы добиться качественного выполнения закаливающих процедур и оздоровительных мероприятий для повышения защитных сил организма. Этому способствовало создание оптимальных условий для охраны и укрепления здоровья детей, их физического и психического развит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о еще освоено в практике включение здоровьесберегающих технологий в разные виды образовательной деятельности, формирование здорового образа жизни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динамики качества образования года позволяет зафиксировать следующие достижения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дошкольного образования и сохранение конкурентоспособности детского сада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еализации ООП ДО в соответствии с ФГОС ДО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квалификации педагогических работников  МБДОУ № 9 занимаемым должностям и мотивация педагогов к профессиональному развитию и улучшения качества работы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формационного ресурса в системе дошкольного образования как в разрезе управления образовательным учреждением, так и в образовательном процес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воды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БДОУ № 9 имеет все необходимые условия для успешного осуществления воспитательно-образовательной работы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омплектовано квалифицированными кадрами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ет высокую результативность образовательной деятельности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ет высокий творческий потенциал: работа в режиме инновации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ет хорошее оснащение материально-технической базы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аточно укомплектован методической и педагогической литературой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У регулярно принимает участие в работе городских, краевых и всероссийских мероприятиях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числе наиболее актуальных проблем, препятствующих успешной реализации планов по выполнению мероприятий Программы развития МБДОУ № 9 можно выделить следующие: действующий объем муниципального финансирования не позволяет обеспечить учреждение детским интерактивным-развивающим оборудованием и робототехникой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ченные результаты позволяют осмыслить и спланировать дальнейшую деятельность коллектива на втором этапе реализации Программы, поскольку  коллективу детского сада несвойственно останавливаться в позитивном развитии. Есть ряд областей деятельности организации, нуждающихся в административных, технологических, финансовых или творческих усилиях для их совершенствования и модер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г. детский сад будет работать над улучшением содержания деятельности по следующим направлениям: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вышение профессионального уровня и педагогической компетенции педагогов в соответствии с современными требованиями дошкольного образования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ространение инновационного опыта организации образовательной деятельности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вершенствование и поиск новых форм взаимодействия с семьями воспитанни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условий для дальнейшего развития.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a681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005d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6d748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a68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94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  <Pages>1</Pages>
  <Words>3585</Words>
  <Characters>20438</Characters>
  <CharactersWithSpaces>23976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4:59:00Z</dcterms:created>
  <dc:creator>Злата</dc:creator>
  <dc:description/>
  <dc:language>en-US</dc:language>
  <cp:lastModifiedBy>Злата</cp:lastModifiedBy>
  <dcterms:modified xsi:type="dcterms:W3CDTF">2021-02-15T02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