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9479915" cy="6708775"/>
            <wp:effectExtent l="0" t="0" r="0" b="0"/>
            <wp:docPr id="1" name="Рисунок 1" descr="C:\Users\Злата\Desktop\САЙТ пол\Рисунок (12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esktop\САЙТ пол\Рисунок (12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Style w:val="a3"/>
        <w:tblW w:w="16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835"/>
        <w:gridCol w:w="2835"/>
        <w:gridCol w:w="2835"/>
        <w:gridCol w:w="2693"/>
        <w:gridCol w:w="269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адшая группа «Смородин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20-11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адшая группа «Чебураш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0-11.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 «Чиполлин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0-9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0-9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5-11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 «Рябин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5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5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0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-12.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 «Незабуд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-10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-9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5-9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ая группа «Буратин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-10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ознавательное развитие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познавательно-исслед. дея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. культ.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20-11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-10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ая группа «Вишен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0-9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-10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16.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-10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5-9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-10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ознавательное развитие                                    (познавательно-исслед. дея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9.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-10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-11.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ая логопедическая группа «Ромаш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45-11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познавательно-исслед. дея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оритм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16.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5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ельная группа «Земляни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5-10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(познавательно-исслед. дея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                                        10.10-10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20-11.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Художественно-эстетическое развитие   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 – 10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40-11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ельная группа «Василе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1.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ечевое развитие (развитие реч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        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-10.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                                (познавательно-исслед. дея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5-10.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-16.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 - 10.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ельная логопедическая группа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                                    (ознакомление с миром прир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0-10.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-16.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е развитие (ФЭМ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Художественно-эстетическое развитие                  (лепка, апплик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.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оритм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16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знават.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знавательно-исследователь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-10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Физическое развитие (физическая культура (улица)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-12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Художественно-эстетическое развитие (му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Физическое развитие (физическая культур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оррекция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5-10.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07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6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0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6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1287</Words>
  <Characters>7342</Characters>
  <CharactersWithSpaces>86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Злата</dc:creator>
  <dc:description/>
  <dc:language>en-US</dc:language>
  <cp:lastModifiedBy>Злата</cp:lastModifiedBy>
  <cp:lastPrinted>2019-12-27T08:45:00Z</cp:lastPrinted>
  <dcterms:modified xsi:type="dcterms:W3CDTF">2019-12-27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