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00" w:leader="none"/>
          <w:tab w:val="center" w:pos="5315" w:leader="none"/>
        </w:tabs>
        <w:jc w:val="right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750685" cy="9538970"/>
            <wp:effectExtent l="0" t="0" r="0" b="0"/>
            <wp:docPr id="1" name="Рисунок 1" descr="C:\Users\Злата\Downloads\прием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ownloads\прием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firstLine="567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к приказу № </w:t>
      </w:r>
      <w:r>
        <w:rPr>
          <w:rFonts w:ascii="Times New Roman" w:hAnsi="Times New Roman"/>
          <w:sz w:val="28"/>
          <w:szCs w:val="28"/>
          <w:u w:val="single"/>
        </w:rPr>
        <w:t>113/1</w:t>
      </w:r>
    </w:p>
    <w:p>
      <w:pPr>
        <w:pStyle w:val="NoSpacing"/>
        <w:ind w:firstLine="567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от «</w:t>
      </w:r>
      <w:r>
        <w:rPr>
          <w:rFonts w:ascii="Times New Roman" w:hAnsi="Times New Roman"/>
          <w:sz w:val="28"/>
          <w:szCs w:val="28"/>
          <w:u w:val="single"/>
        </w:rPr>
        <w:t xml:space="preserve"> 17 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u w:val="single"/>
        </w:rPr>
        <w:t xml:space="preserve"> августа 2020г.</w:t>
      </w:r>
    </w:p>
    <w:p>
      <w:pPr>
        <w:pStyle w:val="NoSpacing"/>
        <w:ind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ёма, перевода, отчисления обучающихс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дошкольного образовательного учреждения                                                         «Детский сад комбинированного вида № 9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1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 Правила приема, перевода, отчисления (далее Правила) определяют порядок приема, перевода, отчисления граждан Российской Федерации в Муниципальное бюджетное дошкольные образовательное учреждение «Детский сад комбинированного вида № 9» (далее - ДОУ), осуществляющее образовательную деятельность по образовательной программе дошкольного образова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2. Настоящие Правила разработаны в соответствии с Конституцией Российской Федерации, Законом РФ от 29.12.2012 г.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24.07.1998 № 124  «Об основных гарантиях прав ребенка в РФ», Приказом Министерства просвещения Российской Федерации от 15.05.2020 года № 236 «Об утверждении порядка приема на обучение по образовательным программам дошкольного образования», </w:t>
      </w:r>
      <w:r>
        <w:rPr>
          <w:rFonts w:eastAsia="Calibri" w:eastAsiaTheme="minorHAnsi"/>
          <w:sz w:val="28"/>
          <w:szCs w:val="28"/>
          <w:lang w:eastAsia="en-US"/>
        </w:rPr>
        <w:t>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 ПиН 2.4.1.3049-13),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Федеральным законом  от 27.07.2006г. № 152-ФЗ «О персональных данных», Приказом Министерства образования и науки РФ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 дошкольного образовательного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», иными федеральными, краевыми и городскими нормативными правовыми актами, Устава МБДОУ № 9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Язык обучения в ДОУ – русский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4. Прием иностранных граждан и лиц без гражданства, в том числе соотечественников за рубежом, в образовательную организацию за счет бюджетных ассигнований федерального бюджета, бюджета субъекта РФ и местного бюджета осуществляется в соответствии с международными договорами РФ, ФЗ от 29.12.2012г. № 273-ФЗ «Об образовании в Российской Федерации» (Собрание законодательства РФ, 2012, № 53, ст. 7598;2020, № 9, ст. 1137  в соответствии со статьей 10 Федерального закона от 25.07.2002 № 115-ФЗ «О правовом положении иностранных граждан в Российской Федерации» и настоящими Правилами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5. ДОУ обеспечивают прием всех граждан, имеющих право на получение дошкольного образования, </w:t>
      </w:r>
      <w:r>
        <w:rPr>
          <w:color w:val="222222"/>
          <w:sz w:val="28"/>
          <w:szCs w:val="28"/>
        </w:rPr>
        <w:t>в том числе прием граждан, имеющих право на получение дошкольного образования и проживающих на территории, за которой закреплен детский сад (далее – закрепленная территория)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6. В приеме в ДОУ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У обращаются непосредственно в МКУ «Управление образования г. Боготола»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7. Проживающие в одной семье и имеющие общее место жительства дети имеют право преимущественного приема в ДОУ на обучение по основным общеобразовательным программам дошкольного образования, если в ДОУ уже обучаются их братья и (или) сестры, с которыми он проживает в одной семье и имеет общее место жительства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2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Правила приема обучающихся</w:t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2.1. </w:t>
      </w:r>
      <w:r>
        <w:rPr>
          <w:bCs/>
          <w:sz w:val="28"/>
          <w:szCs w:val="28"/>
        </w:rPr>
        <w:t>Прием детей в ДОУ осуществляется по направлению, выданному родителю (законному представителю) специалистом МКУ «Управление образования г. Боготола». Направления фиксируются в ДОУ в журнале регистрации направлени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Прием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3. В ДОУ принимаются дети в возрасте от 2 месяцев до 8 ле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4. При приеме ребенка в ДОУ родители (законные представители) знакомя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с Лицензией на осуществление образовательной деятельности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 с  Уставом МБДОУ № 9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 основной образовательной программой дошкольного образования,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иными локальными актами, регламентирующими деятельность ДОУ и  осуществление образовательной деятельности, затрагивающими права и законные интересы детей и родителей (законных представителей), права и обязанности воспитанников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color w:val="000000" w:themeColor="text1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пии указанных документов, информация о сроках приема документов, указанных в пункте 2.6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настоящих правил, размещаются на информационном стенде ДОУ и на официальном сайте ДОУ в информационно-телекоммуникационной сети Интернет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ОУ размещает на информационном стенде и на официальном сайте образовательной организации распорядительный акт – Постановление администрации города Боготола, о закреплении образовательной организации за конкретной территорией, издаваемый не позднее 1 апреля текущего год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Приложение № 1) 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Исчерпывающий перечень документов, с которыми ДОУ обязано знакомить родителей (законных представителей) закрепляется в Уставе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5. Прием в ДОУ осуществляется по личному заявлению родителя (законного представителя) ребенка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6. В заявлении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б) дата  рождения ребенка;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реквизиты свидетельства о рождении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) о потребности в обучении ребенка по адаптированной образовательной программе дошкольного образования и (или) 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л) о направленности дошкольной группы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) о необходимом режиме пребывания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) о желаемой дате приема на обучение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7. Для приема ребенка в ДОУ родители (законные представители) ребенка предъявляют следующие документы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 в соответствии со ст. 10 ФЗ от 25 июля 2002г. № 115-ФЗ «О правовом положении иностранных граждан в Российской Федерации» (Собрание законодательства Российской Федерации, 2002, № 30, ст. 30320)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видетельство о рождении ребенка или для иностранных граждан и лиц без гражданства – документ(-ы), удостоверяющий(е) личность ребенка и подтверждающий(-е) законность представления прав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свидетельство о регистрации ребенка по месту жительства или 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кумент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ДОУ также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8. </w:t>
      </w:r>
      <w:r>
        <w:rPr>
          <w:bCs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9. Для приема родители (законные представители) ребенка дополнительно предъявляют в ДОУ медицинское заключение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0. Копии предъявляемых при приеме документов хранятся в ДО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1. Предельная наполняемость групп образовательной организации устанавливается в соответствии с санитарно-эпидемиологическими правилами и нормативами СаНПиН 2.4.1.3049-13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2. Дети с ограниченными возможностями здоровья принимаются на обучение по адаптированной осно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3. Требования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4. Заявление о приеме в ДОУ и копии документов, представленные родителем (законным представителем) ребенка, регистрируется руководителем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ю (законному представителю) ребенка выдается расписка (Приложение № 2) в получении документов, содержащая индивидуальный номер заявления и перечень  представленных  при приеме документов. Расписка заверяется подписью должностного лица ДОУ, ответственного за прием документов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5. Ребенок, родители (законные представители) которого не предоставили необходимые для приема документы в соответствии с пунктами 2.7 настоящих Правил, остается на учете и направляется в ДОУ после подтверждения родителем (законным представителем) нуждаемости в предоставлении места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6. После приема документов, ДОУ заключает договор (Приложение № 3) с родителями (законными представителями) ребенка об образовании по образовательной программе дошкольного образования.  Договор составляется в двух экземплярах, один из которых хранится в личном деле ребенка, другой у родителей (законных представителей) ребенк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17.  Руководитель ДОУ издает Приказ о зачислении ребенка в ДОУ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. ДОУ размещает на информационном стенде и на официальном сайте реквизиты приказа, наименование возрастной группы, число детей, зачисленных в указанную возрастную группу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После издания Приказа ребенок снимается с учета детей, нуждающихся в представлении места в ДОУ, в порядке предоставления государственной и муниципальной услуг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8. На каждого ребенка, зачисленного в 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9. В ДОУ учитываются условия формирования (по возрасту) групп детей дошкольного возраста на 01 сентября текущего года – начало учебного года.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20. По состоянию на 01 сентября  каждого года заведующий издает приказ об утверждении списков детей по возрастным группам на новый учебный год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3. Порядок и основания перевода обучающихся </w:t>
      </w:r>
    </w:p>
    <w:p>
      <w:pPr>
        <w:pStyle w:val="Normal"/>
        <w:spacing w:lineRule="auto" w:line="276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из одной возрастной группы в другую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 Перевод ребенка из одной возрастной группы в другую проводится по окончанию освоения образовательной программы, соответствующей возрасту ребенка и осуществляется ежегодно в конце учебного года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 Тестирование детей при переводе ребенка из одной возрастной группы в другую не проводится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 В течение учебного года по заявлению родителей (законных представителей) (Приложение № 4) ребенок может быть переведен в другую группу ДОУ, соответствующую его возрасту, при наличии свободных мест, руководителем в течение 3 рабочих дней издается приказ о переводе ребенка в другую группу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4. Перевод обучающегося по инициативе его родителей (законных представителей) в другую организацию, осуществляющую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1. В случае перевода,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существляют выбор принимающей организаци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Интернет (далее – сеть Интернет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и отсутствии свободных мест в выбранной организации обращаются в МКУ «Управление образования г. Боготола»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4.2. В заявлении родителей (законных представителей) (приложение № 5) обучающегося об отчислении в порядке перевода в принимающую организацию указываются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) фамилия, имя, отчество обучающегос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) дата рождени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) направленность группы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 в который осуществляется переезд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стороны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4. Исходная организация выдает родителям (законным представителям) личное дело обучающегося (далее – личное дело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 Требование предоставления других документов в качестве основания для зачисления, обучающегося в принимаемую организацию в связи с переводом неисходной организации не допускает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 Личное дело предоставляется родителями (законными представителями) обучающегося в принимаем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7. После приема заявления и личного дела принимающая организация заключает договор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приема в группу компенсирующей направленности детей, имеющих нарушения речевого развития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   В группу компенсирующей направленности зачисляются, как правило, дети одного возраста 5-6 лет (сроком на два года) </w:t>
      </w:r>
      <w:r>
        <w:rPr>
          <w:sz w:val="28"/>
          <w:szCs w:val="28"/>
        </w:rPr>
        <w:t xml:space="preserve">при нормальном слухе и первично сохранном интеллекте, имеющих нарушения речевого развития: ОН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     </w:t>
      </w:r>
      <w:r>
        <w:rPr>
          <w:sz w:val="28"/>
          <w:szCs w:val="28"/>
        </w:rPr>
        <w:t>Отбор детей в группу компенсирующей направленности детей, имеющих нарушения речевого развития осуществляется один раз в два года в феврале-марте по результатам речевого обследования детей учителем-логопе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      </w:t>
      </w:r>
      <w:r>
        <w:rPr>
          <w:sz w:val="28"/>
          <w:szCs w:val="28"/>
        </w:rPr>
        <w:t>Направление в группу компенсирующей направленности для детей с нарушениями речевого развития  осуществляется по рекомендации  городской психолого-медико-педагогической комиссии (далее – ТПМПК), только с согласия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     </w:t>
      </w:r>
      <w:r>
        <w:rPr>
          <w:sz w:val="28"/>
          <w:szCs w:val="28"/>
        </w:rPr>
        <w:t>Решение о зачислении ребенка в группу компенсирующей направленности для детей с нарушением речевого развития выносится приказом заведующего на основании рекомендаций и заключения ТПМПК и с обязательного согласия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     </w:t>
      </w:r>
      <w:r>
        <w:rPr>
          <w:sz w:val="28"/>
          <w:szCs w:val="28"/>
        </w:rPr>
        <w:t>В первую очередь в группы компенсирующей направленности для детей с нарушением речевого развития зачисляются воспитанники, имеющие наиболее сложные нарушения в развитии речи, препятствующие успешному освоению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      </w:t>
      </w:r>
      <w:r>
        <w:rPr>
          <w:sz w:val="28"/>
          <w:szCs w:val="28"/>
        </w:rPr>
        <w:t>Для определения ребенка в группу компенсирующей направленности необходимы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ение ТПМПК с рекомендациями о посещении группы компенсирующей направленности для детей с нарушением речевого разви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приложение №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родителями о посещении ребенком данной группы (приложение №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6. Порядок отчисления обучающихся из ДОУ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1. 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, с указанием причины отчисления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2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вязи с получением образования (завершением обучения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осрочно по основаниям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3. Срок пребывания детей в ДОУ может быть продлен с согласия родителей (законных представителей) по решению территориальной психолого-медико-педагогической комисси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6.4. На освободившееся место зачисляется ребенок по направлению специалиста МКУ «Управление образования г. Боготола». 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5. На время отсутствия ребенка в ДОУ по уважительным причинам за ним сохраняется место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6. Уважительными причинами являются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ременный перевод ребенка из ДОУ одного вида в ДОУ другого вида по медицинским показаниям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устройство ребенка на временное пребывание в организации для детей – сирот 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хождение ребенка в лечебно-профилактическом учреждении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карантин в ДОУ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7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ведомляют ДОУ в течение трех рабочих дней с момента их наступления;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одтверждают наличие уважительных причин соответствующими документами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7.</w:t>
      </w:r>
      <w:r>
        <w:rPr>
          <w:rFonts w:eastAsia="Calibri" w:eastAsiaTheme="minorHAnsi"/>
          <w:sz w:val="28"/>
          <w:szCs w:val="28"/>
          <w:lang w:eastAsia="en-US"/>
        </w:rPr>
        <w:t>      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1. Срок действия настоящих Правил приема обучающихся, порядок и основания перевода и отчисления обучающихся, порядок оформления возникновения и прекращения отношений между ДОУ и (или) родителями (законными представителями) несовершеннолетних обучающихся неограничен и действует до принятия новых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 w:eastAsiaTheme="minorHAnsi"/>
          <w:b/>
          <w:sz w:val="28"/>
          <w:szCs w:val="28"/>
          <w:lang w:eastAsia="en-US"/>
        </w:rPr>
        <w:tab/>
      </w:r>
      <w:r>
        <w:rPr/>
        <w:t>                                                      Заведующему МБДОУ № 9  Федоренко О.Л.</w:t>
      </w:r>
    </w:p>
    <w:p>
      <w:pPr>
        <w:pStyle w:val="Normal"/>
        <w:jc w:val="right"/>
        <w:rPr/>
      </w:pPr>
      <w:r>
        <w:rPr/>
        <w:t>                                                       </w:t>
      </w:r>
      <w:r>
        <w:rPr/>
        <w:t>От ____________________________________</w:t>
      </w:r>
    </w:p>
    <w:p>
      <w:pPr>
        <w:pStyle w:val="Normal"/>
        <w:jc w:val="right"/>
        <w:rPr/>
      </w:pPr>
      <w:r>
        <w:rPr/>
        <w:t xml:space="preserve">                                                        </w:t>
      </w:r>
      <w:r>
        <w:rPr/>
        <w:t>(Ф.И.О. родителя, законных представителей)</w:t>
      </w:r>
    </w:p>
    <w:p>
      <w:pPr>
        <w:pStyle w:val="Normal"/>
        <w:jc w:val="right"/>
        <w:rPr/>
      </w:pPr>
      <w:r>
        <w:rPr/>
        <w:t xml:space="preserve">                                                        </w:t>
      </w:r>
      <w:r>
        <w:rPr/>
        <w:t>Проживающий(ая) по адресу </w:t>
      </w:r>
    </w:p>
    <w:p>
      <w:pPr>
        <w:pStyle w:val="Normal"/>
        <w:jc w:val="right"/>
        <w:rPr/>
      </w:pPr>
      <w:r>
        <w:rPr/>
        <w:t>                                                        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>                                                         </w:t>
      </w:r>
      <w:r>
        <w:rPr/>
        <w:t>Паспорт серия _________ № ___________________</w:t>
      </w:r>
    </w:p>
    <w:p>
      <w:pPr>
        <w:pStyle w:val="Normal"/>
        <w:jc w:val="right"/>
        <w:rPr/>
      </w:pPr>
      <w:r>
        <w:rPr/>
        <w:t>                                                         </w:t>
      </w:r>
      <w:r>
        <w:rPr/>
        <w:t>Выдан ______________________________________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jc w:val="right"/>
        <w:rPr/>
      </w:pPr>
      <w:r>
        <w:rPr/>
        <w:tab/>
        <w:t>____________________________________________</w:t>
        <w:tab/>
        <w:t> 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__________________________________(кем, когд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              </w:t>
      </w:r>
      <w:r>
        <w:rPr/>
        <w:t>(Ф.И.О. дата рождения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реквизиты свидетельства о рождении ребенка)</w:t>
      </w:r>
    </w:p>
    <w:p>
      <w:pPr>
        <w:pStyle w:val="Normal"/>
        <w:jc w:val="both"/>
        <w:rPr/>
      </w:pPr>
      <w:r>
        <w:rPr>
          <w:b/>
          <w:bCs/>
        </w:rPr>
        <w:t>Муниципальное бюджетное дошкольное образовательное учреждение "Детский сад комбинированного вида № 9"</w:t>
      </w:r>
    </w:p>
    <w:p>
      <w:pPr>
        <w:pStyle w:val="Normal"/>
        <w:rPr/>
      </w:pPr>
      <w:r>
        <w:rPr/>
        <w:t>с ____________________________________________ (число, месяц, го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а жительства ребенка (места пребывания, места фактического проживания):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общаю о себе следующие данные</w:t>
      </w:r>
      <w:r>
        <w:rPr/>
        <w:t>:</w:t>
      </w:r>
    </w:p>
    <w:p>
      <w:pPr>
        <w:pStyle w:val="Normal"/>
        <w:rPr/>
      </w:pPr>
      <w:r>
        <w:rPr/>
        <w:t>Мать (законный представитель): Ф.И.О.__________________________________________________________________________________</w:t>
      </w:r>
    </w:p>
    <w:p>
      <w:pPr>
        <w:pStyle w:val="Normal"/>
        <w:rPr/>
      </w:pPr>
      <w:r>
        <w:rPr/>
        <w:t>Место жительства матери: _________________________________________________________________</w:t>
      </w:r>
    </w:p>
    <w:p>
      <w:pPr>
        <w:pStyle w:val="Normal"/>
        <w:rPr/>
      </w:pPr>
      <w:r>
        <w:rPr/>
        <w:t>Адрес электронной почты, номер телефона матери: ________________________________________________________________________________________</w:t>
      </w:r>
    </w:p>
    <w:p>
      <w:pPr>
        <w:pStyle w:val="Normal"/>
        <w:rPr/>
      </w:pPr>
      <w:r>
        <w:rPr/>
        <w:t>Отец (законный представитель)</w:t>
      </w:r>
    </w:p>
    <w:p>
      <w:pPr>
        <w:pStyle w:val="Normal"/>
        <w:rPr/>
      </w:pPr>
      <w:r>
        <w:rPr/>
        <w:t>Ф.И.О: __________________________________________________________________________________</w:t>
      </w:r>
    </w:p>
    <w:p>
      <w:pPr>
        <w:pStyle w:val="Normal"/>
        <w:rPr/>
      </w:pPr>
      <w:r>
        <w:rPr/>
        <w:t>Место жительства отца: ___________________________________________________________________</w:t>
      </w:r>
    </w:p>
    <w:p>
      <w:pPr>
        <w:pStyle w:val="Normal"/>
        <w:rPr/>
      </w:pPr>
      <w:r>
        <w:rPr/>
        <w:t>Адрес электронной почты, номер телефона отца: ________________________________________________________________________________________</w:t>
      </w:r>
    </w:p>
    <w:p>
      <w:pPr>
        <w:pStyle w:val="Normal"/>
        <w:rPr/>
      </w:pPr>
      <w:r>
        <w:rPr/>
        <w:t>Ф.И.О. братьев, сестер уже обучающихся в МБДОУ № 9 проживающих в одной семье и имеющие общее место жительств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: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сно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ость дошкольной группы (общеразвивающая, компенсирующая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мая дата приема на обучение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 основной образовательной программой дошкольного образования (адаптированной основной образовательной программой дошкольного образования), локальными актами, регламентирующими образовательную деятельность, правами и обязанностями воспитанника в детском саду ознакомлен (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(не даю) согласие на обработку и использование персональных данных в соответствии со ст. 9. Федерального Закона от 27.07. 2006г. № 152- ФЗ «О персональных данны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ловиями получения компенсации части родительской платы за присмотр и уход за ребенком в МБДОУ № 9 ознакомлен(а)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                              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дпись_________________________                               Дата  «___»___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/>
      </w:pPr>
      <w:r>
        <w:rPr/>
        <w:t>Расписка в получении документов при приеме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БДОУ № 9 г. Боготола, Красноярского края</w:t>
      </w:r>
    </w:p>
    <w:p>
      <w:pPr>
        <w:pStyle w:val="Normal"/>
        <w:rPr/>
      </w:pPr>
      <w:r>
        <w:rPr/>
        <w:t>От гр. ________________________________________________________________(Ф.И.О)</w:t>
      </w:r>
    </w:p>
    <w:p>
      <w:pPr>
        <w:pStyle w:val="Normal"/>
        <w:rPr/>
      </w:pPr>
      <w:r>
        <w:rPr/>
        <w:t>в отношении ребенка ___________________________________________________(Ф.И.О.)</w:t>
      </w:r>
    </w:p>
    <w:p>
      <w:pPr>
        <w:pStyle w:val="Normal"/>
        <w:rPr/>
      </w:pPr>
      <w:r>
        <w:rPr/>
        <w:t>__________________________(группа)</w:t>
      </w:r>
    </w:p>
    <w:p>
      <w:pPr>
        <w:pStyle w:val="Normal"/>
        <w:rPr/>
      </w:pPr>
      <w:r>
        <w:rPr/>
        <w:t>Регистрационный № заявления ________от «______»________________201_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няты следующие документы для зачисления в МБДОУ № 9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412"/>
      </w:tblGrid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документ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ление родителей (законных представителей) о приеме в МБДОУ № 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родителей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идетельство о рождении ребенка или документ, подтверждающий родство заявителя ( или законность представления прав ребенка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дицинская карта ребенк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содержащие сведения о регистрации ребенка по месту жительства или по месту пребывания на закрепленной за ДОУ территори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ление МКУ «Управление образования г. Боготола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, принявшее документы 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 xml:space="preserve">          Дата ___________________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.П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ДОГОВОР</w:t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об образовании по образовательным программам</w:t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дошкольного образования</w:t>
      </w:r>
    </w:p>
    <w:p>
      <w:pPr>
        <w:pStyle w:val="Normal"/>
        <w:widowControl w:val="false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. Боготол</w:t>
        <w:tab/>
        <w:tab/>
        <w:tab/>
        <w:tab/>
        <w:tab/>
        <w:tab/>
        <w:tab/>
        <w:t xml:space="preserve">            «____» ___________ 20 ___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Муниципальное бюджетное дошкольное образовательное учреждение «Детский сад комбинированного вида № 9»</w:t>
      </w:r>
      <w:r>
        <w:rPr>
          <w:rFonts w:eastAsia="" w:cs="Courier New" w:ascii="Courier New" w:hAnsi="Courier New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 xml:space="preserve">(далее - ДОУ)   осуществляющая  образовательную  деятельность (далее-образовательная организация) на основании лицензии от 18 ноября 2013 г. N 7391-л, выданной Службой по контролю в области образования Красноярского края именуемое в дальнейшем "Исполнитель", в лице  заведующего Федоренко Ольги Леонидовны действующего на основании Устава, и 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(фамилия, имя, отчество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именуем____  в дальнейшем "Заказчик», в лице _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действующего на основании_________________________________________________________ в интересах несовершеннолетнего ___________________________________________________________________________________,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</w:t>
      </w:r>
      <w:r>
        <w:rPr>
          <w:rFonts w:eastAsia="" w:eastAsiaTheme="minorEastAsia"/>
        </w:rPr>
        <w:t>(фамилия, имя, отчество, дата рождения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проживающего по адресу: ____________________________________________________________,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</w:t>
      </w:r>
      <w:r>
        <w:rPr>
          <w:rFonts w:eastAsia="" w:eastAsiaTheme="minorEastAsia"/>
        </w:rPr>
        <w:t>(адрес места жительства ребенка с указанием индекса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именуем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. Предмет договора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Форма обучения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3. Наименование образовательной программы – Основная образовательная программа дошкольного образов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5. Режим пребывания Воспитанника в образовательной организации с 7.00 час – 19.00 час.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5. Воспитанник зачисляется в группу ____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направленности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(направленность группы (общеразвивающая, компенсирующая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II. Взаимодействие Сторон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 Исполнитель вправе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1.Самостоятельно осуществлять образовательную деятельность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2. Предостави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-дополнительные образовательные услуги)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 Заказчик вправе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2. Получать от Исполнителя информацию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о вопросам организации и обеспечения надлежащего исполнения услуг, предусмотренных </w:t>
      </w:r>
      <w:hyperlink w:anchor="Par56">
        <w:r>
          <w:rPr>
            <w:rFonts w:eastAsia="Calibri" w:eastAsiaTheme="minorHAnsi"/>
            <w:lang w:eastAsia="en-US"/>
          </w:rPr>
          <w:t>разделом I</w:t>
        </w:r>
      </w:hyperlink>
      <w:r>
        <w:rPr>
          <w:rFonts w:eastAsia="Calibri" w:eastAsiaTheme="minorHAnsi"/>
          <w:lang w:eastAsia="en-US"/>
        </w:rPr>
        <w:t xml:space="preserve"> настоящего Договора;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</w:t>
      </w:r>
      <w:r>
        <w:rPr>
          <w:rFonts w:eastAsia="" w:eastAsiaTheme="minorEastAsia"/>
        </w:rPr>
        <w:t>2.2.4.  Находиться  с  Воспитанником  в  образовательной организации  в период его адаптации в течение ____________________________________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 Исполнитель обязан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3.2. Обеспечить надлежащее предоставление услуг, предусмотренных </w:t>
      </w:r>
      <w:hyperlink w:anchor="Par56">
        <w:r>
          <w:rPr>
            <w:rFonts w:eastAsia="Calibri" w:eastAsiaTheme="minorHAnsi"/>
            <w:lang w:eastAsia="en-US"/>
          </w:rPr>
          <w:t>разделом I</w:t>
        </w:r>
      </w:hyperlink>
      <w:r>
        <w:rPr>
          <w:rFonts w:eastAsia="Calibri" w:eastAsiaTheme="minorHAnsi"/>
          <w:lang w:eastAsia="en-US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8. Обучать Воспитанника по образовательной программе, предусмотренной пунктом 1.3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2.3.10. Обеспечивать    Воспитанника    необходимым    сбалансированным питанием – пятиразовое диетическое питание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" w:eastAsiaTheme="minorEastAsia"/>
        </w:rPr>
        <w:t xml:space="preserve">    </w:t>
      </w:r>
      <w:r>
        <w:rPr>
          <w:rFonts w:eastAsia="Calibri" w:eastAsiaTheme="minorHAnsi"/>
          <w:lang w:eastAsia="en-US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jc w:val="bot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2.3.12. Уведомить Заказчика в течение 3-х дней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>о нецелесообразности оказания Воспитаннику образовательной услуги в объеме,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 xml:space="preserve">предусмотренном    </w:t>
      </w:r>
      <w:hyperlink w:anchor="Par56">
        <w:r>
          <w:rPr>
            <w:rFonts w:eastAsia="" w:eastAsiaTheme="minorEastAsia"/>
          </w:rPr>
          <w:t>разделом   I</w:t>
        </w:r>
      </w:hyperlink>
      <w:r>
        <w:rPr>
          <w:rFonts w:eastAsia="" w:eastAsiaTheme="minorEastAsia"/>
        </w:rPr>
        <w:t xml:space="preserve">   настоящего   Договора,   вследствие   его</w:t>
      </w:r>
      <w:r>
        <w:rPr>
          <w:rFonts w:eastAsia="" w:eastAsiaTheme="minorEastAsia"/>
          <w:sz w:val="20"/>
          <w:szCs w:val="20"/>
        </w:rPr>
        <w:t xml:space="preserve">  </w:t>
      </w:r>
      <w:r>
        <w:rPr>
          <w:rFonts w:eastAsia="" w:eastAsiaTheme="minorEastAsia"/>
        </w:rPr>
        <w:t>индивидуальных   особенностей,   делающих   невозможным  или  педагогическ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</w:rPr>
        <w:t>нецелесообразным оказание данной услуг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3.13. Обеспечить соблюдение требований Федерального </w:t>
      </w:r>
      <w:hyperlink r:id="rId3">
        <w:r>
          <w:rPr>
            <w:rFonts w:eastAsia="Calibri" w:eastAsiaTheme="minorHAnsi"/>
            <w:lang w:eastAsia="en-US"/>
          </w:rPr>
          <w:t>закона</w:t>
        </w:r>
      </w:hyperlink>
      <w:r>
        <w:rPr>
          <w:rFonts w:eastAsia="Calibri" w:eastAsiaTheme="minorHAnsi"/>
          <w:lang w:eastAsia="en-US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 Заказчик обязан: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4.1. Соблюдать требования учредительных документов Исполнителя, правил внутреннего </w:t>
      </w:r>
    </w:p>
    <w:p>
      <w:pPr>
        <w:pStyle w:val="Normal"/>
        <w:widowControl w:val="false"/>
        <w:ind w:firstLine="284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II. Размер, сроки и порядок оплаты за присмотр и уход</w:t>
      </w:r>
    </w:p>
    <w:p>
      <w:pPr>
        <w:pStyle w:val="Normal"/>
        <w:widowControl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за Воспитанником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3.1. Стоимость  услуг Исполнителя по присмотру и уходу за Воспитанником</w:t>
      </w:r>
    </w:p>
    <w:p>
      <w:pPr>
        <w:pStyle w:val="Normal"/>
        <w:widowControl w:val="false"/>
        <w:rPr>
          <w:rFonts w:eastAsia="" w:eastAsiaTheme="minorEastAsia"/>
          <w:u w:val="single"/>
        </w:rPr>
      </w:pPr>
      <w:r>
        <w:rPr>
          <w:rFonts w:eastAsia="" w:eastAsiaTheme="minorEastAsia"/>
        </w:rPr>
        <w:t xml:space="preserve">(далее - родительская плата) составляет   </w:t>
      </w:r>
      <w:r>
        <w:rPr>
          <w:rFonts w:eastAsia="" w:eastAsiaTheme="minorEastAsia"/>
          <w:u w:val="single"/>
        </w:rPr>
        <w:t xml:space="preserve">1600 рублей </w:t>
      </w:r>
    </w:p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 xml:space="preserve">                                                                 </w:t>
      </w:r>
      <w:r>
        <w:rPr>
          <w:rFonts w:eastAsia="" w:eastAsiaTheme="minorEastAsia"/>
          <w:sz w:val="20"/>
          <w:szCs w:val="20"/>
        </w:rPr>
        <w:t>(стоимость в рублях)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 xml:space="preserve">3.2. Начисление родительской платы производится ежемесячно за текущий месяц посещения ребенком учреждения с выдачей родителям (законным представителям) в срок до 17 числа текущего месяца квитанции для внесения оплаты. Квитанция для внесения родительской платы за декабрь выдается родителям (законным представителям) не позднее 10 декабря.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26">
        <w:r>
          <w:rPr>
            <w:rFonts w:eastAsia="" w:eastAsiaTheme="minorEastAsia"/>
          </w:rPr>
          <w:t>пункте 3.1</w:t>
        </w:r>
      </w:hyperlink>
      <w:r>
        <w:rPr>
          <w:rFonts w:eastAsia="" w:eastAsiaTheme="minorEastAsia"/>
        </w:rPr>
        <w:t xml:space="preserve"> настоящего Договора, в сумме 1600,00 (одна тысяча шестьсот) рублей.                                     3.4. Оплата производится в срок  не позднее последнего числа текущего месяца, через отделения банковский учреждений, банковские платежные терминалы. Родительская плата за декабрь вносится не позднее 20 декабря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val="en-US" w:eastAsia="en-US"/>
        </w:rPr>
        <w:t>I</w:t>
      </w:r>
      <w:r>
        <w:rPr>
          <w:rFonts w:eastAsia="Calibri" w:eastAsiaTheme="minorHAnsi"/>
          <w:lang w:eastAsia="en-US"/>
        </w:rPr>
        <w:t>V. Ответственность за неисполнение или ненадлежащее</w:t>
      </w:r>
    </w:p>
    <w:p>
      <w:pPr>
        <w:pStyle w:val="Normal"/>
        <w:widowControl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полнение обязательств по договору, порядок</w:t>
      </w:r>
    </w:p>
    <w:p>
      <w:pPr>
        <w:pStyle w:val="Normal"/>
        <w:widowControl w:val="false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разрешения споров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 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.3. Настоящий Договор может быть расторгнут по соглашению сторон. По инициативе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VI. Заключительные положения 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1. Настоящий договор вступает в силу со дня его подписания Сторонами и действует до «_____»_________________г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I. Реквизиты и подписи сторон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Исполнитель                                                                               Заказчик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Муниципальное бюджетное дошкольное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образовательное учреждение «Детский сад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комбинированного вида № 9»               </w:t>
        <w:tab/>
        <w:tab/>
        <w:tab/>
        <w:t xml:space="preserve">      Родитель:        мать (отец, лицо, их 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ицевой счет 21196Щ63360</w:t>
      </w:r>
      <w:r>
        <w:rPr>
          <w:rFonts w:eastAsia="Calibri" w:eastAsiaTheme="minorHAnsi"/>
          <w:b/>
          <w:lang w:eastAsia="en-US"/>
        </w:rPr>
        <w:t xml:space="preserve">  </w:t>
        <w:tab/>
        <w:t xml:space="preserve">  </w:t>
      </w:r>
      <w:r>
        <w:rPr>
          <w:rFonts w:eastAsia="Calibri" w:eastAsiaTheme="minorHAnsi"/>
          <w:lang w:eastAsia="en-US"/>
        </w:rPr>
        <w:t>заменяющее)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Банковские реквизиты </w:t>
        <w:tab/>
        <w:t xml:space="preserve">  ____________________________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ФК по Красноярскому краю</w:t>
        <w:tab/>
        <w:t>Ф.И.О.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МБДОУ № 9 л/сч 21196Щ63360)</w:t>
        <w:tab/>
        <w:t>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Отделение Красноярск г.Красноярск</w:t>
        <w:tab/>
        <w:t>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/сч 40701810750041001057</w:t>
        <w:tab/>
        <w:t>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ИК 040407001</w:t>
        <w:tab/>
        <w:t>_______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Н 2444000609</w:t>
        <w:tab/>
        <w:t>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ПП 244401001                                                                                            </w:t>
      </w:r>
      <w:r>
        <w:rPr>
          <w:rFonts w:eastAsia="Calibri" w:eastAsiaTheme="minorHAnsi"/>
          <w:sz w:val="20"/>
          <w:szCs w:val="20"/>
          <w:lang w:eastAsia="en-US"/>
        </w:rPr>
        <w:t xml:space="preserve">паспортные данные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ГРН 1112443001010</w:t>
        <w:tab/>
        <w:t>____________________________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КАТО  04406000000                                                                 ____________________________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ПО 90397656</w:t>
        <w:tab/>
        <w:t>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ТМО 04706000</w:t>
        <w:tab/>
      </w:r>
      <w:r>
        <w:rPr>
          <w:rFonts w:eastAsia="Calibri" w:eastAsiaTheme="minorHAnsi"/>
          <w:sz w:val="20"/>
          <w:szCs w:val="20"/>
          <w:lang w:eastAsia="en-US"/>
        </w:rPr>
        <w:t>Адрес проживания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ОГУ 4210007</w:t>
        <w:tab/>
        <w:t>Телефон_____________________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ФС 14</w:t>
        <w:tab/>
        <w:t>Подпись_____________________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ОПФ 75403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КВЭД 85.11</w:t>
        <w:tab/>
        <w:t>Отметка о получении 2-го экземпляра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 xml:space="preserve">                                          </w:t>
        <w:tab/>
        <w:t xml:space="preserve">       Заказчиком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ab/>
        <w:t xml:space="preserve"> </w:t>
        <w:tab/>
        <w:tab/>
        <w:tab/>
      </w:r>
      <w:r>
        <w:rPr>
          <w:rFonts w:eastAsia="" w:eastAsiaTheme="minorEastAsia"/>
          <w:sz w:val="20"/>
          <w:szCs w:val="20"/>
        </w:rPr>
        <w:t xml:space="preserve">                                                                 </w:t>
      </w:r>
      <w:r>
        <w:rPr>
          <w:rFonts w:eastAsia="" w:eastAsiaTheme="minorEastAsia"/>
        </w:rPr>
        <w:t>Дата___________Подпись:___________                                                                                                                                                                                       Заведующий МБДОУ № 9</w:t>
        <w:tab/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</w:t>
      </w:r>
      <w:r>
        <w:rPr>
          <w:rFonts w:eastAsia="" w:eastAsiaTheme="minorEastAsia"/>
        </w:rPr>
        <w:tab/>
        <w:tab/>
        <w:tab/>
        <w:tab/>
        <w:t xml:space="preserve">                                 ______________________ Федоренко О.Л.</w:t>
        <w:tab/>
        <w:tab/>
        <w:t xml:space="preserve">                          </w:t>
      </w:r>
    </w:p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М.П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ведующему МБДОУ № 9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О.Л. Федоренко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ФИО родителя (законного представителя) ребенка)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дрес проживания 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онтактный телефон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явление родителей (законных представителей) о переводе обучающихся из одной возрастной группы в другую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ошу перевести моего ребенка _____________________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</w:t>
      </w:r>
      <w:r>
        <w:rPr>
          <w:rFonts w:eastAsia="Calibri" w:eastAsiaTheme="minorHAnsi"/>
          <w:lang w:eastAsia="en-US"/>
        </w:rPr>
        <w:t>(ФИО, дата рождения)</w:t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осещающего группу_____________________ в группу _____________________</w:t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ата_______________                                                        Подпись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>Форма заявления об отчислении ребенка из МБДОУ №9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</w:t>
      </w:r>
      <w:r>
        <w:rPr>
          <w:rFonts w:eastAsia="Calibri" w:eastAsiaTheme="minorHAnsi"/>
          <w:sz w:val="18"/>
          <w:szCs w:val="18"/>
          <w:lang w:eastAsia="en-US"/>
        </w:rPr>
        <w:t>в связи с переводом в другую организацию,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  <w:t xml:space="preserve"> </w:t>
      </w:r>
      <w:r>
        <w:rPr>
          <w:rFonts w:eastAsia="Calibri" w:eastAsiaTheme="minorHAnsi"/>
          <w:sz w:val="18"/>
          <w:szCs w:val="18"/>
          <w:lang w:eastAsia="en-US"/>
        </w:rPr>
        <w:t>осуществляющую образовательную деятельность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Заведующему 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Ф.И.О. заведующего)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Ф.И.О. заявителя)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оживающего по адресу: 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276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</w:t>
      </w:r>
      <w:r>
        <w:rPr>
          <w:rFonts w:eastAsia="Calibri" w:eastAsiaTheme="minorHAnsi"/>
          <w:sz w:val="22"/>
          <w:szCs w:val="22"/>
          <w:lang w:eastAsia="en-US"/>
        </w:rPr>
        <w:t>Прошу отчислить моего(ю) сына (дочь),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(</w:t>
      </w:r>
      <w:r>
        <w:rPr>
          <w:rFonts w:eastAsia="Calibri" w:eastAsiaTheme="minorHAnsi"/>
          <w:sz w:val="20"/>
          <w:szCs w:val="20"/>
          <w:lang w:eastAsia="en-US"/>
        </w:rPr>
        <w:t>фамилия, имя, отчество ребенка</w:t>
      </w:r>
      <w:r>
        <w:rPr>
          <w:rFonts w:eastAsia="Calibri" w:eastAsiaTheme="minorHAnsi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дата рождения _______________________г. с _________________________ г.  из Муниципального бюджетного дошкольного образовательного учреждения «Детский сад комбинированного вида № 9», реализующего основную образовательную программу дошкольного образования, посещающего(щую) группу (общеразвивающей, компенсирующей) направленности в порядке перевода в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наименование принимающего образовательного учреждения, реализующего основную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бразовательную программу дошкольного образования)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расположенное по адресу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область (край)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__________ район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_____________________________________________________________населенный пункт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"___"______________ 20___ г.                                                                                    ______________________</w:t>
      </w:r>
    </w:p>
    <w:p>
      <w:pPr>
        <w:pStyle w:val="Normal"/>
        <w:spacing w:lineRule="auto" w:line="360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(</w:t>
      </w:r>
      <w:r>
        <w:rPr>
          <w:rFonts w:eastAsia="Calibri" w:eastAsiaTheme="minorHAnsi"/>
          <w:sz w:val="20"/>
          <w:szCs w:val="20"/>
          <w:lang w:eastAsia="en-US"/>
        </w:rPr>
        <w:t>Подпись родителя (законного представителя</w:t>
      </w:r>
      <w:r>
        <w:rPr>
          <w:rFonts w:eastAsia="Calibri" w:eastAsiaTheme="minorHAns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3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4033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306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40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19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19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63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30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40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819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028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BCC7FF6E757BAF8BE923C3F3DEC6ED49BD1C2BEB641E4928902958F1t6V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B3D81-C458-425B-9E2E-F179FC831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6484</Words>
  <Characters>36964</Characters>
  <CharactersWithSpaces>4336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4:00Z</dcterms:created>
  <dc:creator>9</dc:creator>
  <dc:description/>
  <dc:language>en-US</dc:language>
  <cp:lastModifiedBy>Злата</cp:lastModifiedBy>
  <cp:lastPrinted>2020-08-26T05:15:00Z</cp:lastPrinted>
  <dcterms:modified xsi:type="dcterms:W3CDTF">2020-08-26T0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