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480810" cy="9157970"/>
            <wp:effectExtent l="0" t="0" r="0" b="0"/>
            <wp:docPr id="1" name="Рисунок 1" descr="C:\Users\Злата\Desktop\правил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Злата\Desktop\правил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к приказу № </w:t>
      </w:r>
      <w:r>
        <w:rPr>
          <w:rFonts w:ascii="Times New Roman" w:hAnsi="Times New Roman"/>
          <w:sz w:val="28"/>
          <w:szCs w:val="28"/>
          <w:u w:val="single"/>
        </w:rPr>
        <w:t>39</w:t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от «</w:t>
      </w:r>
      <w:r>
        <w:rPr>
          <w:rFonts w:ascii="Times New Roman" w:hAnsi="Times New Roman"/>
          <w:sz w:val="28"/>
          <w:szCs w:val="28"/>
          <w:u w:val="single"/>
        </w:rPr>
        <w:t xml:space="preserve"> 27 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u w:val="single"/>
        </w:rPr>
        <w:t xml:space="preserve"> февраля 2019г.</w:t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ёма, перевода и отчисления дет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дошкольного образовательного учреждения                                                         «Детский сад комбинированного вида № 9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1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1. Правила приема (далее Правила) определяют порядок приема детей в Муниципальное бюджетное дошкольные образовательное учреждение «Детский сад комбинированного вида № 9» (далее - ДОУ), реализующее основную образовательную программу дошкольного образовани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2. Настоящие Правила разработаны в соответствии с Конституцией Российской Федерации, Законом РФ от 29.12.2012 г.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24.07.1998 № 124  «Об основных гарантиях прав ребенка в РФ», Приказом Минобрнауки России от 08.04.2014 № 293 «Об утверждении Порядка приема на обучение по образовательным программам дошкольного образования», Приказом Министерства Просвещения Российской Федерации от 21.01.2019 № 33 «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08.04.2014г. № 293»,  </w:t>
      </w:r>
      <w:r>
        <w:rPr>
          <w:rFonts w:eastAsia="Calibri" w:eastAsiaTheme="minorHAnsi"/>
          <w:sz w:val="28"/>
          <w:szCs w:val="28"/>
          <w:lang w:eastAsia="en-US"/>
        </w:rPr>
        <w:t>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от 15.05.2013 (Сан ПиН 2.4.1.3049-13),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Федеральным законом  от 27.07.2006г. № 152-ФЗ «О персональных данных», Приказом Министерства образования и науки РФ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 дошкольного образовательного учреждения, в другие организации, осуществляющие образовательную деятельность по образовательным программам соответствующих уровня и направленности», иными федеральными, краевыми и городскими нормативными правовыми актами, Устава МБДОУ № 9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 Язык обучения в ДОУ – русский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4. Прием иностранных граждан и лиц без гражданства, в том числе соотечественников за рубежом, в образовательную организацию за счет бюджетных ассигнований федерального бюджета, бюджета субъекта РФ и местного бюджета осуществляется в соответствии с международными договорами РФ, ФЗ от 29.12.2012г. № 273-ФЗ «Об образовании в Российской Федерации» (Собрание законодательства РФ, 2012, № 53, ст. 7598; 2013, № 19, ст. 2326; № 23, ст. 2878; № 27, ст. 3462; № 30, ст. 4036; № 48, ст. 6165; 2014, № 6, ст. 562, ст.566;  в соответствии со статьей 10 Федерального закона от 25.07.2002 № 115-ФЗ «О правовом положении иностранных граждан в Российской Федерации» и настоящими Правилам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5. Правила приема в образовательную организацию обеспечивает прием всех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– закрепленная территория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6. В приеме в ДОУ может быть отказано только по причине отсутствия в нем свободных мест, за исключением случаев, предусмотренных статьей 88 ФЗ от 29.12.2012г. № 273-ФЗ «Об образовании в Российской Федерации»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2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>Правила приема обучающихся</w:t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2.1. </w:t>
      </w:r>
      <w:r>
        <w:rPr>
          <w:bCs/>
          <w:sz w:val="28"/>
          <w:szCs w:val="28"/>
        </w:rPr>
        <w:t>Прием детей в ДОУ осуществляется по направлению, выданному родителю (законному представителю) специалистом МКУ «Управление образования г. Боготола». Направления фиксируются в ДОУ в журнале регистрации направлений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bCs/>
          <w:sz w:val="28"/>
          <w:szCs w:val="28"/>
        </w:rPr>
        <w:t>2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3. Предельная наполняемость групп образовательной организации устанавливается в соответствии с санитарно-эпидемиологическими правилами и нормативами СаНПиН 2.4.1.3049-13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Прием в 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5. В ДОУ принимаются дети в возрасте от 2 месяцев до 8 лет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6. Зачисление в ДОУ осуществляется на основании следующих документов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письменного заявления родителей (законных представителей). Приложение № 1.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кумента, удостоверяющего личность одного из родителей (законных представителей) (подлинник и копия). Руководитель ДОУ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свидетельство о рождении ребенка или документ, подтверждающий родство заявителя (или законность представления прав ребенка) (подлинник и копия). Руководитель ДОУ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кументы, содержащие сведения о регистрации ребенка по месту жительства или по месту пребывания на закрепленной за ДОУ территори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7. Заявление о приеме в ДОУ и прилагаемые к нему документы (копии), представленные родителями (законными представителями) детей, регистрируются заведующим ДОУ или уполномоченным им должностным лицом, ответственным за прием документов, в журнале регистрации заявлений о приеме детей в ДОУ.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После регистрации заявления родителями (законными представителями) детей выдается расписка в получении документов (Приложение № 2)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или ответственного за прием документов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8. После приема документов, ДОУ заключает договор с  родителями (законными представителями) ребенка  (Приложение № 3), включающий в себя взаимные права, обязанности и ответственность сторон, возникающие в процессе освоения основной образовательной программы дошкольного образования. В договоре указываются основные характеристики образования, в том числе вид, уровень и направленность образовательной программы, форма обучения, срок освоения образовательной программы (продолжительность обучения), а также расчет размера платы, взимаемой с родителей (законных представителей) за содержание ребенка в дошкольном образовательном учреждении. В случае отказа стороны добровольно выполнить свои обязанности по внесению родительской платы, учреждение вправе потребовать выполнить условия договора в судебном порядке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Договор составляется в двух экземплярах, один из которых хранится в личном деле ребенка, другой у родителей (законных представителей) ребенк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9. При приеме ребенка в ДОУ  родителями (законными представителями) подписывается согласие на обработку персональных данных (Приложение № 4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0. При приеме ребенка в ДОУ родители (законные представители) знакомятся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 с  Уставом МБДОУ № 9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с Лицензией на осуществление образовательной деятельности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с основной образовательной программой дошкольного образования,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иными локальными актами, регулирующими деятельность ДОУ и затрагивающими права и законные интересы детей и родителей (законных представителей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Факт ознакомления родителей (законных представителей) ребенка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Исчерпывающий перечень документов, с которыми ДОУ обязано знакомить родителей (законных представителей) закрепляется в Уставе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1. Дети с ограниченными возможностями здоровья принимаются с согласия родителей и на основании рекомендаций психолого-медико-педагогической комисси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2. После заключения договора с родителями (законными представителями) несовершеннолетнего обучающегося руководителем в течение 3 рабочих дней издается приказ о зачислении ребенка в ДОУ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Приказ в трехдневный срок после издания размещается на информационном стенде ДОУ. На официальном сайте ДОУ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3. Прием детей, впервые поступивших в ДОУ, осуществляется на основании медицинского заключени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4. На каждого ребенка, зачисленного в ДОУ, заводится личное дело, в котором хранятся следующие документы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аправление МКУ «Управление образования г. Боготола»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заявление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свидетельство о рождении ребенка (копия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свидетельство о регистрации ребенка по месту жительства или по месту пребывания (копия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согласие на обработку персональных данных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говор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копия паспорта родителя (законного представителя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Копии предъявляемых при приеме документов хранятся в ДОУ в течение всего времени обучения ребенка в ДОУ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5. В ДОУ учитываются условия формирования (по возрасту) групп детей дошкольного возраста на 01 сентября текущего года – начало учебного года.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один год старше при наличии в ней свободного мест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6. По состоянию на 01 сентября  каждого года заведующий издает приказ об утверждении списков детей по возрастным группам на новый учебный год.</w:t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3. Порядок и основания перевода обучающихся </w:t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из одной возрастной группы в другую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. Перевод ребенка из одной возрастной группы в другую проводится по окончанию освоения образовательной программы, соответствующей возрасту ребенка и осуществляется ежегодно в конце учебного года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2. Тестирование детей при переводе ребенка из одной возрастной группы в другую не проводится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3. В течение учебного года по заявлению родителей (законных представителей) (Приложение № 5) ребенок может быть переведен в другую группу ДОУ, соответствующую его возрасту, при наличии свободных мест, руководителем в течение 3 рабочих дней издается приказ о переводе ребенка в другую группу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4. Перевод обучающегося по инициативе его родителей (законных представителей)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1. В случае перевода,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существляют выбор принимающей организации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Интернет (далее – сеть Интернет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ри отсутствии свободных мест в выбранной организации обращаются в МКУ «Управление образования г. Боготола»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4.2. В заявлении родителей (законных представителей) (приложение № 6) обучающегося об отчислении в порядке перевода в принимающую организацию указываются: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фамилия, имя, отчество обучающегося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дата рождения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направленность группы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, в том числе населенный пункт, муниципальное образование, субъект Российской Федерации,  в который осуществляется переезд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стороны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4. Исходная организация выдает родителям (законным представителям) личное дело обучающегося (далее – личное дело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5. Требование предоставления других документов в качестве основания для зачисления, обучающегося в принимаемую организацию в связи с переводом неисходной организации не допускаетс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6. Личное дело предоставляется родителями (законными представителями) обучающегося в принимаем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7. После приема заявления и личного дела принимающая организация заключает договор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рядок приема в группу компенсирующей направленности детей, имеющих нарушения речевого развития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   В группу компенсирующей направленности зачисляются, как правило, дети одного возраста 5-6 лет (сроком на два года) </w:t>
      </w:r>
      <w:r>
        <w:rPr>
          <w:sz w:val="28"/>
          <w:szCs w:val="28"/>
        </w:rPr>
        <w:t xml:space="preserve">при нормальном слухе и первично сохранном интеллекте, имеющих нарушения речевого развития: ОН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     </w:t>
      </w:r>
      <w:r>
        <w:rPr>
          <w:sz w:val="28"/>
          <w:szCs w:val="28"/>
        </w:rPr>
        <w:t>Отбор детей в группу компенсирующей направленности детей, имеющих нарушения речевого развития осуществляется один раз в два года в феврале-марте по результатам речевого обследования детей учителем-логопед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      </w:t>
      </w:r>
      <w:r>
        <w:rPr>
          <w:sz w:val="28"/>
          <w:szCs w:val="28"/>
        </w:rPr>
        <w:t>Направление в  группу компенсирующей направленности для детей с нарушениями речевого развития  осуществляется по рекомендации  городской психолого-медико-педагогической комиссии (далее – ГПМПК), только с согласия родителей (законных представителей)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     </w:t>
      </w:r>
      <w:r>
        <w:rPr>
          <w:sz w:val="28"/>
          <w:szCs w:val="28"/>
        </w:rPr>
        <w:t>Решение о зачислении ребенка в группу компенсирующей направленности для детей с нарушением речевого развития выносится приказом заведующего на основании рекомендаций и заключения ГПМПК и с обязательного согласия родителей (законных представителей)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     </w:t>
      </w:r>
      <w:r>
        <w:rPr>
          <w:sz w:val="28"/>
          <w:szCs w:val="28"/>
        </w:rPr>
        <w:t>В первую очередь в группы компенсирующей направленности для детей с нарушением речевого развития зачисляются воспитанники, имеющие наиболее сложные нарушения в развитии речи, препятствующие успешному освоению 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      </w:t>
      </w:r>
      <w:r>
        <w:rPr>
          <w:sz w:val="28"/>
          <w:szCs w:val="28"/>
        </w:rPr>
        <w:t>Для определения ребенка в группу компенсирующей направленности необходимы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ключение ГПМПК с рекомендациями о посещении группы компенсирующей направленности для детей с нарушением речевого разви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говор с родителями о посещении ребенком данной группы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6. Порядок отчисления обучающихся из ДОУ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1. 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, с указанием причины отчислени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2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связи с получением образования (завершением обучения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срочно по основаниям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)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3. Срок пребывания детей в ДОУ может быть продлен с согласия родителей (законных представителей) по решению территориальной психолого-медико-педагогической комисси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6.4. На освободившееся место зачисляется ребенок по направлению специалиста МКУ «Управление образования г. Боготола». 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5. На время отсутствия ребенка в ДОУ по уважительным причинам за ним сохраняется место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6. Уважительными причинами являются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временный перевод ребенка из ДОУ одного вида в ДОУ другого вида по медицинским показаниям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устройство ребенка на временное пребывание в организации для детей – сирот 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ахождение ребенка в лечебно-профилактическом учреждении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карантин в ДОУ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приостановление деятельности 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7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ведомляют ДОУ в течение трех рабочих дней с момента их наступления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одтверждают наличие уважительных причин соответствующими документами.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7.</w:t>
      </w:r>
      <w:r>
        <w:rPr>
          <w:rFonts w:eastAsia="Calibri" w:eastAsiaTheme="minorHAnsi"/>
          <w:sz w:val="28"/>
          <w:szCs w:val="28"/>
          <w:lang w:eastAsia="en-US"/>
        </w:rPr>
        <w:t>      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7.1. Срок действия настоящих Правил приема обучающихся, порядок и основания перевода и отчисления обучающихся, порядок оформления возникновения и прекращения отношений между ДОУ и (или) родителями (законными представителями) несовершеннолетних обучающихся неограничен и действует до принятия новых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аведующему МБДОУ № 9 Федоренко О.Л.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                                         </w:t>
      </w:r>
      <w:r>
        <w:rPr>
          <w:rFonts w:eastAsia="Calibri" w:eastAsiaTheme="minorHAnsi"/>
          <w:lang w:eastAsia="en-US"/>
        </w:rPr>
        <w:t>От ___________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                                      </w:t>
      </w:r>
      <w:r>
        <w:rPr>
          <w:rFonts w:eastAsia="Calibri" w:eastAsiaTheme="minorHAnsi"/>
          <w:lang w:eastAsia="en-US"/>
        </w:rPr>
        <w:t>(Ф.И.О. родителя, законных представителей)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           </w:t>
      </w:r>
      <w:r>
        <w:rPr>
          <w:rFonts w:eastAsia="Calibri" w:eastAsiaTheme="minorHAnsi"/>
          <w:lang w:eastAsia="en-US"/>
        </w:rPr>
        <w:t>Проживающий (ая) по адресу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                                        </w:t>
      </w:r>
      <w:r>
        <w:rPr>
          <w:rFonts w:eastAsia="Calibri" w:eastAsiaTheme="minorHAnsi"/>
          <w:lang w:eastAsia="en-US"/>
        </w:rPr>
        <w:t>______________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                                                  </w:t>
      </w:r>
      <w:r>
        <w:rPr>
          <w:rFonts w:eastAsia="Calibri" w:eastAsiaTheme="minorHAnsi"/>
          <w:lang w:eastAsia="en-US"/>
        </w:rPr>
        <w:t>Паспорт серия _________ № 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                                                 </w:t>
      </w:r>
      <w:r>
        <w:rPr>
          <w:rFonts w:eastAsia="Calibri" w:eastAsiaTheme="minorHAnsi"/>
          <w:lang w:eastAsia="en-US"/>
        </w:rPr>
        <w:t>Выдан ____________________________(кем, когда)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Заявление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ошу принять моего ребенка _________________________________________________________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</w:t>
      </w:r>
      <w:r>
        <w:rPr>
          <w:rFonts w:eastAsia="Calibri" w:eastAsiaTheme="minorHAnsi"/>
          <w:lang w:eastAsia="en-US"/>
        </w:rPr>
        <w:t xml:space="preserve">(Ф.И.О. дата рождения, место рождения ребёнка) </w:t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в Муниципальное бюджетное дошкольное образовательное учреждение "Детский сад комбинированного вида № 9"</w:t>
      </w:r>
      <w:r>
        <w:rPr>
          <w:rFonts w:eastAsia="Calibri" w:eastAsiaTheme="minorHAnsi"/>
          <w:lang w:eastAsia="en-US"/>
        </w:rPr>
        <w:t xml:space="preserve"> с __________________________________________________        (число, месяц, год)</w:t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Сообщаю о себе следующие данные</w:t>
      </w:r>
      <w:r>
        <w:rPr>
          <w:rFonts w:eastAsia="Calibri" w:eastAsiaTheme="minorHAnsi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ать: Ф.И.О.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есто жительства ребенка: 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дрес родителей (законных представителей)______________________________________________</w:t>
      </w:r>
    </w:p>
    <w:p>
      <w:pPr>
        <w:pStyle w:val="Normal"/>
        <w:spacing w:lineRule="auto" w:line="276" w:before="0" w:after="20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есто работы, должность: 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Телефон родителей (законных представителей): 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ец Ф.И.О: 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есто жительства ребенка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дрес родителей (законных представителей):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есто работы, должность: 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Телефон родителей (законных представителей): 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 Уставом Учреждения, Лицензией на осуществление образовательной деятельности, с основной образовательной программой, локальными актами, регламентирующими образовательную деятельность МБДОУ № 9 и затрагивающими права и законные интересы детей и родителей (законных представителей), правилами в детском саду ознакомлен (а): 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аю (не даю) согласие на обработку и использование персональных данных в соответствии со ст. 9. Федерального Закона от 27.07. 2006г. № 152- ФЗ « О персональных данных»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 условиями получения компенсации части родительской платы за присмотр и уход за ребенком в МБДОУ № 9 ознакомлен(а)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Дата «___»_______ 20 ___г.                                      Подпись_________________________        </w:t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Расписка </w:t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в получении документов</w:t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аявитель____________________________________________________________________________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</w:t>
      </w:r>
      <w:r>
        <w:rPr>
          <w:rFonts w:eastAsia="Calibri" w:eastAsiaTheme="minorHAnsi"/>
          <w:lang w:eastAsia="en-US"/>
        </w:rPr>
        <w:t xml:space="preserve">(ФИО родителя (законного представителя) ребенка 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тавил (а) для зачисления __________________________________________________________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</w:t>
      </w:r>
      <w:r>
        <w:rPr>
          <w:rFonts w:eastAsia="Calibri" w:eastAsiaTheme="minorHAnsi"/>
          <w:lang w:eastAsia="en-US"/>
        </w:rPr>
        <w:t>(ФИО ребенка)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__________г.р. следующие документы: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Style w:val="a6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273"/>
        <w:gridCol w:w="347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№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п/п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нование докумен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Отметка о предоставлен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правление МКУ «Управление образования г. Боготола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Заявление родителей (законных представителей) о приеме, регистрационный №_______от 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опия свидетельства о рождении ребен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опия документа, подтверждающего родство заявителя или законность представления прав ребенк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опия свидетельства о регистрации по месту жительства (пребывания) на закрепленной за ДОУ территорией или документ, содержащий эти сведени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Медицинская карта ребенка с заключение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опия документа, подтверждающего право на пребывание на территории России (для иностранных граждан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sz w:val="22"/>
          <w:szCs w:val="22"/>
          <w:lang w:eastAsia="en-US"/>
        </w:rPr>
        <w:t>ДОГОВОР</w:t>
      </w:r>
    </w:p>
    <w:p>
      <w:pPr>
        <w:pStyle w:val="Normal"/>
        <w:widowControl w:val="false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б образовании по образовательным программам</w:t>
      </w:r>
    </w:p>
    <w:p>
      <w:pPr>
        <w:pStyle w:val="Normal"/>
        <w:widowControl w:val="false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дошкольного образования</w:t>
      </w:r>
    </w:p>
    <w:p>
      <w:pPr>
        <w:pStyle w:val="Normal"/>
        <w:widowControl w:val="false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rPr/>
      </w:pPr>
      <w:r>
        <w:rPr/>
        <w:t>г. Боготол</w:t>
        <w:tab/>
        <w:tab/>
        <w:tab/>
        <w:tab/>
        <w:tab/>
        <w:tab/>
        <w:tab/>
        <w:t xml:space="preserve">            «____» ___________ 20 ___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Муниципальное бюджетное дошкольное образовательное учреждение « Детский сад комбинированного вида № 9»</w:t>
      </w:r>
      <w:r>
        <w:rPr>
          <w:rFonts w:eastAsia="" w:cs="Courier New" w:ascii="Courier New" w:hAnsi="Courier New" w:eastAsiaTheme="minorEastAsia"/>
          <w:sz w:val="20"/>
          <w:szCs w:val="20"/>
        </w:rPr>
        <w:t xml:space="preserve"> </w:t>
      </w:r>
      <w:r>
        <w:rPr>
          <w:rFonts w:eastAsia="" w:eastAsiaTheme="minorEastAsia"/>
        </w:rPr>
        <w:t>(далее  -  ДОУ)   осуществляющее   образовательную   деятельность  на основании лицензии от 18 ноября 2013 г. N 7391-л, выданной Службой по контролю в области образования Красноярского края именуемое в дальнейшем "Исполнитель", в лице  заведующей Федоренко Ольги Леонидовны действующего на основании Устава, и мать (отец, лицо, их заменяющее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(фамилия, имя, отчество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именуем____  в дальнейшем "Заказчик", в интересах несовершеннолетнего _____________________________________________________________________________,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</w:t>
      </w:r>
      <w:r>
        <w:rPr>
          <w:rFonts w:eastAsia="" w:eastAsiaTheme="minorEastAsia"/>
        </w:rPr>
        <w:t>(фамилия, имя, отчество, дата рождения)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проживающего по адресу: ______________________________________________________,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</w:t>
      </w:r>
      <w:r>
        <w:rPr>
          <w:rFonts w:eastAsia="" w:eastAsiaTheme="minorEastAsia"/>
        </w:rPr>
        <w:t>(адрес места жительства ребенка)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именуем__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jc w:val="center"/>
        <w:outlineLvl w:val="0"/>
        <w:rPr>
          <w:rFonts w:eastAsia="Calibri" w:eastAsiaTheme="minorHAnsi"/>
          <w:b/>
          <w:b/>
          <w:lang w:eastAsia="en-US"/>
        </w:rPr>
      </w:pPr>
      <w:bookmarkStart w:id="0" w:name="Par56"/>
      <w:bookmarkEnd w:id="0"/>
      <w:r>
        <w:rPr>
          <w:rFonts w:eastAsia="Calibri" w:eastAsiaTheme="minorHAnsi"/>
          <w:b/>
          <w:lang w:eastAsia="en-US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80" w:hanging="0"/>
        <w:contextualSpacing/>
        <w:outlineLvl w:val="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lang w:eastAsia="en-US"/>
        </w:rPr>
        <w:t>1.2. Форма обучения: очная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3. Язык обучения: русский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bookmarkStart w:id="1" w:name="Par60"/>
      <w:bookmarkEnd w:id="1"/>
      <w:r>
        <w:rPr>
          <w:rFonts w:eastAsia="Calibri" w:eastAsiaTheme="minorHAnsi"/>
          <w:lang w:eastAsia="en-US"/>
        </w:rPr>
        <w:t>1.4. Наименование образовательной программы – Основная образовательная программа дошкольного образования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.6. Режим пребывания Воспитанника в ДОУ: режим полного дня (12-часовое пребывание),  с 7.00 ч. – 19.00 ч.; выходные дни: суббота, воскресенье и праздничные дни.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7. Воспитанник зачисляется в группу _________________________________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 направленности. (направленность группы (общеразвивающая, компенсирующая, комбинированная)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bookmarkStart w:id="2" w:name="Par68"/>
      <w:bookmarkEnd w:id="2"/>
      <w:r>
        <w:rPr>
          <w:rFonts w:eastAsia="Calibri" w:eastAsiaTheme="minorHAnsi"/>
          <w:b/>
          <w:lang w:eastAsia="en-US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2.1. Исполнитель вправе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1.2. Давать рекомендации родителям (законным представителям) по вопросам воспитания и развития ребенка в семье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1.3. Переводить Воспитанника в другую группу в случае: уменьшения количества детей: в группе в летний период, на время карантина, ремонта.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2.2. Заказчик вправе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1. Участвовать в образовательной деятельности ДОУ, в том числе, в формировании основной образовательной программы дошкольного образования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2. Получать от Исполнителя информацию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по вопросам организации и обеспечения надлежащего исполнения услуг, предусмотренных </w:t>
      </w:r>
      <w:hyperlink w:anchor="Par56">
        <w:r>
          <w:rPr>
            <w:rFonts w:eastAsia="Calibri" w:eastAsiaTheme="minorHAnsi"/>
            <w:lang w:eastAsia="en-US"/>
          </w:rPr>
          <w:t>разделом I</w:t>
        </w:r>
      </w:hyperlink>
      <w:r>
        <w:rPr>
          <w:rFonts w:eastAsia="Calibri" w:eastAsiaTheme="minorHAnsi"/>
          <w:lang w:eastAsia="en-US"/>
        </w:rPr>
        <w:t xml:space="preserve"> настоящего Договора;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3. Знакомиться с Уставом ДОУ, с лицензией на осуществление образовательной деятельности, с образовательной программой и другими документами, регламентирующими ДОУ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</w:t>
      </w:r>
      <w:r>
        <w:rPr>
          <w:rFonts w:eastAsia="" w:eastAsiaTheme="minorEastAsia"/>
        </w:rPr>
        <w:t>2.2.4.  Находиться  с  Воспитанником  в  ДОУ  в период его адаптации в течение 3 дней; 2-х часов, в других случаях по согласованию с заведующим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6. Создавать,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2.3. Исполнитель обязан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1. Заведующий ДОУ издать распорядительный акт (приказ) далее – распорядительный акт) о зачислении ребенка в ДОУ в течение трех рабочих дней после заключения договора. Распорядительный акт в трехдневный срок после издания размещается на информационном стенде ДОУ. На официальном сайте 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2. Обеспечить Заказчику доступ к информации для ознакомления с Уставом ДОУ, с лицензией на осуществление образовательной деятельности, с образовательной программой и другими документами, регламентирующими ДОУ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3.3. Обеспечить надлежащее предоставление услуг, предусмотренных </w:t>
      </w:r>
      <w:hyperlink w:anchor="Par56">
        <w:r>
          <w:rPr>
            <w:rFonts w:eastAsia="Calibri" w:eastAsiaTheme="minorHAnsi"/>
            <w:lang w:eastAsia="en-US"/>
          </w:rPr>
          <w:t>разделом I</w:t>
        </w:r>
      </w:hyperlink>
      <w:r>
        <w:rPr>
          <w:rFonts w:eastAsia="Calibri" w:eastAsiaTheme="minorHAnsi"/>
          <w:lang w:eastAsia="en-US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3.8. Обучать Воспитанника по образовательной программе, предусмотренной </w:t>
      </w:r>
      <w:hyperlink w:anchor="Par60">
        <w:r>
          <w:rPr>
            <w:rFonts w:eastAsia="Calibri" w:eastAsiaTheme="minorHAnsi"/>
            <w:lang w:eastAsia="en-US"/>
          </w:rPr>
          <w:t>пунктом 1.4</w:t>
        </w:r>
      </w:hyperlink>
      <w:r>
        <w:rPr>
          <w:rFonts w:eastAsia="Calibri" w:eastAsiaTheme="minorHAnsi"/>
          <w:lang w:eastAsia="en-US"/>
        </w:rPr>
        <w:t xml:space="preserve"> настоящего Договор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   </w:t>
      </w:r>
      <w:r>
        <w:rPr>
          <w:rFonts w:eastAsia="" w:eastAsiaTheme="minorEastAsia"/>
        </w:rPr>
        <w:t>2.3.10. Обеспечивать    Воспитанника    необходимым    сбалансированным питанием – пятиразовое диетическое питание.</w:t>
      </w:r>
    </w:p>
    <w:p>
      <w:pPr>
        <w:pStyle w:val="Normal"/>
        <w:widowControl w:val="false"/>
        <w:jc w:val="both"/>
        <w:rPr>
          <w:rFonts w:eastAsia="Calibri" w:eastAsiaTheme="minorHAnsi"/>
          <w:lang w:eastAsia="en-US"/>
        </w:rPr>
      </w:pPr>
      <w:r>
        <w:rPr>
          <w:rFonts w:eastAsia="" w:eastAsiaTheme="minorEastAsia"/>
        </w:rPr>
        <w:t xml:space="preserve">          </w:t>
      </w:r>
      <w:r>
        <w:rPr>
          <w:rFonts w:eastAsia="Calibri" w:eastAsiaTheme="minorHAnsi"/>
          <w:lang w:eastAsia="en-US"/>
        </w:rPr>
        <w:t>2.3.11. Переводить Воспитанника в следующую возрастную группу по окончании изучения образовательной программы дошкольного образования, соответствующей возрасту Воспитанника.</w:t>
      </w:r>
    </w:p>
    <w:p>
      <w:pPr>
        <w:pStyle w:val="Normal"/>
        <w:widowControl w:val="false"/>
        <w:jc w:val="bot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</w:rPr>
        <w:t xml:space="preserve">          </w:t>
      </w:r>
      <w:r>
        <w:rPr>
          <w:rFonts w:eastAsia="" w:eastAsiaTheme="minorEastAsia"/>
        </w:rPr>
        <w:t>2.3.12. Уведомить Заказчика в течение 3-х дней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</w:rPr>
        <w:t>о нецелесообразности оказания Воспитаннику образовательной услуги в объеме,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</w:rPr>
        <w:t xml:space="preserve">предусмотренном    </w:t>
      </w:r>
      <w:hyperlink w:anchor="Par56">
        <w:r>
          <w:rPr>
            <w:rFonts w:eastAsia="" w:eastAsiaTheme="minorEastAsia"/>
          </w:rPr>
          <w:t>разделом   I</w:t>
        </w:r>
      </w:hyperlink>
      <w:r>
        <w:rPr>
          <w:rFonts w:eastAsia="" w:eastAsiaTheme="minorEastAsia"/>
        </w:rPr>
        <w:t xml:space="preserve">   настоящего   Договора,   вследствие   его</w:t>
      </w:r>
      <w:r>
        <w:rPr>
          <w:rFonts w:eastAsia="" w:eastAsiaTheme="minorEastAsia"/>
          <w:sz w:val="20"/>
          <w:szCs w:val="20"/>
        </w:rPr>
        <w:t xml:space="preserve">  </w:t>
      </w:r>
      <w:r>
        <w:rPr>
          <w:rFonts w:eastAsia="" w:eastAsiaTheme="minorEastAsia"/>
        </w:rPr>
        <w:t>индивидуальных   особенностей,   делающих   невозможным  или  педагогически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</w:rPr>
        <w:t>нецелесообразным оказание данной услуги.</w:t>
      </w:r>
    </w:p>
    <w:p>
      <w:pPr>
        <w:pStyle w:val="Normal"/>
        <w:widowControl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2.3.13. Обеспечить соблюдение требований Федерального </w:t>
      </w:r>
      <w:hyperlink r:id="rId3">
        <w:r>
          <w:rPr>
            <w:rFonts w:eastAsia="Calibri" w:eastAsiaTheme="minorHAnsi"/>
            <w:lang w:eastAsia="en-US"/>
          </w:rPr>
          <w:t>закона</w:t>
        </w:r>
      </w:hyperlink>
      <w:r>
        <w:rPr>
          <w:rFonts w:eastAsia="Calibri" w:eastAsiaTheme="minorHAnsi"/>
          <w:lang w:eastAsia="en-US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2.3.14. Сохранять место за Воспитанником на время: пропусков по болезни (согласно предоставляемой медицинской справки), при отсутствии Воспитанника в ДОУ в течение оздоровительного периода, а также при отсутствии Воспитанника в ДОУ в период отпуска заказчика. </w:t>
      </w:r>
    </w:p>
    <w:p>
      <w:pPr>
        <w:pStyle w:val="Normal"/>
        <w:widowControl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2.4. Заказчик обязан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4.2. Своевременно вносить плату за присмотр и уход за Воспитанником, в размере и порядке определенными в разделе </w:t>
      </w:r>
      <w:r>
        <w:rPr>
          <w:rFonts w:eastAsia="Calibri" w:eastAsiaTheme="minorHAnsi"/>
          <w:lang w:val="en-US" w:eastAsia="en-US"/>
        </w:rPr>
        <w:t>III</w:t>
      </w:r>
      <w:r>
        <w:rPr>
          <w:rFonts w:eastAsia="Calibri" w:eastAsiaTheme="minorHAnsi"/>
          <w:lang w:eastAsia="en-US"/>
        </w:rPr>
        <w:t xml:space="preserve"> настоящего Договор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6. Информировать Исполнителя о предстоящем отсутствии Воспитанника в ДОУ или его болезн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8. Имеющим льготу по оплате (трех и более несовершеннолетних детей)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льгота устанавливается с момента предоставления заведующему ДОУ полного пакета документов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заявления от родителей (законных представителей) о предоставлении льготы;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копии документов, удостоверяющих личность родителя (законного представителя);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копии свидетельства о рождении ребенка (детей);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копии документа, подтверждающего льготу;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право на установленные льготы по уплате родительской платы за присмотр и уход за Воспитанником в ДОУ подтверждается ежегодно, в течение января месяца нового календарного года. Если данные документы не были предоставлены в установленный срок, право на установленную льготу наступает с момента подачи документов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при наступлении обстоятельств, влекущих отмену установления льготы по родительской плате, в течение 5 дней, со дня наступления соответствующих обстоятельств, обязаны уведомить заведующего ДОУ в письменной форме об изменении льготы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9. Лично передавать и забирать Воспитанника у воспитателя, не передоверяя ребенка лицам, не достигшим 16-летнего возраст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10. Приводить Воспитанника в ДОУ в опрятном виде, со сменной одеждой, обувью, без признаков болезни и недомогания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11. Информировать ДОУ о приходе Воспитанника после его отсутствия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bookmarkStart w:id="3" w:name="Par123"/>
      <w:bookmarkEnd w:id="3"/>
      <w:r>
        <w:rPr>
          <w:rFonts w:eastAsia="Calibri" w:eastAsiaTheme="minorHAnsi"/>
          <w:b/>
          <w:lang w:eastAsia="en-US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widowControl w:val="false"/>
        <w:jc w:val="both"/>
        <w:rPr>
          <w:rFonts w:eastAsia="" w:eastAsiaTheme="minorEastAsia"/>
        </w:rPr>
      </w:pPr>
      <w:bookmarkStart w:id="4" w:name="Par126"/>
      <w:bookmarkEnd w:id="4"/>
      <w:r>
        <w:rPr>
          <w:rFonts w:eastAsia="" w:eastAsiaTheme="minorEastAsia"/>
        </w:rPr>
        <w:t xml:space="preserve">         </w:t>
      </w:r>
      <w:r>
        <w:rPr>
          <w:rFonts w:eastAsia="" w:eastAsiaTheme="minorEastAsia"/>
        </w:rPr>
        <w:t xml:space="preserve">3.1. Стоимость  услуг Исполнителя по присмотру и уходу за Воспитанником (далее - родительская плата) составляет   </w:t>
      </w:r>
      <w:r>
        <w:rPr>
          <w:rFonts w:eastAsia="" w:eastAsiaTheme="minorEastAsia"/>
          <w:u w:val="single"/>
        </w:rPr>
        <w:t xml:space="preserve">1600 рублей </w:t>
      </w:r>
    </w:p>
    <w:p>
      <w:pPr>
        <w:pStyle w:val="Normal"/>
        <w:widowControl w:val="false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</w:rPr>
        <w:t xml:space="preserve">                                                     </w:t>
      </w:r>
      <w:r>
        <w:rPr>
          <w:rFonts w:eastAsia="" w:eastAsiaTheme="minorEastAsia"/>
          <w:sz w:val="20"/>
          <w:szCs w:val="20"/>
        </w:rPr>
        <w:t>(стоимость в рублях)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е допускается включение расходов на реализацию Основной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widowControl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3.2. Начисление родительской платы производится ежемесячно за текущий месяц посещения ребенком учреждения с выдачей родителям (законным представителям) в срок до 17 числа текущего месяца квитанции для внесения оплаты. Квитанция для внесения родительской платы за декабрь выдается родителям (законным представителям) не позднее 10 декабря. 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 </w:t>
      </w:r>
      <w:r>
        <w:rPr>
          <w:rFonts w:eastAsia="" w:eastAsiaTheme="minorEastAsia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26">
        <w:r>
          <w:rPr>
            <w:rFonts w:eastAsia="" w:eastAsiaTheme="minorEastAsia"/>
          </w:rPr>
          <w:t>пункте 3.1</w:t>
        </w:r>
      </w:hyperlink>
      <w:r>
        <w:rPr>
          <w:rFonts w:eastAsia="" w:eastAsiaTheme="minorEastAsia"/>
        </w:rPr>
        <w:t xml:space="preserve"> настоящего Договора, в сумме 1600,00 (одна тысяча шестьсот) рублей. 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 </w:t>
      </w:r>
      <w:r>
        <w:rPr>
          <w:rFonts w:eastAsia="" w:eastAsiaTheme="minorEastAsia"/>
        </w:rPr>
        <w:t>3.4. Оплата производится в срок  не позднее последнего числа текущего месяца, через отделения банковский учреждений, банковские платежные терминалы. Родительская плата за декабрь вносится не позднее 20 декабря.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 </w:t>
      </w:r>
      <w:r>
        <w:rPr>
          <w:rFonts w:eastAsia="" w:eastAsiaTheme="minorEastAsia"/>
        </w:rPr>
        <w:t>3.5. За присмотр и уход за детьми-инвалидами, детьми-сиротами и детьми, оставшимися без попечения родителей, родительская плата не взимается.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 </w:t>
      </w:r>
      <w:r>
        <w:rPr>
          <w:rFonts w:eastAsia="" w:eastAsiaTheme="minorEastAsia"/>
        </w:rPr>
        <w:t>3.6. Родители (законные представители) оплачивают период пребывания Воспитанника в ДОУ, согласно табелю посещаемости, за исключением случаев: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- болезни Воспитанника, санаторно-курортного лечения, карантина – при предоставлении справки медицинской организации и заявления родителей (законных представителей);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- отпуска и временного отсутствия родителя (законного представителя), других родственников Воспитанника, фактически осуществляющих уход за ним по уважительным причинам (болезнь, командировка) при предоставлении подтверждающих документов и заявления родителей (законных представителей);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- в летний период – при предоставлении заявления родителей (законных представителей);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- на время участия Воспитанника в мероприятиях интеллектуального, творческого и спортивного характера – при предоставлении подтверждающих документов и заявления родителей (законных представителей).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</w:t>
      </w:r>
      <w:r>
        <w:rPr>
          <w:rFonts w:eastAsia="" w:eastAsiaTheme="minorEastAsia"/>
        </w:rPr>
        <w:t xml:space="preserve">В случае отсутствия Воспитанника в ДОУ без уважительной причины и отсутствия заявления родителя (законного представителя), с родителей (законных представителей) взимается плата за дни отсутствия без учета расходов на организацию питания. 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bookmarkStart w:id="5" w:name="Par173"/>
      <w:bookmarkStart w:id="6" w:name="Par147"/>
      <w:bookmarkEnd w:id="5"/>
      <w:bookmarkEnd w:id="6"/>
      <w:r>
        <w:rPr>
          <w:rFonts w:eastAsia="Calibri" w:eastAsiaTheme="minorHAnsi"/>
          <w:b/>
          <w:lang w:val="en-US" w:eastAsia="en-US"/>
        </w:rPr>
        <w:t>I</w:t>
      </w:r>
      <w:r>
        <w:rPr>
          <w:rFonts w:eastAsia="Calibri" w:eastAsiaTheme="minorHAnsi"/>
          <w:b/>
          <w:lang w:eastAsia="en-US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 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bookmarkStart w:id="7" w:name="Par195"/>
      <w:bookmarkEnd w:id="7"/>
      <w:r>
        <w:rPr>
          <w:rFonts w:eastAsia="Calibri" w:eastAsiaTheme="minorHAnsi"/>
          <w:b/>
          <w:lang w:eastAsia="en-US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bookmarkStart w:id="8" w:name="Par201"/>
      <w:bookmarkEnd w:id="8"/>
      <w:r>
        <w:rPr>
          <w:rFonts w:eastAsia="Calibri" w:eastAsiaTheme="minorHAnsi"/>
          <w:b/>
          <w:lang w:eastAsia="en-US"/>
        </w:rPr>
        <w:t xml:space="preserve">VI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1. Настоящий договор вступает в силу со дня его подписания Сторонами и действует до окончания образовательной деятельност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lang w:eastAsia="en-US"/>
        </w:rPr>
      </w:pPr>
      <w:bookmarkStart w:id="9" w:name="Par211"/>
      <w:bookmarkEnd w:id="9"/>
      <w:r>
        <w:rPr>
          <w:rFonts w:eastAsia="Calibri" w:eastAsiaTheme="minorHAnsi"/>
          <w:b/>
          <w:lang w:eastAsia="en-US"/>
        </w:rPr>
        <w:t>VII. Реквизиты и подписи сторон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Исполнитель                                                                            Заказчик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МБДОУ № 9,</w:t>
        <w:tab/>
        <w:t xml:space="preserve">                </w:t>
        <w:tab/>
        <w:tab/>
        <w:tab/>
        <w:t xml:space="preserve">                            Родитель: мать (отец, лицо, их 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 xml:space="preserve">                                          </w:t>
        <w:tab/>
        <w:t xml:space="preserve">    заменяющее) __________________   Адрес: 662063, Красноярский край,  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                                  </w:t>
      </w:r>
      <w:r>
        <w:rPr>
          <w:rFonts w:eastAsia="" w:eastAsiaTheme="minorEastAsia"/>
        </w:rPr>
        <w:t>______________________________</w:t>
        <w:tab/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                                                        </w:t>
      </w:r>
      <w:r>
        <w:rPr>
          <w:rFonts w:eastAsia="" w:eastAsiaTheme="minorEastAsia"/>
        </w:rPr>
        <w:t>Ф.И.О.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г. Боготол, ул. Ефремова 2 а.</w:t>
        <w:tab/>
        <w:tab/>
        <w:tab/>
        <w:tab/>
        <w:t xml:space="preserve">     ______________________________                                                                                         Телефон: 2-62-09</w:t>
        <w:tab/>
        <w:tab/>
        <w:tab/>
        <w:tab/>
        <w:tab/>
        <w:t xml:space="preserve">                 ______________________________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  </w:t>
      </w:r>
      <w:r>
        <w:rPr>
          <w:rFonts w:eastAsia="" w:eastAsiaTheme="minorEastAsia"/>
        </w:rPr>
        <w:tab/>
        <w:tab/>
        <w:tab/>
        <w:t xml:space="preserve">     ______________________________</w:t>
        <w:tab/>
        <w:tab/>
        <w:t xml:space="preserve"> </w:t>
        <w:tab/>
        <w:tab/>
        <w:tab/>
      </w:r>
      <w:r>
        <w:rPr>
          <w:rFonts w:eastAsia="" w:eastAsiaTheme="minorEastAsia"/>
          <w:sz w:val="20"/>
          <w:szCs w:val="20"/>
        </w:rPr>
        <w:t xml:space="preserve">                                                                               паспортные данные                                                                                                                                                                          </w:t>
      </w:r>
      <w:r>
        <w:rPr>
          <w:rFonts w:eastAsia="" w:eastAsiaTheme="minorEastAsia"/>
        </w:rPr>
        <w:t>Заведующий МБДОУ № 9</w:t>
        <w:tab/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</w:t>
      </w:r>
      <w:r>
        <w:rPr>
          <w:rFonts w:eastAsia="" w:eastAsiaTheme="minorEastAsia"/>
        </w:rPr>
        <w:tab/>
        <w:tab/>
        <w:tab/>
        <w:tab/>
        <w:t xml:space="preserve">     ______________________________                             ______________________ Федоренко О.Л.</w:t>
        <w:tab/>
        <w:tab/>
        <w:t xml:space="preserve">     ______________________________                           </w:t>
      </w:r>
    </w:p>
    <w:p>
      <w:pPr>
        <w:pStyle w:val="Normal"/>
        <w:widowControl w:val="false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" w:eastAsiaTheme="minorEastAsia"/>
          <w:sz w:val="20"/>
          <w:szCs w:val="20"/>
        </w:rPr>
        <w:t>Адрес проживания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>М.П.                                                                                           ______________________________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                                   </w:t>
      </w:r>
      <w:r>
        <w:rPr>
          <w:rFonts w:eastAsia="" w:eastAsiaTheme="minorEastAsia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" w:eastAsiaTheme="minorEastAsia"/>
          <w:sz w:val="20"/>
          <w:szCs w:val="20"/>
        </w:rPr>
        <w:t>Место работы, должность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                                  </w:t>
      </w:r>
      <w:r>
        <w:rPr>
          <w:rFonts w:eastAsia="" w:eastAsiaTheme="minorEastAsia"/>
        </w:rPr>
        <w:t>Телефон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                                  </w:t>
      </w:r>
      <w:r>
        <w:rPr>
          <w:rFonts w:eastAsia="" w:eastAsiaTheme="minorEastAsia"/>
        </w:rPr>
        <w:t>Подпись_______________________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</w:rPr>
        <w:t xml:space="preserve">                              </w:t>
      </w:r>
      <w:r>
        <w:rPr>
          <w:rFonts w:eastAsia="" w:eastAsiaTheme="minorEastAsia"/>
        </w:rPr>
        <w:t>Отметка о получении 2-го экземпляра</w:t>
        <w:tab/>
      </w:r>
      <w:r>
        <w:rPr>
          <w:rFonts w:eastAsia="" w:eastAsiaTheme="minorEastAsia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</w:t>
      </w:r>
      <w:r>
        <w:rPr>
          <w:rFonts w:eastAsia="" w:eastAsiaTheme="minorEastAsia"/>
        </w:rPr>
        <w:t>Договора Заказчиком на руки</w:t>
        <w:tab/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Дата: ____________ Подпись: 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bookmarkStart w:id="10" w:name="_GoBack"/>
      <w:bookmarkEnd w:id="10"/>
      <w:r>
        <w:rPr>
          <w:rFonts w:eastAsia="Calibri" w:eastAsiaTheme="minorHAnsi"/>
          <w:b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Согласие</w:t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Родителей (законных представителей) ребенка на обработку персональных данных</w:t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</w:t>
      </w:r>
      <w:r>
        <w:rPr>
          <w:rFonts w:eastAsia="Calibri" w:eastAsiaTheme="minorHAnsi"/>
          <w:lang w:eastAsia="en-US"/>
        </w:rPr>
        <w:t>В соответствии с федеральным законом от 27.07.2006 № 152-ФЗ «О персональных данных»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ведующему МБДОУ № 9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О.Л. Федоренко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т 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(ФИО родителя (законного представителя) ребенка)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дрес проживания 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тактный телефон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явление родителей (законных представителей) о переводе обучающихся                           из одной возрастной группы в другую</w:t>
      </w:r>
    </w:p>
    <w:p>
      <w:pPr>
        <w:pStyle w:val="Normal"/>
        <w:spacing w:lineRule="auto" w:line="276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ошу перевести моего ребенка __________________________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eastAsiaTheme="minorHAnsi"/>
          <w:sz w:val="28"/>
          <w:szCs w:val="28"/>
          <w:lang w:eastAsia="en-US"/>
        </w:rPr>
        <w:t>(ФИО, дата рождения)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сещающего группу_____________________ в группу _____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та_______________                                                        Подпись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6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ведующему МБДОУ № 9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О.Л. Федоренко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т 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(ФИО родителя (законного представителя) ребенка)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дрес проживания 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тактный телефон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ошу выдать документы моего ребенка, посещающего МБДОУ № 9 г. Боготола____________________________________________г.р.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</w:t>
      </w:r>
      <w:r>
        <w:rPr>
          <w:rFonts w:eastAsia="Calibri" w:eastAsiaTheme="minorHAnsi"/>
          <w:sz w:val="28"/>
          <w:szCs w:val="28"/>
          <w:lang w:eastAsia="en-US"/>
        </w:rPr>
        <w:t>(ФИО ребенка)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руппу _________________, ______________________________ направленности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связи с переходом (переездом) в _______________________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eastAsiaTheme="minorHAnsi"/>
          <w:sz w:val="28"/>
          <w:szCs w:val="28"/>
          <w:lang w:eastAsia="en-US"/>
        </w:rPr>
        <w:t>(наименование ДОУ)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. ____________________ реализующего основную образовательную программу дошкольного образования в соответствии с ФГОС ДО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та______________                                                         Подпись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3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306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632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30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028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BCC7FF6E757BAF8BE923C3F3DEC6ED49BD1C2BEB641E4928902958F1t6V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6E726-4F51-418C-9ECE-C9095B38C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20</Pages>
  <Words>6049</Words>
  <Characters>34480</Characters>
  <CharactersWithSpaces>40449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7:00Z</dcterms:created>
  <dc:creator>9</dc:creator>
  <dc:description/>
  <dc:language>en-US</dc:language>
  <cp:lastModifiedBy>Злата</cp:lastModifiedBy>
  <cp:lastPrinted>2015-08-25T04:57:00Z</cp:lastPrinted>
  <dcterms:modified xsi:type="dcterms:W3CDTF">2019-03-05T10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