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243840</wp:posOffset>
            </wp:positionV>
            <wp:extent cx="6480810" cy="8586470"/>
            <wp:effectExtent l="0" t="0" r="0" b="0"/>
            <wp:wrapThrough wrapText="bothSides">
              <wp:wrapPolygon edited="0">
                <wp:start x="-3" y="0"/>
                <wp:lineTo x="-3" y="21563"/>
                <wp:lineTo x="21521" y="21563"/>
                <wp:lineTo x="21521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к приказу № </w:t>
      </w:r>
      <w:r>
        <w:rPr>
          <w:rFonts w:ascii="Times New Roman" w:hAnsi="Times New Roman"/>
          <w:sz w:val="28"/>
          <w:szCs w:val="28"/>
          <w:u w:val="single"/>
        </w:rPr>
        <w:t>14/1</w:t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т «</w:t>
      </w:r>
      <w:r>
        <w:rPr>
          <w:rFonts w:ascii="Times New Roman" w:hAnsi="Times New Roman"/>
          <w:sz w:val="28"/>
          <w:szCs w:val="28"/>
          <w:u w:val="single"/>
        </w:rPr>
        <w:t xml:space="preserve"> 10 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u w:val="single"/>
        </w:rPr>
        <w:t xml:space="preserve"> февраля 2014г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ёма и отчисления детей Муниципального бюджетного                                 дошкольного образовательного учреждения                                                         «Детский сад комбинированного вида № 9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1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Общие положения</w:t>
      </w:r>
      <w:r>
        <w:rPr>
          <w:rFonts w:eastAsia="Calibri" w:eastAsiaTheme="minorHAnsi"/>
          <w:sz w:val="28"/>
          <w:szCs w:val="28"/>
          <w:lang w:eastAsia="en-US"/>
        </w:rPr>
        <w:t>  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 Правила приема (далее Правила) определяют порядок приема детей в Муниципальное бюджетное дошкольные образовательное учреждение «Детский сад комбинированного вида № 9» (далее - ДОУ), реализующее основную образовательную программу дошкольного образования детей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2. Настоящие Правила разработаны в соответствии с Конституцией Российской Федерации, Законом РФ от 29.12.2012 г.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24.07.1998 № 124  «Об основных гарантиях прав ребенка в РФ», Приказом Минобрнауки России от 08.04.2014 № 293 «Об утверждении Порядка приема на обучение по образовательным программам дошкольного образования», </w:t>
      </w:r>
      <w:r>
        <w:rPr>
          <w:rFonts w:eastAsia="Calibri" w:eastAsiaTheme="minorHAnsi"/>
          <w:sz w:val="28"/>
          <w:szCs w:val="28"/>
          <w:lang w:eastAsia="en-US"/>
        </w:rPr>
        <w:t>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 ПиН 2.4.1.3049-13),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Устава МБДОУ № 9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 Настоящие Правила разработаны в целях обеспечения реализации прав граждан на общедоступное, бесплатное,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2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Комплектование дошкольного образовательного учреждения</w:t>
      </w:r>
      <w:r>
        <w:rPr>
          <w:rFonts w:eastAsia="Calibri" w:eastAsiaTheme="minorHAnsi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2.1. </w:t>
      </w:r>
      <w:r>
        <w:rPr>
          <w:bCs/>
          <w:sz w:val="28"/>
          <w:szCs w:val="28"/>
        </w:rPr>
        <w:t>Прием детей в ДОУ осуществляется по направлению, выданному родителю (законному представителю) специалистом управления образования. Направления фиксируются в ДОУ в книге учета движения детей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bCs/>
          <w:sz w:val="28"/>
          <w:szCs w:val="28"/>
        </w:rPr>
        <w:t>2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3. Предельная наполняемость групп ДОУ устанавливается в соответствии с санитарно-эпидемиологическими правилами и нормативами СаНПиН 2.4.1.3049-13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4. Прием в ДОУ оформляется приказом заведующ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Комплектование в ДОУ  осуществляется круглогодично.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6. В ДОУ принимаются дети в возрасте от 2 месяцев до прекращения образовательных отношений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7. Зачисление в ДОУ осуществляется на основании следующих документов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письменного заявления родителей (законных представителей). Приложение № 1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ием детей, впервые поступивш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кумента, удостоверяющего личность одного из родителей (законных представителей) (подлинник и копия). Руководитель ДОУ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8. В ДОУ учитываются условия формирования групп детей дошкольного возраста на 01 сентября текущего года – начало учебного года: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>        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         1-я младшая группа – дети от 2 до 3 лет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         2-я младшая группа – дети от 3 до 4 лет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         средняя группа – дети от 4 до 5 лет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         старшая группа – дети от 5 до 6 лет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         подготовительная к школе группа – дети от 6 до 7 ле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9. Для комплектования групп в соответствии с возрастом воспитанников родители (законные представители) предъявляют заведующей ДОУ или лицам уполномоченным подлинник свидетельства о рождении ребенка (детей), который возвращается лицу, представившему указанный докумен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0. По состоянию на 01 сентября  каждого года заведующая издает приказ об утверждении списков детей по возрастным группам на новый учебный год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1. Не позднее 1 сентября заведующей ДОУ издается приказ о переводе воспитанников в следующую возрастную группу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2. Отчисление ребенка из ДОУ в течение текущего года осуществляется в следующих случаях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по заявлению родителей (законных представителей). Приложение № 2;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3. Отчисление ребенка из ДОУ оформляется приказом заведующего об отчислении с указанием причины отчислени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14. На освободившееся место зачисляется ребенок по направлению специалиста управления образования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5. На время отсутствия ребенка в ДОУ по уважительным причинам за ним сохраняется место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6. Уважительными причинами являют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ременный перевод ребенка из ДОУ одного вида в ДОУ другого вида по медицинским показаниям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устройство ребенка на временное пребывание в организации для детей – сирот 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ахождение ребенка в лечебно-профилактическом учреждении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карантин в ДОУ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7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ведомляют ДОУ в течение трех рабочих дней с момента их наступления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одтверждают наличие уважительных причин соответствующими документам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8. Взаимоотношения между ДОУ и родителями (законными представителями) регулируются договором (Приложение № 3)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школьном образовательном учреждении. В случае отказа стороны добровольно выполнить свои обязанности по внесению родительской платы, учреждение вправе потребовать выполнить условия договора в судебном порядке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9. Договор заключается в 2-х экземплярах с выдачей 1-го экземпляра договора родителю (законному представителю). Родительский договор не может противоречить Уставу ДОУ и настоящим Правилам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20. При приёме детей ДОУ обязано ознакомить родителей (законных представителей) со следующими документами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Уставом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лицензией на право ведения образовательной деятельности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основными образовательными программами, реализуемыми ДОУ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иными локальными актами, регулирующими деятельность ДОУ и затрагивающими права и законные интересы детей и родителей (законных представителей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счерпывающий перечень документов, с которыми ДОУ обязано знакомить родителей (законных представителей) закрепляется в Уставе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комплектования оздоровительных групп </w:t>
      </w:r>
    </w:p>
    <w:p>
      <w:pPr>
        <w:pStyle w:val="Normal"/>
        <w:tabs>
          <w:tab w:val="clear" w:pos="708"/>
          <w:tab w:val="left" w:pos="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ети с ограниченными возможностями здоровья принимаются в компенсирующие группы в соответствии с установленным порядком комплектования только с согласия родителей (законных представителей) на основании направления врача-специалиста детской поликлиники.</w:t>
      </w:r>
    </w:p>
    <w:p>
      <w:pPr>
        <w:pStyle w:val="Normal"/>
        <w:tabs>
          <w:tab w:val="clear" w:pos="708"/>
          <w:tab w:val="left" w:pos="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Срок пребывания ребенка в компенсирующей группе определяется врачом-специалистом детской поликлиник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4.</w:t>
      </w:r>
      <w:r>
        <w:rPr>
          <w:rFonts w:eastAsia="Calibri" w:eastAsiaTheme="minorHAnsi"/>
          <w:sz w:val="28"/>
          <w:szCs w:val="28"/>
          <w:lang w:eastAsia="en-US"/>
        </w:rPr>
        <w:t>      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Управление и контроль реализации Положения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1. Контроль за комплектованием ДОУ и исполнением данных правил приема и отчисления детей осуществляется заведующей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3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306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632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30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66C80-D018-4051-BC0D-152257439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201</Words>
  <Characters>6849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7:00Z</dcterms:created>
  <dc:creator>9</dc:creator>
  <dc:description/>
  <dc:language>en-US</dc:language>
  <cp:lastModifiedBy>Катя</cp:lastModifiedBy>
  <cp:lastPrinted>2015-08-25T04:57:00Z</cp:lastPrinted>
  <dcterms:modified xsi:type="dcterms:W3CDTF">2015-08-25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