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исках Василисы Прекра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рекционно-развивающее занятие для детей подготовительной групп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БДОУ № 9 г. Богото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 Еле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повышение учебной мотивации,  оценка  уровня  общих  социальных знаний,  кругозора,  развитие  памяти,  мышления,  речи,  мелкой  моторики,  произвольности,  воображения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учить давать полные и  правильные ответы  на  вопросы,  узнавать  предметы по заданным признакам, обобщать, классифицировать,  работать  по  образцу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 и  методики</w:t>
      </w:r>
      <w:r>
        <w:rPr>
          <w:rFonts w:cs="Times New Roman" w:ascii="Times New Roman" w:hAnsi="Times New Roman"/>
          <w:sz w:val="28"/>
          <w:szCs w:val="28"/>
        </w:rPr>
        <w:t>:  сказкотерапия, физминутки в виде п./игр, беседа,  игры с правилами «Отвечайка», «Выполняйка» (графический диктант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 магнитная доска, плоскостные изображения сказочных героев, раздаточный  материал по количеству детей (простые и красные карандаши, тетради в клетку)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 звучание  музыки из сказки дети входят  в зал и садятся за столы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:  – Дети, посмотрите, что я  нашла сегодня на подоконник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то-то бросил к нам в оконце, посмотрите – письмецо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 это лучик солнца, что щекочет нам лицо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жет это воробьишко прилетая, обронил?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ет кот письмо, как мышку, на окошко заманил?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же это письмо?  Что же в нем написано?  Дети, вам хочется узнать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екотором царстве, в некотором государстве жил – был царь. И  был у него сын Иван-Царевич. Пришло время ему жениться. Взял Иван-Царевич в жены красивую девушку Василису Прекрасную. И не успел на неё еще наглядеться, не успел с нею наговориться, не успел её наслушаться, а уже надо было им расставаться, нужно было отправляться Ивану-царевичу в дальний путь, покидать жену на чужих руках. Что делать? Говорят: «Век обнявшись не  просидишь».  (На проекторе  показ слайдов из сказки  Ивана-Царевича, Василисы Прекрасной). </w:t>
      </w:r>
      <w:bookmarkStart w:id="0" w:name="_GoBack"/>
      <w:bookmarkEnd w:id="0"/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ышал Кощей Бессмертный о красоте Василисы Прекрасной и пока Ивана-Царевича не было дома, похитил её и унес в своё царство.  (слайд Кощея Бессмертного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го ли,  коротко ли шел Иван-Царевич и повстречалась ему на пути старушка.  Поздоровался с ней Иван. (слайд старушки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 добрый молодец! – отвечает ему старушка. Знаю я о твоей  беде-печали, знаю, кто помочь тебе может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, бабушка, просит её Иван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мочь тебе смогут дети, которые пойдут скоро в школу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: Дети, а когда вы пойдете в школу?  (осенью, 1-го сентября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послушайте  небольшое стихотворение С.Я. Маршака про школу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Ясным утром сентября  хлеб молотят сел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чатся птицы за моря,  и открылась школа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нравилось стихотворение? Прочтем вместе с ва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вторяют  с педагогом 2 раза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с изображением Ивана–Царевича)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чит, вы и есть те самые дети, которые помогут Ивану-Царевичу. Вы согласны помочь отыскать Василису Прекрасную? Не боитесь трудностей?  Тогда в путь!  Идет  Иван-Царевич по чистому полю, птички поют, солнышко пригревает. Взглянул Иван-Царевич на небо и увидел там интересной формы плывущие облака. Стал он думать, на что же они похожи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вайте и мы с вами подума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/игра  «На что похоже?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го шел Иван-Царевич и дошел до дремучего леса. Хочет он сквозь лес пройти, да не может. Не пускает лес, деревья ветками переплетаются. Вдруг вышел из лесу мишка-медведь  и говорит: «Если выполнишь мои задания, откроется тебе дорога через лес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нитная доска с картинками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о счету картинке находится самая маленькая елка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о счету картинке гриб ниже цветка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о счету картинке девочка выше мальчика, но ниже березы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о счету картинке береза выше ели, но ниже горки?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тупился лес перед Иваном-Царевичем. Идет он дальше. Вдруг встали на его пути горы высокие. Вышла из-за них хозяйка Медной горы. Рассказал ей Иван-Царевич, куда путь держит.  (слайд с изображением Хозяйки медной горы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могу я тебе через горы пройти, говорит хозяйка Медной горы, только сначал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и 3 задания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ставь картинку» (работа с разрезными картинками - модулями)  Для выполнения этого задания вы распределитесь на две команды, и каждая команда будет работать со своей картинкой  слаженно и быстро.  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(работа с картинками на магнитной доске) А теперь скажи, на какой из картинок изображен цветок, появляющийся первым после зимы, и как он называется?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А теперь скажи, чем отличаются эти картинки? (коньки и самокат;  автомобиль и снеговик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махнула хозяйка Медной горы рукой, в тот же миг исчезли горы на пути Ивана-Царевича. Попрощался он с хозяйкой Медной  горы и отправился дальше. Долго ли, коротко ли шел Ива-Царевич. Скоро сказка сказывается, да не скоро дело делаетс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бился с пути, решил сесть отдохнуть. Вдруг слышит странные звуки: «Пи-пи-пи…..пи-пи-пи, есть хотим». Оглянулся Иван-Царевич и увидел гнездо, а в нем два птенца плачут. Жалко стало Ивану птенцов, решил он их накормить. Достал он из своей котомки зерно и стал их кормить по очереди. Дети, давайте и мы с вами покормим птенцов. (слайд с птенцами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в виде п/игры-аттракциона «Покорми галчат» 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ормил Иван-Царевич птенцов, а они ему и говорят: «Спасибо тебе, Иван, мы тебе ещё пригодимся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ять сел Иван на пенек, куда идти, как найти дорогу в царство Кощеево? Вдруг видит, откуда ни возьмись, как из-под земли, появился Старичок-Лесовичок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«О чем печалишься добрый молодец?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и так, говорит ему Иван-Царевич, дорогу в Кощеево царство потеря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а беда, не беда»,- говорит ему Старичок-Лесовичок.   «Беда впереди будет. Выполни мои задания, дам тебе клубочек волшебный, который тебе дорогу покажет». (слайд с изображением Старичка-Лесовичка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стретились на полянке заяц, еж, волк и белочка. О житие-бытие поговорили и отправились  каждый к своему домику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те и определите, кто из животных идет направо, кто налево, кто вверх, кто вниз. (работа с магнитной доской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А теперь посмотри на картинки и закрой лишний предмет, подумай и ответь, почему он лишний?   «Четвертый лишний»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л Старичок-Лесовичок клубочек. Поблагодарил его Иван-Царевич и отправился дальше.  Клубочек катится, а Иван за ним идет, не отстает. Хотите, и мы с вами, дети, проследим дорогу, по которой катится клубочек?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кройте свои тетради, найдите красную точку, поставьте на неё карандаш и внимательно слушайте, куда клубочек катится.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диктант:  </w:t>
      </w:r>
      <w:r>
        <w:rPr>
          <w:rFonts w:cs="Times New Roman" w:ascii="Times New Roman" w:hAnsi="Times New Roman"/>
          <w:sz w:val="28"/>
          <w:szCs w:val="28"/>
        </w:rPr>
        <w:t>«Две клетки вверх, две клетки вправо, одна клетка вниз, одна клетка влево, одна клетка вниз, две клетки вправо, одна клетка вверх, две клетки вправо, одна клетка вниз, две клетки вправо»  и дальше продолжите графический узор до конца полей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ел он полем, лугом, лесом, Вдруг видит, стоит избушка на курьих ножках (слайд избушки на курьих ножках с Бабой-Ягой).  Говорит Иван-Царевич: Избушка-избушка, повернись к лесу задом, ко мне передом», повернулась к нему избушка. Услышал он голос Бабы-Яги: - «Кто развернул избушку, потревожил старушку?  Не сносить тому головы»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шел Иван-Царевич в избушку. А Баба-Яга была совсем не злая, а просто одинокая, не с кем ей было поговорить, некому было помочь Бабе-Яге. Не знала она даже дней недели. А вы их знаете, дети?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какой сегодня день недели?  Какой был вчера, какой будет завтра? Не знала Баба-Яга, какое сейчас время года. Дети, а вы знаете? Назовите весенние месяцы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Баба-Яга будет тоже их знать. Избушка хромала на одну ногу, ступа не летала, прутики в метле рассыпались. Жалко стало Ивану-Царевичу Бабу-Ягу, и решил он ей помочь.  Оглянулся вокруг, видит, у Бабы–Яги коврик прохудился. Решил его починить. Поможем Ивану-Царевичу?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пять разделятся  (на 3-4 команды, в зависимости от количества детей)</w:t>
      </w:r>
    </w:p>
    <w:p>
      <w:pPr>
        <w:pStyle w:val="ListParagraph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чини коврик» Достаньте свои коврики и подберите нужные заплатки.</w:t>
      </w:r>
    </w:p>
    <w:p>
      <w:pPr>
        <w:pStyle w:val="ListParagraph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где лежит?»  Смотрит Иван-царевич, в избушке по полу разные вещи разбросаны. Решил он их на полочки разложить, да призадумался, какая вещь на какой полочке должна лежать? (работа в командах, как и прежде). Возьмите листочки, на которых нарисованы полочки и картинки с предметами и помогите Ивану-Царевичу  их правильно разлож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починил Иван-Царевич ступу, сделал новую метлу, перевязал у избушки куриную ногу.  И тогда решила Баба-Яга за трудолюбие, за доброту отблагодарить Ивана-Царевича и подарить ему карту, с помощью которой он быстрее доберется до царства Кощеева.  Достала карту, а на неё очень много дорог, а какая из них ведет в Кощеево царство, она по старости забы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абиринт»  (работа за столами) - Поможем найти нужную дорожку? (у каждого ребенка есть своя карта). Сначала поищите пальчиком, а когда убедитесь, что эта дорожка правильная, проведите красным карандашом ли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лся Иван-Царевич до царства Кощеева, а попасть в замок не может. На дверях висят замки. А над ними комар вьется, на шее которого висит ключ.  Стал Иван комара ловить, да высоко он летает, не поймать ника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 в виде п./игры «Поймай комара». Помогите Ивану-Царевичу его пойм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 не один замок на дверях висит. К какому же из них ключ подойдет? Тогда ему на помощь прилетели воронята и говорят: «Ищи замок, на котором точек на одну больше, чем на ключ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 Иван  замок. Освободил Василису Прекрасную. Вернулись они домой, и так они счастливо зажили, что люди про них сказку сложили. Сказка-то сложилась, да до нас с вами и докатилас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е путешествие в Поисках Василисы Прекрасной подошло к концу.  Скажите, выполнение, каких заданий было наиболее трудным? Какие задания были самыми легкими?  Всем спасибо за работу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4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396598-7BF3-484F-82EE-268213707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5</Pages>
  <Words>1395</Words>
  <Characters>7953</Characters>
  <CharactersWithSpaces>93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1:00Z</dcterms:created>
  <dc:creator>user</dc:creator>
  <dc:description/>
  <dc:language>en-US</dc:language>
  <cp:lastModifiedBy>Злата</cp:lastModifiedBy>
  <dcterms:modified xsi:type="dcterms:W3CDTF">2021-02-05T03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