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гимнасти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МБДОУ № 9 г. Богото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кова Елена Никола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«У  Винни – Пуха  в  гостях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фаза.   </w:t>
      </w:r>
      <w:bookmarkStart w:id="0" w:name="_GoBack"/>
      <w:bookmarkEnd w:id="0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  используемые  персонажи  (картинки)  выставляются  на  магнитной  дос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сихолог:  дети,  послушайте  песенку  и  скажите, кто  е  пел  и из  какого  она  мультфильма?      /кто  ходит  в  гости  по  утрам,  тот  поступает   мудро….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нечно, это  песенка  Винни – Пуха.  А  какой  он? Чем  любит  лакомиться?  Каких  его друзей  вы  знаете?  Покажите,  как  он  залезал  лапой  в  улей  и  потом  слизывал  мед  с  лапы. С  каким  удовольствием,  как  причмокивал  от  удовольствия.  Ах,  какой  душистый и  вкусный  мед!  ( Эмоции  удовольстви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  теперь  покажите,  как  Винни – Пух отбивался  от  пчел  и  убегал  от  них.  Целый  рой  пчел  на него  напал.  Какой  ужас  на  лице,  как  страшно. Ведь  пчелы  больно  кусаются (Эмоции  страх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амый  лучший  друг  Винни – Пуха  -  Кристофер – Робин. Он  добрый,  справедливый,  вежливый  и  всегда  помогает  друзьям!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юд  «Любопытный»  (выражение  интерес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сихолог: Однажды  Кристофер  - Робин  шел  по  улице  и  не  в  руке  пакет, из  которого  что-то  выпирало.  Тигра  это заметил,  и  ему очень  захотелось  узнать,  что же  лежит  в  пакете?  Кристофер – Робин шел  большими  шагами  и не  замечал  Тигру. /показ  психолога/.  А Тигра  прямо – таки  вился  вокруг  Кристофера – Робина,  то  с  одной  стороны  подбежит,  то  с  другой,  шею  вытянул,  заглядывая  в  полуоткрытый  пакет  (показ  педагога).  Вдруг  Кристофер – Робин  остановился,  поставил  пакет  на  землю  рядом  с  лавочкой  и  присел отдохнуть. Тигра  присел  на   корточки  возле  пакета  и  заглянул  внутрь.  Там лежала  ваза. Тигра  разочарованно  махнул  рукой,  встал   и  не  спеша  пошел  к  своему  дому.     Давайте  покажем,  как  все  это  было. (Выбираются  дети  по  очереди  на  роли  и  сценка проигрываетс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юд  «Я  так  устал»  (эмоции  страдания,  печал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сихолог  Кристофер – Робин несет  свой  пакет  и  он  тяжелый    /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оказ/  </w:t>
      </w:r>
      <w:r>
        <w:rPr>
          <w:rFonts w:cs="Times New Roman" w:ascii="Times New Roman" w:hAnsi="Times New Roman"/>
          <w:sz w:val="28"/>
          <w:szCs w:val="28"/>
        </w:rPr>
        <w:t>Вот он  остановился,  поставил  пакет  у  своих  ног  и  говорит «Я  так  устал,  я  очень  устал»  (выразительные  движения: стоять, руки  висят  вдоль  тела,  руки  опущены)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жите,  как устал Кристофер – Робин,  совсем  опечалился. Давайте  поможем   ему  донести  тяжелый  пакет. Смотрите,  как  он  обрадовался!  Покажите,  как  он  обрадовался.  Что  он  нам  сказал?  А  что  мы  ему  ответили? У  меня  есть  пиктограммы  с  разными  выражениями  мимики  лица. Найдите  изображение  лица Кристофера – Робина,  когда  он  устал. Что  оно  выражает?  А  когда  мы  ему  помогли?   Хотите  узнать,  куда  шел Кристофер – Робин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 фаза   Этюд  «Любящий  сын»  (эмпати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сихолог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Сегодня  у его  мамы  день  рождения. Кристофер – Робин  потихоньку  вошел  в  комнату с  вазочкой,  спрятанной  за  спиной. Он  шел  на носочках  и  улыбался   (показ  психолога)  Мама  даже  не  услышала,  как  он  вошел.  Кристофер – Робин  подошел  к  маме  сзади  и  очень громко  сказал: «Мама,  я  тебя  поздравляю с  днем  рождения!»  Мама  испугалась  от  неожиданности,  вскочила,  закричала: «Ой, о! Кто  это?  Кристофер – Робин,  как  ты  меня  напугал!!! У  меня  даже  сердце  заболело (показ)»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перь за  маму  испугался  сын,  и  настроение  было  у  всех  испорче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к  вы  думаете,  дети,  правильно  поступил  Кристофер – Робин? Почему? Как  надо  было?  Как  вы  поздравляете своих  мам?   Хотите эту  сценку  разыграем  по  ролям (дети  меняются  ролями).  А  теперь  покажите,  как  бы  вы  это  сделали  правильн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юд  «Застенчивый  ослик»  (застенчивост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: Второй  подарок  был  предназначен для  Ослика  Иа,  который  никому  не  сказал  про  свой  день  рождения,  потому  что  он  был очень  застенчив.  Ослик  сидел  у  себя  дома  на  краешке  стула  и  грусти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лагаю показать застенчивого Ослика.  Какое  у  него  выражение  лица? (Виноватое,  пугливое)   Но  у  Иа  очень  хорошие  друзья.  Они  все  пришли  поздравить  Ослика. Мы  ведь  с  вами  тоже  его  друзья. Подарите  Ослику  свои  подарки,  обязательно  назовите  и  изобразите,  что  вы  дарите (психолог  в  роли  Ослика)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ак обрадовался  Иа!  Заулыбался,  спинку  выпрямил,  стал  гордым,  веселым,  уверенным  в  себе. Никто   его  не  обижает,  все  ему  рады. От  радости  Ослик  запрыгал,  высоко  подбрасывая  свои  копытца. Покажите  уверенного,  радостного  Осли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утка  шал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Хотите  мы  порадуемся  вместе с  Осликом  Иа  и  немного  пошалим. Но  не  забывайте,  что  по  моему  хлопку  вы  должны  спокойно подойти  ко  мне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 фаза  Коррекция  агрессивного  повед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сихолог: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  Винни – Пуха  есть  еще  один  друг – поросенок  Пятачок. Он  очень  любит  цветы,  поэтому  посадил  в  своем палисаднике  много  разных  цветов. Вот  он  вышел  из  дома,  и  любуется  своим  цветником. Покажите  как  он  любуется,  какое  у  него  довольное  и  счастливое  выражение  лица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друг  откуда-то появился Тигра, начал  прыгать  по  клумбам,  топтать  и  выдергивать  цветы.   Покажите,  как  Тигра  это  делае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ятачок  очень  удивлен,  качает  головой,  грозит  пальцем. Он  очень  расстроился  и заплакал.  Так  горько  ему  стало  от  того,  что  больше  нет  красивых  цветов,  за  которыми  он  ухаживал  все  это  лет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ти,  жалко  вам  Пятачка?  А  у  вас бывает  так,  что  вы  кого- то  обижаете,  разрушаете? Злитесь?  Почему  вы  это  делает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отите, я  вас научу,  как  можно  выпускать  злость,  никого  не  обижая?  Когда  к  вам  подступает  злость,  и  вы  хотите  кого – то  обидеть,  что – то  кинуть,  обхватите  ладонями  локти и  сильно  прижмите  руки  к  груди. Это  поза  выдержанного  человека. Давайте  попробу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у   а  если  совсем невмоготу, можно  злость  прогнат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юд  «Уходи,  злость,  уходи!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: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ожитесь  по  кругу на  ковер,  закройте  глаза  и  со  всей  силы  бейте  ногами  по  полу,  а  руками  по  подушкам  и кричите «Уходи,  злость, уходи!» (1 – 2 мин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 фаз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покойная  релаксационная  музык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сихолог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виньте  широко  ноги  и  руки,  как  будто  вы  звезда. Спокойно  полежите  т  послушайте  музыку (2 – 3 мин) Вся  злость  ушла.  Все  вы  стали  добрыми,  заботливыми,  внимательными. Вам  хорошо  вместе  со  своими  друзьями. Весело  вместе  играть,  придумывать  интересные  истории,  делиться  тайнами,  игрушками. Вы  научились  выпускать  и  сдерживать  злость (увеличение  громкост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  хорошо  отдохнули,  расслабились,  а  теперь  пора  вставать,  нас  ждет еще  много  добрых  дел. Потянитесь,  встряхнитесь.  Я  рада  была  с  вами  пообщать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«Волшебниц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: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егодня  у  нас  игра, я буду  волшебницей,  и предлагаю  совершить вместе путешествие  во времени.  Я   знаю,  что вы  дружные  дети  и  всегда  помогаете друг  другу. Поэтому  о  время  нашего  путешествия  не  забывайте   об  это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бы  мы  могли  путешествовать,  запоминайте  волшебные  слова: »Крибле – крабле – бумс».  Но это  еще  не  все: нам  понадобятся  волшебные  шапочки,  которые  перенесут  нас  в  другое место  только  тогда,  когда  мы  их  вывернем  на  другую  сторону и  снова  наденем  на  головки (раздаются  воображаемые  волшебные  шапочк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 попробуем  с  вами это  сделать  (повторяем  слова  и  надеваем  на  голову  шапочки). – Ой,  не  получилось,  что – то  я  не так  сделала?!  Я  еще  раз  попробую.  Давайте  теперь  одновременно  скажем  слова  и  наденем  шапочки.  Получилось!  Ура!  Мы  теперь  волшебники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фаз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юд «Игра  с  камешками» (эмоции  радости,  удовольстви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сихолог: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йчас  мы  перемещаемся  на  берег  моря.  Закройте  глазки. Мы  летим, летим,  не  открывайте  глаза,  так  как  вы  можете  испугаться, увидев, как  высоко  мы  летим (музыкальное  сопровождени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се!  Прилетели,  моете  открыть  глаза,  мы  на  берегу  моря.  Здесь  тепло,  светло  и  слышен шум  моря (музыкальное  сопровождение). Мы  гуляем, радуемся  солнечному  лучезарному  дню,  улыбаемся  солнцу своей  самой счастливой  улыбко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ойдем  друг  к  другу,  встанем  в  круг,  посмотрим и  улыбнемся  каждому  доброй  улыбкой.  (Каждый  по  очереди  улыбается  друг другу)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ак  хорошо  и  тепло,  какое  синее  море. А  на  солнце  жарко  стоять,  сильно припекает,  так  хочется  поиграть  с  прохладной  водичкой,  побрызгаться. Наберем  воду  в  ладоши,  какая чистая  вода!  Как  хорошо! Побрызгаемся!  Вот  так!  Вот  так!  Теперь  мы  выйдем  из  воды (выходим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мотрите,  какие  под  ногами  лежат  камешки. Смотрите, смотрите!  Они  все  разные,  и  серые,  и  зеленые,  и  квадратные,  и  круглые,  как  монетки. Наберем  камешки.  А  теперь  подбросим  их  вверх,  ловим,  а  теперь  кинем  далеко – далеко.  Как  хорошо  здесь – тепло,  красиво. Но  нам нужно  путешествовать  дальше,  наденем  шапочки,  закроем  глазки  и  скажем  волшебные  слов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Этюд  «Что  там  происходит (эмоции  удивления,  пантомими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: Теперь  мы  перенесемся  во  двор,  в  самый  обычный  двор,  в  котором  есть  качели,  песочница,  а  вокруг  стоят  дома,  в  которых  вы  живе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льчики  чем – то  заняты,  он спорят,  обсуждают  правила  игры  в  казаки – разбойники,  они  стоят  в  кругу,  головы  наклонены. Мимо  идут  девчонки,  увидели  мальчишек,  переглянулись  между  собой,  удивились,  им  стало  интересно,  и  они  подошли  поближе. Покажите,  мальчики,  что  вы обсуждае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разительные  движения:  голова  поворачивается  в  сторону  происходящего  действия,  пристальный  взгля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а:  выдвинуть  одну  ногу  вперед,  перенести  на  нее  вес  тела,  одна рука на  бедре,  другая  опущена  вдоль  тел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е:  на  лице  эмоции  любозна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вочки,  давайте  удивимся! Как  мы  это  сделаем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к  интересно,  чем  же  заняты  мальчишки,  что  их  так заинтересовало.  Представьте,  что  девочки  обсуждают  правила  и  хотят  поиграть  в  игру,  интересующую  мальчишек,  девочки  тоже  обсуждают,  споря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авайте  представим,  как  удивятся  мальчики.    Затем  дети  садятся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юд  «Котята»  (выражение  различных  эмоци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сихолог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ы  остаемся  во  дворе,  но  только  я  вас  превращаю  в  котят,  в  котят – забияк  и  драчунов,  которые  никак  не  хотят  успокоиться (превращаю  в  котят  и  хозяек), - крибли – крабле – бумс! 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  зимний  морозный  вечер,  как  холодно  и  темно  на  улице.   Читаю  английскую песенку ,  используя  выразительную  мимик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ва  маленьких  котенка  поссорились  в  угл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дитая  хозяйка  взяла  свою  метл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 вымела  из  кухни  дерущихся  котят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  справившись  при  этом – кто прав,  кто  винова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 дело  было  ночью,  зимою,  в  янва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ва  маленьких  котенка  озябли  во  дво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егли  они,  свернулись  на  камень,  у  крыльц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сы  уткнули,  а  лапки  и  стали  ждать  кон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о  сжалилась  хозяйка  и  отворила  дверь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Ну,  что, - она  спросила, - не  ссоритесь  теперь?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шли  они  тихонько  в  свой  угол  на  ночлег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  шкурки  отряхнули  холодный  мокрый  сне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 оба  перед  печкой  заснули  сладким  сно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  вьюга  до  рассвета  шумела  за  окно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ти, по  очереди  покажем  выражение  лица  хозяйки,  как  она  разозлилась  на  котят?  Какое  у  нее  выражение  лица?  Брови  сдвинуты,  глаза  строгие.  Как  она  берет  свою  метлу? Со  злостью  движения  размашистые,  она  выгоняет  котят из  дома  за  шалости.   Теперь  представим,  как  страшно и  холодно  маленьким  котятам на  улице,  они  свернулись  клубочком,  они  хотят,  чтобы  их  пожалели,  обласкали.  А  теперь  хозяйка  решила  впустить  котят,  она  простила  нас. Как  хозяйка  теперь  смотрит  на  нас?  Она   рада  и  улыбается.  А  теперь  представим,  что  мы  лежим  у  теплой  печки,  в  печке  горят  дрова,  огонь  горит  сольно – сильно,  жарко – жарко. Как  хорошо  и  приятно,  когда  прощают!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  фаз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юд «  Робкий ребенок»  (профилактика  робост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сихолог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перь  мы  с  вами  переместимся  в  наш  детский сад,  надеваем  шапочки  и  говорим  волшебные  слов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кройте  глаза.  Ну,  вот  мы  и  в группе,  здесь  все  нам  знакомо:  все вещи,  предметы  каждая  игрушка,  каждая  игра.   А  к  нам  сегодня  пришел  в группу  новый  мальчик.  Он  еще никого  не знает и  всех  боится,  он  думает,  что  его обидят. Он  сидит  на  кончике  стула,  спина  напряжена,  колени  плотно  прижаты  друг  к  другу,  пятки  и  носки  сомкнуты, локти плотно  прижаты  к  телу,  так  как он  боится  и  стесняется  всех. Посмотрите,  как  он  сидит (показ).  А  в  это время  все  дети  чувствуют  себя свободно,  играют  и  веселятся.  Давайте  покажем,  как  он  стесняется  и  робеет. У кого  лучше получи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 как  вы  думаете,  как  мальчику  подружиться  с  новыми   детьми? И  что  же  будет,  если  он  все  время  будет  таким? Он  будет  один  и  ему  будет  очень грустно и  одиноко.   Надо,  чтобы  его  заметили,  чтобы  захотели  показать  группу  и  игрушки.  Скажите  ему: «Мы  тебя  не обидим,  мы  с  тобой  хотим  дружить».  И  улыбнемся,  чтобы  вокруг  стало  тепло и  хорош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 сейчас  мы  немного  пошалим,  так  ка  пришли  минуты  шалости   (по  хлопку  психолога  в  ладоши  дети  прекращают  шалить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 фаза  Этюд  «Что слышно» (игры  на  внимани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, вы  еще  не  устали  путешествовать?  Я  так  устала,  давайте  посидим  на  стульчиках,  отдохнем,  помолчим  и  послушаем  тишину. Вам  кажется,  что  когда мы  молчим,   наступает  полная тишина,  и  я  предлагаю  вам  послушать,  так  ли  эт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,  игра  началась (1,5 – 2 мин.). Дети,  я  слышу  множество  звуков:  на  улице  слышен  шум  проезжающих  машин,  слышно,  как  в  ванной  комнате  капает  вода,  в  соседней  группе  идет  занятие. А  вы,  какие слышите  звук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юд  «Скучно,  скучно  так  сидеть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игра  на развитие  двигательной  активности,  быстроты,  реакци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меня  для  вас  есть  еще  одна  интересная  и  увлекательная  игра.  С двух  противоположных  сторон  стоят  стулья.  Садитесь  с  одной  стороны.  Вы  должны  будите  перебежать  с  одной  стороны на  другую  быстро – быстро,  а  я  постоянно  буду  убирать  по  оному  стулу.   Перебегать  надо  после  того,  как  я  закончу  такие  слова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чно,  скучно  так  сидеть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 на  друга  все  глядеть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 пора  ли  пробежатьс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местами  поменяться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игрывает  тот,  кто  остался  без  стул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   фаза   Психомышечная  трениров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сихолог: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  все  замечательно  играли,  но  думаю,  что  уже  устали  и  нам  пора отдохнуть,  расслабиться. Садитесь  на  пол,  скрестите  ноги  по-турецки,  руки  положите  на  колени,  кисти  рук  свисают  вниз,  спина  и  шея  расслаблены,  голову  опустите,  подбородок  касается  груди,  глаза закройте. Вы – факиры.  Факиры  сидят  и  отдыхают. Но  вот  факиры  отдохнули,  открыли  глаз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ка  мы  отдыхали,  ваши волшебные  шапки  исчезли.  Значит,  закончилась  волшебная  игра.  С  вами  было  очень  интересно  путешествова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26a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8</Pages>
  <Words>2248</Words>
  <Characters>12820</Characters>
  <CharactersWithSpaces>15038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4:48:00Z</dcterms:created>
  <dc:creator>user</dc:creator>
  <dc:description/>
  <dc:language>en-US</dc:language>
  <cp:lastModifiedBy>Злата</cp:lastModifiedBy>
  <dcterms:modified xsi:type="dcterms:W3CDTF">2021-02-05T0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