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заимодействие через коррекционно-развивающие занятия «Удивительный мир эмоций и чувств» как средство развития эмоциональной устойчивости детей старшего дошкольного возрас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БДОУ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 Елен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 г. Богот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эмоциональное взаимодействие,  ощущения,  чувства,  настроение, детский интерес, инициатива, саморегуляция, эмоциональная устойч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стников образовательной деятельности: старшие дошкольники, родители, воспит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е практики лежат самостоятельно разработанные коррекционно-развивающие занятия «Удивительный мир эмоций и чувств» с использованием технологий сказко-терапии, психогимнастики, арт-терапии, методов мандалы. Использование вариативности технологий обусловлено тем, чтобы в большей степени вызывать интерес к проводимым встречам, ожиданиям новых впечатлений и получению нового социального опыта. Каждая технология призвана показать ребенку, как наши чувства и эмоции служат нашему «Я», помогают управлять своим эмоциональным состоянием через ощущения, познание себя, через внутренние ресурсы, а так же в получении опыта саморегуляции, развитии функции нравственного иммунитета, формировании способности не поддаваться разрушительным воздействиям окружающего мира и умения изменять и преображать свой внутренн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десятилетия практика в образовательных дошкольных учреждениях показывает, что число детей с нарушениями психоэмоциональной сферы значительно возросло. К характерным симптомам этих нарушений относятся эмоциональная враждебность, агрессивность, жестокость, тревожность, раздражительность, уныние и т.д. Наблюдается дефицит эмоционального и социально - нравственного опыта в семье, с очевидным низким коэффициентом ценностных ориентаций, отношения к окружающим людям, способам налаживания взаимоотношений между членами семьи. Наблюдения за взаимоотношениями детей старшего дошкольного возраста в группах нашего детского сада показывают, что дошкольники в ряде случаев нарушают элементарные правила поведения и не выполняют простейших обязанностей по отношению к сверстникам и не потому, что не знают эти правила (обязанности) или не хотят их выполнять, а потому, что они не ориентируются на этих сверстников, не обращают внимания на их состояние, нужды и интересы, то есть не умеют конструктивно общаться. Поэтому одной из важнейших причин таких взаимоотношений является то, что наши дети не умеют регулировать свои эмоции. По результатам диагностики 41% старших дошкольников имеют нарушения в сфере эмоционального развития. С учетом всех вышеперечисленных негативных моментов следует, что данная практика имеет существенное значение для развития эмоциональной устойчивости детской личности как деятельности не только реальной, но и воображаемой, позволяющей эмоционально предвосхитить отдаленные последствия своих поступков, так как эмоции оказывают специфическое влияние на актуализацию мотивов поведения и на гармоничное развитие личности в целом. Считаю, что правильно организованная психолого – педагогическая работа в этом направлении может не только обогатить эмоциональный опыт дошкольников, но и значительно смягчить, а в отдельных случаях даже полностью устранить недостатки в их личностном развитии. Данная практика в детском саду реализуется с детьми старших групп не выборочно (с детьми, имеющими эмоционально – волевые проблемы), а с детьми всей группы. Каждая встреча отличительна от предыдущей благодаря использованию различных технологий и мет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 - развитие эмоциональной устойчивости детей старшего дошкольного возраста через эмоциональное взаимодействие с учетом потребностей, способностей, интересов и инициативы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 сформировать такие качества личности дошкольников, как: автономность, которая выражается в стремлении проявить свое личное мнение, позицию или взгляды; активность, которая предполагает способность владеть инициативой в общении, управлять процессом общения и эмоционально откликаться на состояние партнера; социальная компетентность, которая состоит из нескольких компонентов (мотивационного, включающего отношение к другому человеку (проявление доброты, внимания, сочувствия, сопереживания и содействия); когнитивного, связанного с познанием другого человека, способностью понять его особенности, интересы, потребности, заметить изменение настроения, эмоционального состояния и др.; поведенческого, который связан с выбором адекватных ситуаций, способов общения.). Развивать способность выражать свои эмоции вербально и невербально. Формировать умение выражать свои негативные эмоции социально – приемлемыми способами. Обучать приемам регуляции и саморегу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идея практики – лучше заранее предотвращать проблемы, а не бороться с их последствиями. Через реализацию поставленной цели и задач, используя несколько видов технологий и методов, объединенных в общую программу самостоятельно разработанных занятий, направленных на развитие эмоциональной устойчивост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ка реализуется через следующие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 использованием элементов сказкотерпии применяются следующие 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(сначала сказку рассказывает психолог, затем дети пересказывают те моменты сказки, которые им запомнились, и делать анали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: после прочтения сказки и ее анализа предлагается детям нарисовать понравившийся сюж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жение в сказку и проигрывание сюжета сказки по ро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ая постановка сказки с использованием пальчиковых фигур, набора игрушек из киндер сюрприза (самостоятельное придумывание), картонажных фигур героев различных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 использованием элементов психогимнастики использую структурный комплекс занятий: мимические и пантомимические этюды (дети знакомятся с элементами выразительных движений (мимикой, жестом, позой, походкой); этюды на выражение отдельных качеств характера и эмоций (выражение эмоций детей привлекается ко всем компонентам выразительных движений одновременно) – психопрофилактический характер; этюды и игры, имеющие психотерапевтическую направленность (дети моделируют стандартные ситуации, происходит естественное воплощение в заданный образ); психомышечная тренировка для снятия психоэмоционального напряжения, внушения желательного настроения, поведения, черт характера (игры, минутки шалости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тивные игры с мандалой, которые проводятся в групповом и индивидуальном режи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ндалы в технике «волшебных красо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ндалы с помощью мозаики (картона, дерева, геометрических фигур, комплекты детской мозаи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ндалы в зеркальной плоскости (работа с зеркалом по эффекту калейдоскоп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ндалы с помощью трафаретов (из фанеры, твердого карто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тация на песке (поднос с песком, различные формочки, лопаточки, трафареты из плоского плотного материала с готовыми мандалами, кувшин с водой, бусинки, монетки, ракушки, камешки, пуговицы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 использованием элементов арт-терапии применяю разнообразный комплекс занятий, направленный на простые правила коммуникации, на ознакомление детей с эмоциями и умению их выражать, на выразительность жестов, умении понимать эмоции других, обучение приемам регуляции и саморегу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практика обеспечивает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казанных методик при повторной диагностике по трем параметрам у 36 % детей сформировались таких качества личности дошкольников, как: автономность, которая выражается в стремлении проявить свое личное мнение, позицию или взгляды; активность, которая предполагает способность владеть инициативой в общении, управлять процессом общения и эмоционально откликаться на состояние партнера; социальная компетентность, которая состоит из нескольких компонентов (мотивационного, включающего отношение к другому человеку (проявление доброты, внимания, сочувствия, сопереживания и содействия); когнитивного, связанного с познанием другого человека, способностью понять его особенности, интересы, потребности, заметить изменение настроения, эмоционального состояния и др.; поведенческого, который связан с выбором адекватных ситуаций, способов общения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% воспитанников могут выражать свои эмоции вербально и неверб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3% детей сформировано умение выражать свои негативные эмоции социально – приемлемыми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% воспитанников знают и применяют приемы регуляции и саморегу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менты измерения результатов образовательной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"Выбери нужное лицо" Р. Теммл, М. Дорки и В. Амен /тест уровня тревожности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моционального состояния дошкольников. Цветовой тест М. Люш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Кактус». Цель: определение эмоциональных состояний ребенка, наличие агрессивности, ее направленность, интенсивность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чная методика «Разноцветные домики» /выявление эмоциональных отношений ребенка и его предпочтений в контактах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одителей. Диагностика уровня эмоционального благополучия детей в детском с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Автопортрет». Проективный рисуночный тест "Автопортрет» /диагностика бессознательных эмоциональных компонентов личности (самооценка, актуальное состояние, невротические реакции тревожности, страха, агрессивности)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обратная связь с педагогами и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актики столкнулась со следующими трудност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детских эмоций необходимо выявить источники их происхождения, лежащие в осмысленной деятельности ребенка, под влиянием которых он начинает по – новому не только понимать, но и переживать этот мир. Сложным моментом в реализации практики является добиваться единства двух моментов - сочетания глубокого понимания ребенком тех или иных фактов действительности с правильным отношением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и практические советы тем, кого заинтересует 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ознакомиться со следующей литературой: Алябьева Е.А. Психогимнастика в детском саду: Методические материалы в помощи психологам и педагогам - М.ТЦ Сфера, 2003; Использовать в своей работе диагностические методики «Проективная методика «Домики» О.А. Ореховой, цветовой тест Люшера; тест тревожности Р. Теммл, М. Дорки и В. Амен «Выбери нужное лиц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развитию эмоционально – волевой сферы пользоваться разнообразными приемами арт-терапии, такими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драма, как утверждал К.Д. Ушинский, «Нигде личность не проявляется так целостно, как в чувства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выразительного чтения и расска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психологических этю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создания мандалы из разнообразного изобилия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нициативу ребенка проявлять свои лучшие качества. Заинтересовывать застенчивых детей проявлять инициативу. В конце встречи побуждать детей высказывать свое отношение к прошедшему заня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ы по теме реализуемой практики публикова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педагогический журнал «Современный урок» - коррекционно-развивающее занятие «В поисках Василисы Прекрасно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1urok.ru/categories/20/articles/4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 «Педагогический альманах» - конспект занятия "Путешествие в страну Вообразилию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edalmanac.ru/181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здание «ДОШКОЛЕНОК.РУ» - игра-занятие «Приключения Незнайк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hcolonoc.ru/metodicheskie-razrabotki/12722-igra-zanyatie-priklyucheniya-neznaj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Ассамблея «Грани детства» Международный творческий конкурс 2 место в номинации: Лучший конспект занятий в соответствии с ФГОС «Я дарю тебе рад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еть работников образования - доклад на Педагогическом Форуме для педагогических работников образования г. Боготола «Современная образовательная среда: идеи, опыт, практика» по теме: «Эмоциональное взаимодействие через коррекционно-развивающие занятия «Удивительный мир эмоций и чувств» как средство развития эмоциональной устойчивости детей старшего дошкольного возраста» 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trelkova-elena-nikolaev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02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urok.ru/categories/20/articles/4132" TargetMode="External"/><Relationship Id="rId3" Type="http://schemas.openxmlformats.org/officeDocument/2006/relationships/hyperlink" Target="https://www.pedalmanac.ru/181391" TargetMode="External"/><Relationship Id="rId4" Type="http://schemas.openxmlformats.org/officeDocument/2006/relationships/hyperlink" Target="https://dohcolonoc.ru/metodicheskie-razrabotki/12722-igra-zanyatie-priklyucheniya-neznajki.html" TargetMode="External"/><Relationship Id="rId5" Type="http://schemas.openxmlformats.org/officeDocument/2006/relationships/hyperlink" Target="https://nsportal.ru/strelkova-elena-nikolaev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811</Words>
  <Characters>10323</Characters>
  <CharactersWithSpaces>121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9:00Z</dcterms:created>
  <dc:creator>Злата</dc:creator>
  <dc:description/>
  <dc:language>en-US</dc:language>
  <cp:lastModifiedBy>Злата</cp:lastModifiedBy>
  <dcterms:modified xsi:type="dcterms:W3CDTF">2021-02-10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