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/>
        <w:drawing>
          <wp:inline distT="0" distB="0" distL="0" distR="0">
            <wp:extent cx="6480810" cy="8908415"/>
            <wp:effectExtent l="0" t="0" r="0" b="0"/>
            <wp:docPr id="1" name="Рисунок 2" descr="C:\Users\Злата\Desktop\ЗИМНИЙ САД\67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Злата\Desktop\ЗИМНИЙ САД\678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3. Организация зимнего сада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3.1. Создание зимнего сада является результатом целенаправленной работы всех заинтересованных лиц. Оно возможно при соблюдении следующих условий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наличие помещения и оборудования, обеспечивающего сохранность экземпляров зимнего сада, условия для их существования, ухода за ними, демонстрации, а также позволяющего проводить воспитательно-образовательную работу с детьми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основной базы (растения) и ее разнообразие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разработка методической базы (положение, перспективный план работы и т.д.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150"/>
        <w:ind w:left="0" w:hanging="0"/>
        <w:jc w:val="both"/>
        <w:rPr>
          <w:color w:val="000000"/>
        </w:rPr>
      </w:pPr>
      <w:r>
        <w:rPr>
          <w:color w:val="000000"/>
        </w:rPr>
        <w:t>наличие актива работников МБДОУ № 9, способных профессионально и систематически осуществлять свои функции (подбор растений, профессиональный уход за ними, подготовка почвы и т.д.)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4. Составляющие компоненты зимнего сада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4.1. растения: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представители комнатных и дикорастущих растений разных природных зон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4.2. природный материал: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конструкция из камней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гербарии семян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4.3. оборудование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инструменты для работы по уходу за растениями зимнего сада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пульвизаторы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фартуки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ковырялки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4.4. прочее: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картины времена года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мини-фонтаны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- звуковая картина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5. Формы работы зимнего сада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5.1. Различные формы экологических занятий с детьми, способствующие активизации познавательно-речевой сферы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5.2. Воспитательные мероприятия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5.3. Игры в системе экологического образования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5.4. Трудовая деятельность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5.5. Праздники.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6. Ответственные лица за работу зимнего сада:</w:t>
      </w:r>
    </w:p>
    <w:p>
      <w:pPr>
        <w:pStyle w:val="NormalWeb"/>
        <w:spacing w:beforeAutospacing="0" w:before="0" w:afterAutospacing="0" w:after="150"/>
        <w:jc w:val="both"/>
        <w:rPr>
          <w:color w:val="000000"/>
        </w:rPr>
      </w:pPr>
      <w:r>
        <w:rPr>
          <w:color w:val="000000"/>
        </w:rPr>
        <w:t>Заведующий, заместитель заведующего по АХЧ, старший воспитатель, заинтересованные педагог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13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7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d60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1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6:00Z</dcterms:created>
  <dc:creator>Злата</dc:creator>
  <dc:description/>
  <dc:language>en-US</dc:language>
  <cp:lastModifiedBy>Злата</cp:lastModifiedBy>
  <cp:lastPrinted>2017-12-18T08:33:00Z</cp:lastPrinted>
  <dcterms:modified xsi:type="dcterms:W3CDTF">2017-12-19T0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