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301105" cy="8907780"/>
            <wp:effectExtent l="0" t="0" r="0" b="0"/>
            <wp:docPr id="1" name="Рисунок 1" descr="C:\Users\Злата\Downloads\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лата\Downloads\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Настоящее Положение служит целя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я укреплению авторитета и обеспечению единых норм поведения педагогических работников МБДОУ № 9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Знание и соблюдение норм настоящего Положения является нравственным долгом каждого педагогического работника МБДОУ № 9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№ 9 поведения в отношениях с ним в соответствии с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Педагогический работник, осуществляющий педагогическую деятельность или поступающий на работу в МБДОУ № 9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ете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едлив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с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ма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из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Педагогические работники, осознавая ответственность  призв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вою деятельность в пределах сво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корректность и тактичность в обращении с участниками образовательных 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терять чувство меры и самообл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В процессе своей профессиональной деятельности педагогические   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небрежительных отзывов о деятельности своего учреждения или проведения необоснованных сравнений его с друг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культуру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деловой стиль, опрятность, аккуратность, формировать            положительный имидж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Во время воспитательно-образовательного процесса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Если педагогический работник не уверен в том, как действовать в сложной этической ситуации, он имеет право обратиться в комиссию по  урегулированию споров между участниками образовательных отношений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бязательства педагогических работников перед воспитанниками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 Педагогические работники в процессе взаимодействия с воспитанниками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ать право ребенка на сохранение своей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 подходящий стиль общения, основанный на взаимном ува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иться при оценке достижений воспитанников к объективности и справедлив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толера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 физического и (или) психологического насил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ть для воспитанников  положительным приме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беспристрастность, доброжелательность  и благосклонность ко всем воспитанни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ать честь и достоинство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.</w:t>
      </w:r>
    </w:p>
    <w:p>
      <w:pPr>
        <w:pStyle w:val="Normal"/>
        <w:spacing w:lineRule="auto" w:line="240" w:before="0" w:after="200"/>
        <w:ind w:left="128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и их личности и личности 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 дополнительной платы за образовательные услуг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чи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глашения сведений о личной жизни воспитанника и его семь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жения в любой форме воспитанников и их родителей (законных представителей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нипулирования воспитанниками и родителей (законных представителей) для достижения собственных целе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уждения с родителями методики работы, личных и деловых качеств своих коллег - педагогов, работников администрац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пустимо повышать голос, кричать на воспитанников, родителей (законных представителей), работников МБДОУ № 9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терять терпение и самообладание в любых ситуация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казываний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нарушать требования федерального государственного образовательного стандарта дошкольного образова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ть в общении с коллегами, родителями и воспитанниками ненормативную лексик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ния результатов развития воспитанников в групп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корбления воспитанниками и их родителями (законными представителями) друг друга в присутствии педагог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й, оскорбляющих человеческое достоинство воспитанников независимо от его возрас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ений лести, лицемерия, назойливости, лжи и лукавст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бой формы оскорбления, относящегося к национальной или религиозной принадлежности воспитанни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й по отношению к воспитанникам меры физического или психологического насилия над личность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юбой формы оскорбления, выпадов или намеков, касающихся физических недостатков обучающихся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аления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ягательств на личную собственность воспитанник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вышения  нормы предельно допустимых учебных нагрузок, предусмотренных действующим законодательством для воспитанников в соответствии с возрас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ения алкогольных напитков  накануне и во время исполнения должностных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ения в помещениях и на территории учреждения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 Обязательства педагогических работников перед родителями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(законными представителями) воспитанников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Педагогические работники в процессе взаимодействия с родителями (законными представителями) воспитанников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внимательность, тактичность, доброжелательность, желание осуществлять позитивное, конструктивное сотрудн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инать общение с приве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ъяснить при необходимости требования действующего законодательства и локальных нормативных актов по обсуждаемому вопр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ь решение по существу обращения (при недостатке полномочий и компетенций сообщить координаты уполномоченного и компетентного ли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коммуникативную культуру и деловой этик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основной образовательной программы детского сада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бивать их в груб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носить свое отношение к родителями (законным представителям)  на оценку личности и достижений 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ть от родителей (законных представителей) каких-либо личных услуг или одол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ть 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ть критики правильности действий и поведения своих коллег в присутствии воспитанников и их родителей (законных представителей), а также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упаться профессиональным долгом ни во имя товарищеских, ни во имя каких-либо иных отношений.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В процессе сотрудничества с родителями прилагать все усилия, для привлечения родителей (законных представителей)  активно участвовать в воспитании и образовании ребенка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конфликтного поведения со стороны родителя (законного представителя) воспитанника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Обязательства педагогических работников перед коллегами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Педагогические работники в процессе сотрудничества с коллегами обязаны поддерживать атмосферу коллегиальности, профессионального общения,  психологического комфор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небрежительных отзывов о работе других сотрудников учреждения или проведения необоснованного сравнения их работы со сво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уждения их недостатков и личной жизни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тельства педагогических работников перед администрацией МБДОУ № 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язательства администрации МБДОУ № 9 перед педагогическими работник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Администрация МБДОУ № 9 должна быть для других педагогических работников образцом профессионализма, безупречной репутации,  призвана формировать в МБДОУ № 9 благоприятный для эффективной работы морально-психологический клима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Администрация МБДОУ № 9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Представителям администрации следу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субординац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екать интриги, слухи, сплетни, проявления подлости, лицемерия в коллек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максимальной открытости и прозрачности деятельности МБДОУ № 9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формализм, высокомерие, груб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за соблюдением настоящего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едагог может обратиться за разъяснением к педагогическому совету, комиссии по урегулированию споров между участниками образовательных отношений в сложной этической ситуации, в которой ему не может быть отказа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тветственность за нарушение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1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c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1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d5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d5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2441</Words>
  <Characters>13914</Characters>
  <CharactersWithSpaces>1632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4:00Z</dcterms:created>
  <dc:creator>Злата</dc:creator>
  <dc:description/>
  <dc:language>en-US</dc:language>
  <cp:lastModifiedBy>Злата</cp:lastModifiedBy>
  <dcterms:modified xsi:type="dcterms:W3CDTF">2017-12-11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