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/>
        <w:drawing>
          <wp:inline distT="0" distB="0" distL="0" distR="0">
            <wp:extent cx="6524625" cy="8968105"/>
            <wp:effectExtent l="0" t="0" r="0" b="0"/>
            <wp:docPr id="1" name="Рисунок 1" descr="F:\на сайт 2\5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F:\на сайт 2\5.jpe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896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.7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тие и закрытие группы компенсирующей направленности осуществляется приказом заведующего ДОУ (в соответствии с рекомендациями ТПМПК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при условии отсутствия детей с нарушением развития речи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приема в группу компенсирующей направленности детей, имеющих нарушения речевого развития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.1.   В группу компенсирующей направленности МБДОУ № 9 зачисляются, как правило, дети одного возраста 5-6 лет (сроком на два года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нормальном слухе и первично сохранном интеллекте, имеющих нарушения речевого развития: ОНР. 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2.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бор детей в группу компенсирующей направленности детей, имеющих нарушения речевого развития осуществляется один раз в два года в феврале-марте по результатам речевого обследования детей учителем-логопедом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3.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ие в  группу компенсирующей направленности для детей с нарушениями речевого развития  осуществляется по рекомендации ТПМПК, только с согласия родителей (законных представителей) ребенка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4.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о зачислении ребенка в группу компенсирующей направленности для детей с нарушением речевого развития выносится приказом заведующего на основании рекомендаций и заключения ТПМПК и с обязательного согласия родителей (законных представителей) ребенка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5.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ервую очередь в группы компенсирующей направленности для детей с нарушением речевого развития зачисляются воспитанники, имеющие наиболее сложные нарушения в развитии речи, препятствующие успешному освоению образовательных программ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6.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пределения ребенка в группу компенсирующей направленности необходимы следующие документы: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ключение ТПМПК с рекомендациями о посещении группы компенсирующей направленности для детей с нарушением речевого развития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говор с родителями о посещении ребенком данной группы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ление родителей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      Организация деятельности группы компенсирующей направленности для детей с нарушением речевого развития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1.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а компенсирующей направленности для детей с нарушением речевого развития функционирует 5 дней в неделю с 10,5-часовым пребыванием детей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2.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жим работы группы компенсирующей направленности для детей с нарушением речевого развития с 7.30 до 18.00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3.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а компенсирующей направленности для детей с нарушением речевого развития обеспечивается специальным помещением, оборудованием и пособиями в соответствии с возрастом детей и направлением коррекционно-развивающей работы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4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екционно-педагогическую помощь детям с нарушением речевого развития оказывают учитель-логопед, педагог-психолог, воспитатели группы, музыкальный руководитель, инструктор по физической культуре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   Образовательный процесс  в  группе компенсирующей направленности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1.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ый процесс в группе компенсирующей направленности для детей с нарушением речевого развития определяется Адаптированной основной образовательной программой дошкольного образования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2.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образовательного процесса в группе компенсирующей направленности регламентируется учебным планом, расписанием непосредственно образовательной деятельности, перспективными тематическими планами, режимом дня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3.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онными формами работы в группе компенсирующей направленности являются фронтальная и подгрупповая образовательная деятельность с воспитанниками, а также индивидуальная коррекционная образовательная деятельность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4.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ая коррекционная образовательная деятельность проводится не менее трех раз в неделю: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 детьми, имеющими общее недоразвитие речи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мере формирования произносительных навыков у детей, образовательная деятельность с ними проводится в подгруппе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5.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рупповая образовательная деятельность проводятся: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 детьми, имеющими общее недоразвитие речи – не менее трех раз в неделю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6.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ельность групповой образовательной деятельности: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таршей группе – 20-25 минут;  - в подготовительной группе – 25-30 минут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7.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ельность подгрупповой образовательной деятельности составляет 15-20 минут, продолжительность   индивидуальной      образовательной деятельности  –  15 минут с каждым ребенком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8.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ду групповой образовательной деятельностью перерыв 10 минут, между индивидуальной и подгрупповой образовательной деятельностью 5-10 минут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9.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дневно, во второй половине дня  проводится  индивидуальная  или   подгрупповая образовательная деятельность воспитателя с детьми по заданию учителя-логопеда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  Численность детей в подгруппе 2-3 человека. Учитель-логопед комплектует  подгруппы  на образовательную деятельность по признаку однородности речевого нарушения у детей; в зависимости от целей образовательной деятельности и от периода обучения.  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11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агностика уровня развития детей в группе компенсирующей направленности осуществляется 2 раза в год (сентябрь, май)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      Руководство и штаты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1.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комплектование, создание условий, контроль за уровнем и качеством организации коррекционно-развивающей работы в группе компенсирующей направленности для детей с нарушением речи несет ответственность заведующий ДОУ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2.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рший воспитатель обеспечивает программное и учебно-методическое оснащение группы компенсирующей направленности, оказывает непосредственную методическую помощь воспитателям, учителю-логопеду и обеспечивает общее руководство коррекционно-педагогической работой, осуществляет преемственность в работе учителя-логопеда, воспитателей, педагога-психолога, других специалистов, семьи и школы, организует проверку и анализ эффективности работы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5.3.    Ответственнос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посещение, организацию, уровень и качество коррекционно-развивающей работы в группе компенсирующей направленности для детей с нарушением речи в равной степени несут ответственность учитель-логопед и воспитатели группы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4.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сть учителя-логопеда устанавливается в соответствии со штатным расписание МБДОУ № 9: за одной группой компенсирующей направленности для детей с нарушением речевого развития закрепляется одна ставка учителя-логопеда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5.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должность воспитателя группы компенсирующей направленности назначаются лица, имеющие высшее или среднее специальное образование и прошедшие подготовку на специальных  курсах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6.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едующий ДОУ и старший воспитатель осуществляют систематический контроль и несут персональную ответственность за правильную организацию в группе компенсирующей направленности образовательного процесса и проведение всего комплекса мероприятий, направленных на коррекцию отклонений в речевом развитии детей, повышение квалификации педагогов, проводят анализ эффективности работы в данной группе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7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а и обязанности педагогического и обслуживающего персонала групп компенсирующей направленности определяются правилами внутреннего трудового распорядка и должностными обязанностями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Участники образовательного процесса логопедической группы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никами образовательного процесса являются дети, имеющие нарушения речи, их родители (законные представители), педагоги и специалисты детского сада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br/>
        <w:t>6.1.Родители (законные представители) имеют право:</w:t>
        <w:br/>
        <w:t>- защищать законные права и интересы ребенка;</w:t>
        <w:br/>
        <w:t>- принимать участие в деятельности учреждения в соответствии с его Уставом,</w:t>
        <w:br/>
        <w:t>- знакомиться с характером коррекционных методов обучения детей;</w:t>
        <w:br/>
        <w:t>- принимать активное участие по преодолению речевых недостатков.</w:t>
        <w:br/>
        <w:t>6.2. Педагоги детского сада интегрировано осуществляют комплекс мероприятий по диагностике и коррекции речевых нарушений у детей, консультируют родителей (законных представителей) по вопросам развития речи.</w:t>
        <w:br/>
        <w:t>6.2.1. Учитель-логопед является организатором и координатором коррекционно-развивающей работы:</w:t>
        <w:br/>
        <w:t>- обследует речь детей средней, старшей и подготовительной к школе групп дошкольного образовательного учреждения;</w:t>
        <w:br/>
        <w:t>- комплектует подгруппы детей для занятий;</w:t>
        <w:br/>
        <w:t>- проводит регулярные занятия с детьми по исправлению различных нарушений речи, осуществляет в ходе логопедических занятий профилактическую работу по предупреждению нарушений чтения и письма;</w:t>
        <w:br/>
        <w:t>- готовит документы для обследования детей в ТПМПК с целью определения в специальные группы;</w:t>
        <w:br/>
        <w:t>- осуществляет взаимодействие с педагогами по вопросам освоения детьми программы дошкольного образовательного учреждения;</w:t>
        <w:br/>
        <w:t>- представляет администрации учреждения ежегодный отчет, содержащий сведения о количестве детей с нарушениями речи и результатах коррекционно-развивающей работы;</w:t>
        <w:br/>
        <w:t>- поддерживает связь с учителями-логопедами дошкольных образовательных учреждений, с учителями-логопедами и учителями начальных классов общеобразовательных учреждений, с педагогами специальных (коррекционных) образовательных учреждений для обучающихся, воспитанников с отклонениями в развитии, с логопедами и врачами-специалистами детских поликлиник и ТПМПК;</w:t>
        <w:br/>
        <w:t>- информирует педагогический коллектив детского сада о задачах, содержании, работы группы компенсирующей направленности;</w:t>
        <w:br/>
        <w:t>- ведет разъяснительную и просветительскую работу среди педагогов, родителей (законных представителей) детей, выступая с сообщениями о задачах и специфике работы в группе компенсирующей направленности по преодолению нарушений речи;</w:t>
        <w:br/>
        <w:t>- участвует в работе городского методического объединения учителей-логопедов и методического объединения дошкольного образовательного учреждения;</w:t>
        <w:br/>
        <w:t>- повышает свою профессиональную квалификацию и аттестуется согласно действующим нормативным до</w:t>
      </w:r>
      <w:bookmarkStart w:id="0" w:name="_GoBack"/>
      <w:bookmarkEnd w:id="0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ументам.</w:t>
        <w:br/>
        <w:t>5.2.2.Воспитатель группы компенсирующей направленности:</w:t>
        <w:br/>
        <w:t>- закрепляет приобретенные навыки;</w:t>
        <w:br/>
        <w:t>- отрабатывает умения по автоматизации звуков, интегрируя логопедические цели, содержание, технологии в повседневную жизнь детей;</w:t>
        <w:br/>
        <w:t>- планирует и организует общеобразовательные занятия.</w:t>
        <w:br/>
        <w:t>5.2.3.Педагог-психолог:</w:t>
        <w:br/>
        <w:t>-оказывает консультативную помощь родителям и специалистам детского сада, принимающим участие в воспитании и обучении ребенка;</w:t>
        <w:br/>
        <w:t>-внедряет в практику методы психолого-коррекционной работы с детьми, имеющими недоразвитие речи.</w:t>
        <w:br/>
        <w:t>5.2.4.Музыкальный руководитель:</w:t>
        <w:br/>
        <w:t>- развивает основные компоненты звуковой культуры речи, формирует певческое и речевое дыхание, музыкально-ритмические движения;</w:t>
        <w:br/>
        <w:t>- участвует в работе по автоматизации звуков, развитию фонематического слуха;</w:t>
        <w:br/>
        <w:t>- стимулирует познавательные процессы через утренники, досуги.</w:t>
        <w:br/>
        <w:t>5.2.5.Инструктор по физической культуре: </w:t>
        <w:br/>
        <w:t>-способствует оздоровлению и закаливанию детского организма;</w:t>
        <w:br/>
        <w:t>-совершенствует координацию основных видов движения;</w:t>
        <w:br/>
        <w:t>-развивает общую и мелкую моторику.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 Документация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1.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урнал учета посещаемости детей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2.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чевые карты обследования устной речи на каждого ребенка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   Речевой профиль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4.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 работы  учителя-логопеда на учебный год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5.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сно-тематический план работы на год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6.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традь для занятий с воспитателем в группе по заданию учителя-логопеда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7.   Тетрадь работы по коррекции звукопроизношения воспитанников в вечернее время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8.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ые тетради детей с домашними заданиями по коррекции звукопроизношения, формированию лексико-грамматических средств языка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9.    Тетрадь учета консультаций для родителей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10.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фик работы учителя-логопеда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11.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традь учёта индивидуальной работы учителя-логопеда с детьми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12.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 об эффективности работы учителя-логопеда за учебный год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Web"/>
        <w:shd w:val="clear" w:color="auto" w:fill="FFFFFF"/>
        <w:spacing w:beforeAutospacing="0" w:before="0" w:afterAutospacing="0" w:after="240"/>
        <w:jc w:val="center"/>
        <w:textAlignment w:val="baseline"/>
        <w:rPr>
          <w:b/>
          <w:b/>
        </w:rPr>
      </w:pPr>
      <w:r>
        <w:rPr>
          <w:b/>
        </w:rPr>
        <w:t>7. Заключительные положения</w:t>
      </w:r>
    </w:p>
    <w:p>
      <w:pPr>
        <w:pStyle w:val="NormalWeb"/>
        <w:spacing w:before="280" w:after="280"/>
        <w:rPr/>
      </w:pPr>
      <w:r>
        <w:rPr/>
        <w:t>7.1. Настоящее положение вступает в силу с момента его принятия педагогическим советом и Утверждения Приказом заведующего МБДОУ № 9.</w:t>
        <w:br/>
        <w:t>7.2. Все изменения в настоящее положения вносятся письменно, после одобрения педагогического совета детского сада.</w:t>
        <w:br/>
        <w:t>7.3. Настоящее Положение действует до его замены или отмены.</w:t>
      </w:r>
    </w:p>
    <w:p>
      <w:pPr>
        <w:pStyle w:val="NormalWeb"/>
        <w:shd w:val="clear" w:color="auto" w:fill="FFFFFF"/>
        <w:spacing w:beforeAutospacing="0" w:before="0" w:afterAutospacing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ведующему МБДОУ № 9  Федоренко О.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                                                      </w:t>
      </w:r>
      <w:r>
        <w:rPr>
          <w:rFonts w:cs="Times New Roman" w:ascii="Times New Roman" w:hAnsi="Times New Roman"/>
          <w:sz w:val="24"/>
          <w:szCs w:val="24"/>
        </w:rPr>
        <w:t>От 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                                                      </w:t>
      </w:r>
      <w:r>
        <w:rPr>
          <w:rFonts w:cs="Times New Roman" w:ascii="Times New Roman" w:hAnsi="Times New Roman"/>
          <w:sz w:val="24"/>
          <w:szCs w:val="24"/>
        </w:rPr>
        <w:t>(Ф.И.О. родителя, законных представителе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                                                      </w:t>
      </w:r>
      <w:r>
        <w:rPr>
          <w:rFonts w:cs="Times New Roman" w:ascii="Times New Roman" w:hAnsi="Times New Roman"/>
          <w:sz w:val="24"/>
          <w:szCs w:val="24"/>
        </w:rPr>
        <w:t>Проживающий(ая) по адресу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                                                       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                                                        </w:t>
      </w:r>
      <w:r>
        <w:rPr>
          <w:rFonts w:cs="Times New Roman" w:ascii="Times New Roman" w:hAnsi="Times New Roman"/>
          <w:sz w:val="24"/>
          <w:szCs w:val="24"/>
        </w:rPr>
        <w:t>Паспорт серия _________ № 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                                                        </w:t>
      </w:r>
      <w:r>
        <w:rPr>
          <w:rFonts w:cs="Times New Roman" w:ascii="Times New Roman" w:hAnsi="Times New Roman"/>
          <w:sz w:val="24"/>
          <w:szCs w:val="24"/>
        </w:rPr>
        <w:t>Выдан ____________________________(кем, когд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нять моего ребенка 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   </w:t>
      </w:r>
      <w:r>
        <w:rPr>
          <w:rFonts w:cs="Times New Roman" w:ascii="Times New Roman" w:hAnsi="Times New Roman"/>
          <w:sz w:val="24"/>
          <w:szCs w:val="24"/>
        </w:rPr>
        <w:t>(Ф.И.О. дата рождения, место рождения ребёнк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бюджетное дошкольное образовательное учреждение "Детский сад комбинированного вида № 9"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____________________________________________ (число, месяц, год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 ребенка: 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общаю о себе следующие данны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: Ф.И.О.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 матери: 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матери: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 Ф.И.О: 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 отца: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отца: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выборе языка образования, родного языка из числа языков народов Российской Федерации, в том числе русского языка как родного языка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тавом Учреждения, Лицензией на осуществление образовательной деятельности,  с адаптированной основной образовательной программой дошкольного образования, локальными актами, регламентирующими образовательную деятельность, правилами  в   детском саду ознакомлен (а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(не даю) согласие на обработку и использование персональных данных в соответствии со ст. 9. Федерального Закона от 27.07. 2006г. № 152- ФЗ « О персональных данных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условиями получения компенсации части родительской платы за присмотр и уход за ребенком в МБДОУ № 9 ознакомлен(а)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                                                                                                                                                                                                                      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_________________________                               Дата  «___»______________ 20__ г</w:t>
      </w:r>
    </w:p>
    <w:p>
      <w:pPr>
        <w:pStyle w:val="Heading2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Договор №____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между Муниципальным бюджетным  дошкольным учреждением «Детский сад комбинированного вида № 9» и родителями (законными представителями)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color w:val="auto"/>
          <w:sz w:val="22"/>
          <w:szCs w:val="22"/>
        </w:rPr>
      </w:pPr>
      <w:r>
        <w:rPr>
          <w:rFonts w:cs="Times New Roman" w:ascii="Times New Roman" w:hAnsi="Times New Roman"/>
          <w:b w:val="false"/>
          <w:color w:val="auto"/>
          <w:sz w:val="22"/>
          <w:szCs w:val="22"/>
        </w:rPr>
        <w:t>г. Боготол                                                                                                                   «____»__________20____г.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auto"/>
          <w:sz w:val="22"/>
          <w:szCs w:val="22"/>
        </w:rPr>
      </w:pPr>
      <w:r>
        <w:rPr>
          <w:rFonts w:cs="Times New Roman" w:ascii="Times New Roman" w:hAnsi="Times New Roman"/>
          <w:b w:val="false"/>
          <w:color w:val="auto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 w:val="false"/>
          <w:color w:val="auto"/>
          <w:sz w:val="22"/>
          <w:szCs w:val="22"/>
        </w:rPr>
        <w:t>Муниципальное бюджетное дошкольное образовательное учреждение «Детский сад комбинированного вида № 9», именуемое в дальнейшем МБДОУ № 9, в лице заведующего МБДОУ № 9  Федоренко Ольги Леонидовны, действующего на основании Закона РФ «Об образовании», Устава МБДОУ № 9, с одной стороны, и родители – мать, отец (законные представители) _____________________________________________________________________________________________________________________________________________________________________________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auto"/>
          <w:sz w:val="20"/>
          <w:szCs w:val="20"/>
        </w:rPr>
      </w:pPr>
      <w:r>
        <w:rPr>
          <w:rFonts w:cs="Times New Roman" w:ascii="Times New Roman" w:hAnsi="Times New Roman"/>
          <w:b w:val="false"/>
          <w:color w:val="auto"/>
          <w:sz w:val="20"/>
          <w:szCs w:val="20"/>
        </w:rPr>
        <w:t>(ФИО матери, отца, законными представителями)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color w:val="auto"/>
          <w:sz w:val="22"/>
          <w:szCs w:val="22"/>
        </w:rPr>
      </w:pPr>
      <w:r>
        <w:rPr>
          <w:rFonts w:cs="Times New Roman" w:ascii="Times New Roman" w:hAnsi="Times New Roman"/>
          <w:b w:val="false"/>
          <w:color w:val="auto"/>
          <w:sz w:val="22"/>
          <w:szCs w:val="22"/>
        </w:rPr>
        <w:t>Именуемые в дальнейшем Родители __________________________________________________________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auto"/>
          <w:sz w:val="22"/>
          <w:szCs w:val="22"/>
        </w:rPr>
      </w:pPr>
      <w:r>
        <w:rPr>
          <w:rFonts w:cs="Times New Roman" w:ascii="Times New Roman" w:hAnsi="Times New Roman"/>
          <w:b w:val="false"/>
          <w:color w:val="auto"/>
          <w:sz w:val="22"/>
          <w:szCs w:val="22"/>
        </w:rPr>
        <w:t xml:space="preserve">__________________________________________________________________________________                             </w:t>
      </w:r>
      <w:r>
        <w:rPr>
          <w:rFonts w:cs="Times New Roman" w:ascii="Times New Roman" w:hAnsi="Times New Roman"/>
          <w:b w:val="false"/>
          <w:color w:val="auto"/>
          <w:sz w:val="20"/>
          <w:szCs w:val="20"/>
        </w:rPr>
        <w:t>(ФИО ребенка, год рождения)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color w:val="auto"/>
          <w:sz w:val="22"/>
          <w:szCs w:val="22"/>
        </w:rPr>
      </w:pPr>
      <w:r>
        <w:rPr>
          <w:rFonts w:cs="Times New Roman" w:ascii="Times New Roman" w:hAnsi="Times New Roman"/>
          <w:b w:val="false"/>
          <w:color w:val="auto"/>
          <w:sz w:val="22"/>
          <w:szCs w:val="22"/>
        </w:rPr>
        <w:t>с другой стороны, заключили настоящий договор о нижеследующем: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1.Предмет договора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b w:val="false"/>
          <w:color w:val="auto"/>
          <w:sz w:val="22"/>
          <w:szCs w:val="22"/>
        </w:rPr>
        <w:t>1.1. МБДОУ № 9 обязуется зачислить ребенка в группу__________________________ компенсирующей направленности  на основании решения ПМПК города Боготола, направления выданного Управлением  образования г. Боготола, приказа Управления образования о комплектовании групп компенсирующей направленности  и обеспечить его содержание и воспитание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2.Обязанности сторон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color w:val="auto"/>
          <w:sz w:val="22"/>
          <w:szCs w:val="22"/>
        </w:rPr>
      </w:pPr>
      <w:r>
        <w:rPr>
          <w:rFonts w:cs="Times New Roman" w:ascii="Times New Roman" w:hAnsi="Times New Roman"/>
          <w:b w:val="false"/>
          <w:color w:val="auto"/>
          <w:sz w:val="22"/>
          <w:szCs w:val="22"/>
        </w:rPr>
        <w:t>2.1. МБДОУ № 9 обязуется: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color w:val="auto"/>
          <w:sz w:val="22"/>
          <w:szCs w:val="22"/>
        </w:rPr>
      </w:pPr>
      <w:r>
        <w:rPr>
          <w:rFonts w:cs="Times New Roman" w:ascii="Times New Roman" w:hAnsi="Times New Roman"/>
          <w:b w:val="false"/>
          <w:color w:val="auto"/>
          <w:sz w:val="22"/>
          <w:szCs w:val="22"/>
        </w:rPr>
        <w:t>- зачислить ребенка в группу компенсирующей направленности в соответствии с его возрастом;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color w:val="auto"/>
          <w:sz w:val="22"/>
          <w:szCs w:val="22"/>
        </w:rPr>
      </w:pPr>
      <w:r>
        <w:rPr>
          <w:rFonts w:cs="Times New Roman" w:ascii="Times New Roman" w:hAnsi="Times New Roman"/>
          <w:b w:val="false"/>
          <w:color w:val="auto"/>
          <w:sz w:val="22"/>
          <w:szCs w:val="22"/>
        </w:rPr>
        <w:t xml:space="preserve">- обеспечить ребенку: </w:t>
      </w:r>
    </w:p>
    <w:p>
      <w:pPr>
        <w:pStyle w:val="Heading2"/>
        <w:numPr>
          <w:ilvl w:val="0"/>
          <w:numId w:val="1"/>
        </w:numPr>
        <w:spacing w:before="0" w:after="0"/>
        <w:rPr>
          <w:rFonts w:ascii="Times New Roman" w:hAnsi="Times New Roman" w:cs="Times New Roman"/>
          <w:b w:val="false"/>
          <w:b w:val="false"/>
          <w:color w:val="auto"/>
          <w:sz w:val="22"/>
          <w:szCs w:val="22"/>
        </w:rPr>
      </w:pPr>
      <w:r>
        <w:rPr>
          <w:rFonts w:cs="Times New Roman" w:ascii="Times New Roman" w:hAnsi="Times New Roman"/>
          <w:b w:val="false"/>
          <w:color w:val="auto"/>
          <w:sz w:val="22"/>
          <w:szCs w:val="22"/>
        </w:rPr>
        <w:t xml:space="preserve">охрану жизни и укрепление физического и психологического здоровья, </w:t>
      </w:r>
    </w:p>
    <w:p>
      <w:pPr>
        <w:pStyle w:val="Heading2"/>
        <w:numPr>
          <w:ilvl w:val="0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color w:val="auto"/>
          <w:sz w:val="22"/>
          <w:szCs w:val="22"/>
        </w:rPr>
      </w:pPr>
      <w:r>
        <w:rPr>
          <w:rFonts w:cs="Times New Roman" w:ascii="Times New Roman" w:hAnsi="Times New Roman"/>
          <w:b w:val="false"/>
          <w:color w:val="auto"/>
          <w:sz w:val="22"/>
          <w:szCs w:val="22"/>
        </w:rPr>
        <w:t xml:space="preserve">физическое и личностное развитие; </w:t>
      </w:r>
    </w:p>
    <w:p>
      <w:pPr>
        <w:pStyle w:val="Heading2"/>
        <w:numPr>
          <w:ilvl w:val="0"/>
          <w:numId w:val="3"/>
        </w:numPr>
        <w:spacing w:before="0" w:after="0"/>
        <w:rPr>
          <w:rFonts w:ascii="Times New Roman" w:hAnsi="Times New Roman" w:cs="Times New Roman"/>
          <w:b w:val="false"/>
          <w:b w:val="false"/>
          <w:color w:val="auto"/>
          <w:sz w:val="22"/>
          <w:szCs w:val="22"/>
        </w:rPr>
      </w:pPr>
      <w:r>
        <w:rPr>
          <w:rFonts w:cs="Times New Roman" w:ascii="Times New Roman" w:hAnsi="Times New Roman"/>
          <w:b w:val="false"/>
          <w:color w:val="auto"/>
          <w:sz w:val="22"/>
          <w:szCs w:val="22"/>
        </w:rPr>
        <w:t xml:space="preserve">квалифицированную коррекцию имеющихся отклонений в развитии; </w:t>
      </w:r>
    </w:p>
    <w:p>
      <w:pPr>
        <w:pStyle w:val="Heading2"/>
        <w:numPr>
          <w:ilvl w:val="0"/>
          <w:numId w:val="4"/>
        </w:numPr>
        <w:spacing w:before="0" w:after="0"/>
        <w:rPr>
          <w:rFonts w:ascii="Times New Roman" w:hAnsi="Times New Roman" w:cs="Times New Roman"/>
          <w:b w:val="false"/>
          <w:b w:val="false"/>
          <w:color w:val="auto"/>
          <w:sz w:val="22"/>
          <w:szCs w:val="22"/>
        </w:rPr>
      </w:pPr>
      <w:r>
        <w:rPr>
          <w:rFonts w:cs="Times New Roman" w:ascii="Times New Roman" w:hAnsi="Times New Roman"/>
          <w:b w:val="false"/>
          <w:color w:val="auto"/>
          <w:sz w:val="22"/>
          <w:szCs w:val="22"/>
        </w:rPr>
        <w:t xml:space="preserve">формирование творческих способностей и интересов; индивидуальный подход с учетом особенностей развития; </w:t>
      </w:r>
    </w:p>
    <w:p>
      <w:pPr>
        <w:pStyle w:val="Heading2"/>
        <w:numPr>
          <w:ilvl w:val="0"/>
          <w:numId w:val="5"/>
        </w:numPr>
        <w:spacing w:before="0" w:after="0"/>
        <w:rPr>
          <w:rFonts w:ascii="Times New Roman" w:hAnsi="Times New Roman" w:cs="Times New Roman"/>
          <w:b w:val="false"/>
          <w:b w:val="false"/>
          <w:color w:val="auto"/>
          <w:sz w:val="22"/>
          <w:szCs w:val="22"/>
        </w:rPr>
      </w:pPr>
      <w:r>
        <w:rPr>
          <w:rFonts w:cs="Times New Roman" w:ascii="Times New Roman" w:hAnsi="Times New Roman"/>
          <w:b w:val="false"/>
          <w:color w:val="auto"/>
          <w:sz w:val="22"/>
          <w:szCs w:val="22"/>
        </w:rPr>
        <w:t xml:space="preserve">заботу об эмоциональном благополучии; </w:t>
      </w:r>
    </w:p>
    <w:p>
      <w:pPr>
        <w:pStyle w:val="Heading2"/>
        <w:numPr>
          <w:ilvl w:val="0"/>
          <w:numId w:val="6"/>
        </w:numPr>
        <w:spacing w:before="0" w:after="0"/>
        <w:rPr>
          <w:rFonts w:ascii="Times New Roman" w:hAnsi="Times New Roman" w:cs="Times New Roman"/>
          <w:b w:val="false"/>
          <w:b w:val="false"/>
          <w:color w:val="auto"/>
          <w:sz w:val="22"/>
          <w:szCs w:val="22"/>
        </w:rPr>
      </w:pPr>
      <w:r>
        <w:rPr>
          <w:rFonts w:cs="Times New Roman" w:ascii="Times New Roman" w:hAnsi="Times New Roman"/>
          <w:b w:val="false"/>
          <w:color w:val="auto"/>
          <w:sz w:val="22"/>
          <w:szCs w:val="22"/>
        </w:rPr>
        <w:t xml:space="preserve">защиту от всех форм физического и психического насилия; </w:t>
      </w:r>
    </w:p>
    <w:p>
      <w:pPr>
        <w:pStyle w:val="Heading2"/>
        <w:numPr>
          <w:ilvl w:val="0"/>
          <w:numId w:val="7"/>
        </w:numPr>
        <w:spacing w:before="0" w:after="0"/>
        <w:rPr>
          <w:rFonts w:ascii="Times New Roman" w:hAnsi="Times New Roman" w:cs="Times New Roman"/>
          <w:b w:val="false"/>
          <w:b w:val="false"/>
          <w:color w:val="auto"/>
          <w:sz w:val="22"/>
          <w:szCs w:val="22"/>
        </w:rPr>
      </w:pPr>
      <w:r>
        <w:rPr>
          <w:rFonts w:cs="Times New Roman" w:ascii="Times New Roman" w:hAnsi="Times New Roman"/>
          <w:b w:val="false"/>
          <w:color w:val="auto"/>
          <w:sz w:val="22"/>
          <w:szCs w:val="22"/>
        </w:rPr>
        <w:t>защиту достоинства, прав и интересов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auto"/>
          <w:sz w:val="22"/>
          <w:szCs w:val="22"/>
        </w:rPr>
      </w:pPr>
      <w:r>
        <w:rPr>
          <w:rFonts w:cs="Times New Roman" w:ascii="Times New Roman" w:hAnsi="Times New Roman"/>
          <w:b w:val="false"/>
          <w:color w:val="auto"/>
          <w:sz w:val="22"/>
          <w:szCs w:val="22"/>
        </w:rPr>
        <w:t>-  обучать ребенка по программе: Адаптированная основная образовательная программа дошкольного образования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auto"/>
          <w:sz w:val="22"/>
          <w:szCs w:val="22"/>
        </w:rPr>
      </w:pPr>
      <w:r>
        <w:rPr>
          <w:rFonts w:cs="Times New Roman" w:ascii="Times New Roman" w:hAnsi="Times New Roman"/>
          <w:b w:val="false"/>
          <w:color w:val="auto"/>
          <w:sz w:val="22"/>
          <w:szCs w:val="22"/>
        </w:rPr>
        <w:t>-  организовать предметно-развивающую среду МБДОУ № 9 (помещения, оборудование, учебно-наглядные пособия, игры, игрушк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рганизовать деятельность ребенка в соответствии с его возрастом, индивидуальными особенностями, содержанием образовательной програм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едоставить ребенку дополнительные услуги (за рамками основной образовательной деятельности) в форме кружковой раб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существлять медицинское обслуживание ребенка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  профилактические, оздоровительные мероприятия, соблюдая санитарно - гигиенические требования в соответствии с возрастом ребенка и состоянием его здоровья.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ть ребенка сбалансированным 5- разовым питанием, необходимым для его нормального роста и развития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color w:val="auto"/>
          <w:sz w:val="22"/>
          <w:szCs w:val="22"/>
        </w:rPr>
      </w:pPr>
      <w:r>
        <w:rPr>
          <w:rFonts w:cs="Times New Roman" w:ascii="Times New Roman" w:hAnsi="Times New Roman"/>
          <w:b w:val="false"/>
          <w:color w:val="auto"/>
          <w:sz w:val="22"/>
          <w:szCs w:val="22"/>
        </w:rPr>
        <w:t>- установить график посещения ребенком МБДОУ № 9:</w:t>
      </w:r>
    </w:p>
    <w:p>
      <w:pPr>
        <w:pStyle w:val="Heading2"/>
        <w:numPr>
          <w:ilvl w:val="0"/>
          <w:numId w:val="10"/>
        </w:numPr>
        <w:spacing w:before="0" w:after="0"/>
        <w:rPr>
          <w:rFonts w:ascii="Times New Roman" w:hAnsi="Times New Roman" w:cs="Times New Roman"/>
          <w:b w:val="false"/>
          <w:b w:val="false"/>
          <w:color w:val="auto"/>
          <w:sz w:val="22"/>
          <w:szCs w:val="22"/>
        </w:rPr>
      </w:pPr>
      <w:r>
        <w:rPr>
          <w:rFonts w:cs="Times New Roman" w:ascii="Times New Roman" w:hAnsi="Times New Roman"/>
          <w:b w:val="false"/>
          <w:color w:val="auto"/>
          <w:sz w:val="22"/>
          <w:szCs w:val="22"/>
        </w:rPr>
        <w:t>пятидневный – с 7.30 до 18.00.</w:t>
      </w:r>
    </w:p>
    <w:p>
      <w:pPr>
        <w:pStyle w:val="Heading2"/>
        <w:numPr>
          <w:ilvl w:val="0"/>
          <w:numId w:val="11"/>
        </w:numPr>
        <w:spacing w:before="0" w:after="0"/>
        <w:rPr>
          <w:rFonts w:ascii="Times New Roman" w:hAnsi="Times New Roman" w:cs="Times New Roman"/>
          <w:b w:val="false"/>
          <w:b w:val="false"/>
          <w:color w:val="auto"/>
          <w:sz w:val="22"/>
          <w:szCs w:val="22"/>
        </w:rPr>
      </w:pPr>
      <w:r>
        <w:rPr>
          <w:rFonts w:cs="Times New Roman" w:ascii="Times New Roman" w:hAnsi="Times New Roman"/>
          <w:b w:val="false"/>
          <w:color w:val="auto"/>
          <w:sz w:val="22"/>
          <w:szCs w:val="22"/>
        </w:rPr>
        <w:t>выходные  суббота, воскресенье, праздничные дни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auto"/>
          <w:sz w:val="22"/>
          <w:szCs w:val="22"/>
        </w:rPr>
      </w:pPr>
      <w:r>
        <w:rPr>
          <w:rFonts w:cs="Times New Roman" w:ascii="Times New Roman" w:hAnsi="Times New Roman"/>
          <w:b w:val="false"/>
          <w:color w:val="auto"/>
          <w:sz w:val="22"/>
          <w:szCs w:val="22"/>
        </w:rPr>
        <w:t>- сохранять место в МБДОУ № 9 за ребенком в случае его болезни, санитарно - курортного лечения, карантина, отпуска, а также  в летний период, независимо от продолжительности отпуска родителей (законных представителей)  на основании  письменного заявления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auto"/>
          <w:sz w:val="22"/>
          <w:szCs w:val="22"/>
        </w:rPr>
      </w:pPr>
      <w:r>
        <w:rPr>
          <w:rFonts w:cs="Times New Roman" w:ascii="Times New Roman" w:hAnsi="Times New Roman"/>
          <w:b w:val="false"/>
          <w:color w:val="auto"/>
          <w:sz w:val="22"/>
          <w:szCs w:val="22"/>
        </w:rPr>
        <w:t>- родители (законные представители) могут принимать участие в организации и проведении совместных   мероприятий с детьми, (утренники, вечера развлечений, досуги и др.)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auto"/>
          <w:sz w:val="22"/>
          <w:szCs w:val="22"/>
        </w:rPr>
      </w:pPr>
      <w:r>
        <w:rPr>
          <w:rFonts w:cs="Times New Roman" w:ascii="Times New Roman" w:hAnsi="Times New Roman"/>
          <w:b w:val="false"/>
          <w:color w:val="auto"/>
          <w:sz w:val="22"/>
          <w:szCs w:val="22"/>
        </w:rPr>
        <w:t>- оказывать квалификационную помощь родителям (законным представителям) в воспитании и обучении  ребенка, в коррекции имеющихся отклонений в его развитии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auto"/>
          <w:sz w:val="22"/>
          <w:szCs w:val="22"/>
        </w:rPr>
      </w:pPr>
      <w:r>
        <w:rPr>
          <w:rFonts w:cs="Times New Roman" w:ascii="Times New Roman" w:hAnsi="Times New Roman"/>
          <w:b w:val="false"/>
          <w:color w:val="auto"/>
          <w:sz w:val="22"/>
          <w:szCs w:val="22"/>
        </w:rPr>
        <w:t>- переводить ребенка в следующую возрастную группу с 1 июня ежегодно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auto"/>
          <w:sz w:val="22"/>
          <w:szCs w:val="22"/>
        </w:rPr>
      </w:pPr>
      <w:r>
        <w:rPr>
          <w:rFonts w:cs="Times New Roman" w:ascii="Times New Roman" w:hAnsi="Times New Roman"/>
          <w:b w:val="false"/>
          <w:color w:val="auto"/>
          <w:sz w:val="22"/>
          <w:szCs w:val="22"/>
        </w:rPr>
        <w:t>- направлять ребенка для обследования в детскую поликлинику при наличии показаний, с согласия родителей (законных представителей)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auto"/>
          <w:sz w:val="22"/>
          <w:szCs w:val="22"/>
        </w:rPr>
      </w:pPr>
      <w:r>
        <w:rPr>
          <w:rFonts w:cs="Times New Roman" w:ascii="Times New Roman" w:hAnsi="Times New Roman"/>
          <w:b w:val="false"/>
          <w:color w:val="auto"/>
          <w:sz w:val="22"/>
          <w:szCs w:val="22"/>
        </w:rPr>
        <w:t>2.2. Родители обязуются: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auto"/>
          <w:sz w:val="22"/>
          <w:szCs w:val="22"/>
        </w:rPr>
      </w:pPr>
      <w:r>
        <w:rPr>
          <w:rFonts w:cs="Times New Roman" w:ascii="Times New Roman" w:hAnsi="Times New Roman"/>
          <w:b w:val="false"/>
          <w:color w:val="auto"/>
          <w:sz w:val="22"/>
          <w:szCs w:val="22"/>
        </w:rPr>
        <w:t>- соблюдать устав МБДОУ № 9 и настоящий догово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ично передавать и забирать ребенка у воспитателя. Не делегировать эту обязанность посторонним (соседям, знакомым, родственникам и пр.) В исключительном случае, на основании письменного заявления родителей (законных представителей) и приказа МБДОУ № 9, забирать имеет право взрослый старше 16 лет на основании заявления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водить ребенка в ДОУ опрятно одетым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ть ребенка специальной одеждой и обувью.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музыкальных занятий - чешками или вязанной обувью.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физкультурных занятий – спортивной формой для зала и облегченной одеждой и обувью для улиц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оставить ребенку для обеспечения комфортного пребывания в МБДОУ № 9 в течение дня: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енную одежду для прогулки (штаны, варежки, перчатки) с учетом погоды и времени года;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ску, носовые платки;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евременно информировать МБДОУ № 9 о предстоящем отсутствии ребенка, его болезни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ормлять заявление на сохранение места за ребенком в МБДОУ № 9 на период отпуска или по другим причинам;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евременно (не позднее, чем за сутки) информировать МБДОУ № 9 о выходе ребенка после отпуска или болезни;</w:t>
      </w:r>
    </w:p>
    <w:p>
      <w:pPr>
        <w:pStyle w:val="ListParagraph"/>
        <w:numPr>
          <w:ilvl w:val="0"/>
          <w:numId w:val="19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действовать с МБДОУ № 9  по всем направлениям воспитания и обучения ребенка;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ывать МБДОУ № 9 посильную помощь в реализации уставных задач, добросовестно и своевременно выполнять рекомендации всех специалистов, работающих с ребенком;</w:t>
      </w:r>
    </w:p>
    <w:p>
      <w:pPr>
        <w:pStyle w:val="ListParagraph"/>
        <w:numPr>
          <w:ilvl w:val="0"/>
          <w:numId w:val="2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 профилактическую и оздоровительную  работу с ребенком в домашних условиях, согласно рекомендациям врача и медсестры;</w:t>
      </w:r>
    </w:p>
    <w:p>
      <w:pPr>
        <w:pStyle w:val="ListParagraph"/>
        <w:numPr>
          <w:ilvl w:val="0"/>
          <w:numId w:val="2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риводить ребенка в МБДОУ № 9 с признаками простудных заболеваний для предотвращения их распространения среди других воспитанников.</w:t>
      </w:r>
    </w:p>
    <w:p>
      <w:pPr>
        <w:pStyle w:val="ListParagraph"/>
        <w:numPr>
          <w:ilvl w:val="0"/>
          <w:numId w:val="2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и защищать права и достоинства своего ребенка, других воспитанников.</w:t>
      </w:r>
    </w:p>
    <w:p>
      <w:pPr>
        <w:pStyle w:val="ListParagraph"/>
        <w:numPr>
          <w:ilvl w:val="0"/>
          <w:numId w:val="2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допускать физического и психического насилия, оскорбительных заявлений  относительно своего ребенка, других детей, их родителей, а также сотрудников МБДОУ № 9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рава сторо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МБДОУ № 9 имеет прав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числить из МБДОУ № 9 ребенка по заявлению родителей (законных представителей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передавать  ребенка родителям (законным представителям), если те находятся в алкогольном  или наркотическом опьяне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Родители (законные представители) имеют прав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бирать виды дополнительных услуг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имать участие в работе совета педагог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желанию оказывать благотворительную помощь,  направленную на развитие МБДОУ № 9, совершенствованию педагогического процесса в групп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аствовать  в ремонте групповых помещений, оснащений предметной развивающей среды в группе, благоустройстве участ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Договор действует с момента его подписания и может быть продлен, изменен по соглашению сторо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 Изменения и дополнения к договору оформляются в форме приложения к нем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действия договора до прекращения образовательной деятельност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тветственность сторо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Стороны несут взаимную ответственность за неисполнение или ненадлежащее исполнение договор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роны подписавшие настоящий договор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ДОУ № 9                                                               Родители (мать, отец, лицо заменяющее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: г. Боготол, ул. Ефремова, дом 2а                 __________________________________                         </w:t>
      </w:r>
    </w:p>
    <w:p>
      <w:pPr>
        <w:pStyle w:val="Normal"/>
        <w:tabs>
          <w:tab w:val="clear" w:pos="708"/>
          <w:tab w:val="center" w:pos="49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евой счет 21196Щ63360 </w:t>
        <w:tab/>
        <w:t xml:space="preserve">                                    __________________________________</w:t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нковские реквизиты </w:t>
        <w:tab/>
        <w:t xml:space="preserve">                                              __________________________________</w:t>
      </w:r>
    </w:p>
    <w:p>
      <w:pPr>
        <w:pStyle w:val="Normal"/>
        <w:tabs>
          <w:tab w:val="clear" w:pos="708"/>
          <w:tab w:val="left" w:pos="60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ФК по Красноярскому краю</w:t>
        <w:tab/>
      </w:r>
      <w:r>
        <w:rPr>
          <w:rFonts w:cs="Times New Roman" w:ascii="Times New Roman" w:hAnsi="Times New Roman"/>
          <w:sz w:val="20"/>
          <w:szCs w:val="20"/>
        </w:rPr>
        <w:t>(паспортные данные)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БДОУ № 9 л/сч 21196Щ63360)</w:t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деление Красноярск г.Красноярск</w:t>
        <w:tab/>
        <w:t xml:space="preserve">                   ___________________________________ </w:t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ч 40701810750041001057</w:t>
        <w:tab/>
        <w:t xml:space="preserve">                                      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БИК 040407001</w:t>
        <w:tab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(телефон)</w:t>
      </w:r>
    </w:p>
    <w:p>
      <w:pPr>
        <w:pStyle w:val="Normal"/>
        <w:tabs>
          <w:tab w:val="clear" w:pos="708"/>
          <w:tab w:val="center" w:pos="496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2444000609</w:t>
        <w:tab/>
        <w:t xml:space="preserve">                                                        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КПП 244401001</w:t>
        <w:tab/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1112443001010</w:t>
        <w:tab/>
        <w:t xml:space="preserve">                                                Отметка о получении 2-го экземпляр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ТО  04406000000                                                Заказчиком                                       </w:t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ПО 90397656</w:t>
        <w:tab/>
        <w:t xml:space="preserve">                                                         Дата______________Подпись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МО 047060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ГУ 421000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ФС 1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ПФ 7540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ВЭД 85.1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МБДОУ № 9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О.Л. Федоренко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134" w:right="850" w:gutter="0" w:header="0" w:top="851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188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0f29ca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3820bc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0f29ca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3820b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Appleconvertedspace" w:customStyle="1">
    <w:name w:val="apple-converted-space"/>
    <w:basedOn w:val="DefaultParagraphFont"/>
    <w:qFormat/>
    <w:rsid w:val="009f1e35"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05627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9f1e3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3b12f1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05627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  <Pages>1</Pages>
  <Words>3428</Words>
  <Characters>19543</Characters>
  <CharactersWithSpaces>22926</CharactersWithSpaces>
  <Paragraphs>4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4:28:00Z</dcterms:created>
  <dc:creator>Anna</dc:creator>
  <dc:description/>
  <dc:language>en-US</dc:language>
  <cp:lastModifiedBy>Злата</cp:lastModifiedBy>
  <cp:lastPrinted>2016-09-22T09:08:00Z</cp:lastPrinted>
  <dcterms:modified xsi:type="dcterms:W3CDTF">2019-12-30T09:1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