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исло «3»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Цель</w:t>
      </w:r>
      <w:r>
        <w:rPr>
          <w:rFonts w:ascii="Times New Roman" w:hAnsi="Times New Roman"/>
          <w:sz w:val="28"/>
          <w:szCs w:val="28"/>
        </w:rPr>
        <w:t>: познакомить с образованием числа «3» и соответствующей цифрой, учить называть числительные от «1» до «3»,считать и раскладывать предметы правой рукой с лева на право, заучивание стихотворения о цифре «3»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Материал</w:t>
      </w:r>
      <w:r>
        <w:rPr>
          <w:rFonts w:ascii="Times New Roman" w:hAnsi="Times New Roman"/>
          <w:sz w:val="28"/>
          <w:szCs w:val="28"/>
        </w:rPr>
        <w:t>: Карточки с цифрами « 1»,»2»,»3»,шесть одинаковых кубиков, Четыре карточки с зайчиками, четыре с морковкам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д организован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оспитатель</w:t>
      </w:r>
      <w:r>
        <w:rPr>
          <w:rFonts w:ascii="Times New Roman" w:hAnsi="Times New Roman"/>
          <w:sz w:val="28"/>
          <w:szCs w:val="28"/>
        </w:rPr>
        <w:t>: Мы сегодня будем знакомиться с числом и цифрой «3».    (Предлагаю поставить один кубик.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олько кубиков поставили? Покажите цифру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Дети </w:t>
      </w:r>
      <w:r>
        <w:rPr>
          <w:rFonts w:ascii="Times New Roman" w:hAnsi="Times New Roman"/>
          <w:sz w:val="28"/>
          <w:szCs w:val="28"/>
        </w:rPr>
        <w:t>показывают цифру «1»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чтение стихотворения о цифре «1»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толбик это единичк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верху уселась птичка»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рава от кубика сложите столбик из двух кубиков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олько кубиков в столбике?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ьно, один, два, всего два кубика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акой цифрой нужно обозначить два кубика? Покажите цифру «2»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чтение стихотворения о цифре «2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Цифра два - сердитый гусь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ейка, хвостик,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й, боюсь»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ядом, справа, составьте еще один столбик из двух кубиков и поставьте на него еще один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вайте посчитаем, сколько кубиков в последнем столбике: «1,2,3»- всего три кубика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сло три обозначается цифрой «3».(показывает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стихотворения о цифре «3»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 Сложим два крючка, смотр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илось цифра «3»»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Дети</w:t>
      </w:r>
      <w:r>
        <w:rPr>
          <w:rFonts w:ascii="Times New Roman" w:hAnsi="Times New Roman"/>
          <w:sz w:val="28"/>
          <w:szCs w:val="28"/>
        </w:rPr>
        <w:t xml:space="preserve"> заучивают стихотворение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доске выставляются цифры «1» и «2»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оспитатель</w:t>
      </w:r>
      <w:r>
        <w:rPr>
          <w:rFonts w:ascii="Times New Roman" w:hAnsi="Times New Roman"/>
          <w:sz w:val="28"/>
          <w:szCs w:val="28"/>
        </w:rPr>
        <w:t>: После, какой цифры надо поставить цифру «3» в числовом ряду? (ответы детей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Физминутка</w:t>
      </w:r>
      <w:r>
        <w:rPr>
          <w:rFonts w:ascii="Times New Roman" w:hAnsi="Times New Roman"/>
          <w:sz w:val="28"/>
          <w:szCs w:val="28"/>
        </w:rPr>
        <w:t>: « Три медведя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 Три медведя шли домой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па был большой, большой,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ма чуть поменьше ростом,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сынок, малютка просто!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чень маленький он бы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огремушками ходил!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зынь-дзынь-дзынь!»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Работа с карточкой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оспитатель</w:t>
      </w:r>
      <w:r>
        <w:rPr>
          <w:rFonts w:ascii="Times New Roman" w:hAnsi="Times New Roman"/>
          <w:sz w:val="28"/>
          <w:szCs w:val="28"/>
        </w:rPr>
        <w:t xml:space="preserve"> предлагает поднять правую руку, после чего показать левую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тем левую руку положить на карточку с левой стороны, а правой рукой, слева направо раскладывать зайчиков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ерхнюю полоску положите вот столько зайчиков (показывает цифру «2»)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изу положите столько же морковок. Что можно сказать про зайчиков и морковки?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ите еще одного зайчика. Кого стало больше? (ответы детей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надо сделать, чтобы стало поровну? (ответы детей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ую цифру надо поставить около зайчиков и морковок? (дети показывают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оспитатель</w:t>
      </w:r>
      <w:r>
        <w:rPr>
          <w:rFonts w:ascii="Times New Roman" w:hAnsi="Times New Roman"/>
          <w:sz w:val="28"/>
          <w:szCs w:val="28"/>
        </w:rPr>
        <w:t xml:space="preserve"> показывает книжку  «Три медведя»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называется сказка? (ответы детей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агает вспомнить , каких предметов в сказке было по три. (Ответы детей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одим итог занятия: дети рассказывают, какие задания выполняли, что больше всего понравилось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2b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1:00Z</dcterms:created>
  <dc:creator>Дима</dc:creator>
  <dc:description/>
  <dc:language>en-US</dc:language>
  <cp:lastModifiedBy>Дима</cp:lastModifiedBy>
  <dcterms:modified xsi:type="dcterms:W3CDTF">2013-02-26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