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художественно-эстетическому развитию (рисование) в старшей группе на тему: «Зима-волшебница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енко Светлана Валерьевна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 № 9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,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знания о зи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идеть красоту природы через средства изобраз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блюдение природы на прогулке, рассматривание иллюстраций и картин о зиме, разучивание стихотворений, песен, слушание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 большой лист бумаги (форматА3) , тонированный в голубой цвет, гуашь, кисти 2-х размеров, баночки с водой, влажные салфетки, картины  о зиме, диск с музыкой П.И. Чай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 П.И. Чайковского по произведениям «Времена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слушать музыку и ответить на вопрос: «О чем она вам напомнила?»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за окном зима! Какая она? Какими красивыми словами можно рассказать о ней?  (Дети читают стихотвор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Многие великие люди воспевали зиму в своих произведениях. О зиме есть много загадок, пословиц, поговорок, примет. Назовите те, которые вы знаете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полняет ответы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 печурку - стужа во д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тоит на одной ноге – к моро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нос в большой мо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 велик, да стоять не вел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гра с колокольчиком (загадывание и отгадывание загадок). «Колокольчик  ледяной, он всегда, всегда со мной. Дин-дон, дин-дон, раздает загадки он». Загадки о з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чень красива зима в своем  белоснежном убранстве. А за что мы еще любим зиму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ссмотреть приготовленные репродукции зимних пейзажей. Затем дети занимают места у стола и рисуют, где приготовлен лист бумаги, тонированный в голубой цвет, кисти, гуа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 мы с вами говорили сегодня о зиме. Какая она? Зима бывает разная - холодная, вьюжная, снежная, колючая. Бывает волшебной, чудесной, белоснежной. За ее красоту люди придумали ей ласковые названия: Зимушка-зима, зима-волшебница. Остановимся с вами на Зиме-волшебнице. Вспомните, как выглядят деревья и кусты зимой? Чем покрыта земля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будете рассказывать с помощью рисунка о зиме-волшебнице.  Представьте себе, что ночью, когда вы уснули, вы встали с кровати и подошли к окну, приоткрыли штору и увидели чудесную картину, а на ней сказочной красоты деревья, кустарники, сугробы. Закройте глаза и вспомните каждый свою картину и полюбуйтесь ею. А теперь, пока ничего не забыли, начинайте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рисовать. Созданную детьми картину начинаем рассматривать.  Затем вывешиваем в приемной группы, чтобы все могли полюбоваться е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4:00Z</dcterms:created>
  <dc:creator>Лена</dc:creator>
  <dc:description/>
  <dc:language>en-US</dc:language>
  <cp:lastModifiedBy>Злата</cp:lastModifiedBy>
  <dcterms:modified xsi:type="dcterms:W3CDTF">2017-10-11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