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онспект интегрированного занятия в старш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Друзья ёж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Программное содерж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ять и уточнять представление детей об осени, как о времени года, закрепить знание признаков осени. Учить устанавливать причинно – следственные связи между природными явлениями. Знакомить детей с жизнью диких животных. Развивать воображение, фантазию, воспитывать художественный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ение и заучивание стихов об осени, отгадывание загадок о животных, рассматривание осенних листьев, беседы об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енние листья из картона, игрушка ёжика, карточки для дидактической игры «Четвертый лишний», разрезанные картинки с изображением животных, картон зеленого цвета  с контурами листиков, клей ПВА,  ёмкость  с песком, музыкальное сопровожд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лес осенний на прогул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глашаю вас по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тересней приключ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м ребята, не най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г за другом становите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пко за руки берит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орожкам, по тропи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лесу гулять пойд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жет быть в лесу осенне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листочки собер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ети берутся за руки и идут вслед за воспитателем змейкой, между расположенными на полу осенними листьям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чень красиво осенью в лесу. На земле ковер из листьев. Какого они цвета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нимайте листочки. Давайте рассмотрим их внимательно. С каких деревьев они упали? (Спросить каждого ребенка, какого цвета и с какого дерева упал ли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читайте стихи о деревь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арафан у рябины с каймо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шалок цветной с бахром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лотыми расшит листья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исован алыми ки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лоствольные красав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ужно встали у дор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изу веточки спуска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на веточках сере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уб дождя и вет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все не бои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сказал, что ду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рашно простудить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ь до поздней осе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 стою зеле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ит, я выносли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чит, закале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вайте соберем листики в красивый осенний бук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кто это у нас тут прячется, листьями шурш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дитый недотр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вет в глуши лес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голок очень мн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нитки ни одной. (Ёж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ечно это маленький ёж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оспитатель вносит игрушку ежа, дети здороваются с н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и ёжик хочет узнать, что случилось с лесом? Почему вдруг стало холоднее, листья пожелтели, некоторые птицы улетели. Что случилось? (Наступила ос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читайте стихи про ос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ети читают стих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ждь по улице идет, мокрая доро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ного капель на стекле, а тепла не м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осенние грибы, зонтики мы нос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ому что на дворе наступила ос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ктябре, в октябре чистый дождик на дв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лугах желта трава, замолчал кузне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отовлены на зиму дрова для пе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Ходит осень по дорож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мочила в лужах но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ьют дожди, и нет просв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ерялось где-то л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тер с клёна листья сброс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ногами коврик новы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тый, розовый – кленов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ледом за летом осень ид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тые песни ей ветер поё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ую под ноги стелет листв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елой снежинкой летит в сине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иновало лето. Осень наступ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олях и в рощах пусто и уны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тички улетели, стали дни короч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нышка не видно, тёмны, тёмны но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-й ребе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глянула осень в сад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тицы уле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окном с утра шурш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лтые ме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 ногами первый лё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шиться, лом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робей в саду вздохн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запеть – стес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Хорошо ли вы знаете приметы осени? Я хочу предложить вам игру -«Четвертый лишний» (Показывает детям карточки, они должны назвать чего осенью не бы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Светит солнце, одежда, дождь,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зеленое дерево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Короткий день и длинная ночь, идет дождь,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зимняя одежд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елтое 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Короткая ночь и длинный ден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дет дождь, желтое дерево,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Желтое дерево, одежда, солнце,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идет снег и лежат сугро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зовите пословицы и поговорки об осен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енняя пора – птицы со д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тябрь землю покроет – где листком, где снеж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ной дождь растит – а осенью гно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осени к лету – поворота н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сеннее ненастье семь погод на дворе: сеет, веет, крутит, мутит, рвёт, сверху льёт, снизу ме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нтябре и лист на дереве не держ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енью и воробей бега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ти, давайте расскажем нашему ёжику, как лесные животные готовятся к зиме. Вот у меня есть разрезанные карточки. Нужно взять и составить изображение животного. (Дети делятся на группы. Каждая группа составит рассказ, как животное готовиться к зиме. Выбирают рассказчика. Картинки – ежа, белки, зайца, медведя, лисы, разрезаны на три части. Ответ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вайте поиграем с ёж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 в лесу колючий ёжи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 клубочком и без нож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обнимают себя за плеч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мел он хлопать – хлоп, хлоп, хл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хлопают в ладо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мел он топать – топ, топ, т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ыполняют «топотушк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мел он прыгать – прыг, прыг, пры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ыгают на двух ног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лько носом двигать – шмыг, шмыг, шмы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ребята в лес пришли, ёжика в лесу наш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ли хлопать – хлоп, хлоп, хл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хлопают в ладо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ли топать – топ, топ, топ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ыполняют «топотушки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ли прыгать – прыг, прыг, пры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рыгают на двух ног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ли бег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бегают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вайте поможем нашему ёжику подготовиться к зиме. Подарим ему листочки, которые сейчас с вами сдела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Рисование песком. На зеленом картоне контуры листьев. Дети намазывают их клеем ПВА и насыпают песок. Получаются желтые листочки. Дети дарят свои листочки ёжик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вайте на прощанье споём песенку про ос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ют песн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Ёжик с вами прощается, а напоследок хочет подарить вам подарок – яблоки. (Детям раздают яблоки.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Е. Пар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оспитатель МБДОУ №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57</Words>
  <Characters>4886</Characters>
  <CharactersWithSpaces>57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8:00Z</dcterms:created>
  <dc:creator>Дима</dc:creator>
  <dc:description/>
  <dc:language>en-US</dc:language>
  <cp:lastModifiedBy>Дима</cp:lastModifiedBy>
  <dcterms:modified xsi:type="dcterms:W3CDTF">2011-12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