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художественно-эстетическому развитию (рисование) в подготовительной группе на тему: «Золотая осень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16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енко Светлана Валерьевна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16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БДОУ № 9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163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готол, Красноярский край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видеть красоту природы через средства изобраз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познакомить детей с нетрадиционной техникой рисования - </w:t>
      </w:r>
      <w:r>
        <w:rPr>
          <w:rStyle w:val="Emphasis"/>
          <w:rFonts w:cs="Times New Roman" w:ascii="Times New Roman" w:hAnsi="Times New Roman"/>
          <w:i w:val="false"/>
          <w:color w:val="000000" w:themeColor="text1"/>
          <w:sz w:val="28"/>
          <w:szCs w:val="28"/>
          <w:shd w:fill="FFFFFF" w:val="clear"/>
        </w:rPr>
        <w:t xml:space="preserve">отпечатки листьев </w:t>
      </w:r>
      <w:r>
        <w:rPr>
          <w:rFonts w:cs="Times New Roman" w:ascii="Times New Roman" w:hAnsi="Times New Roman"/>
          <w:sz w:val="28"/>
          <w:szCs w:val="28"/>
        </w:rPr>
        <w:t xml:space="preserve">деревьев, закрепить умение детей аккуратно использовать краски при работе, развивать творческие способности, воспитывать интерес к процессу рис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 для рисования, кисть, гуашь, ватные палочки, баночки с водой, влажные салфетки, листья дерев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какое сейчас время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. Одно из самых красивых времен года. Многие поэты, писатели и художники в своих произведениях изображали ос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репродукцию картины И.И. Левитана «Золотая осен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карт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карти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хотел выразить худож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артина называется «Золотая осень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ки использовал художник, чтобы показать «золото» осе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случиться с таким замечательным пейзажем через две недели, месяц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итает стихи об осени («Осень» А.С. Пушкина, «Лес, точно терем расписной» И. Буни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вопрос: как поэты описали время года «осень»? 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а теперь немножко отдохнем (проводится физминутка «Листики)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ики осенние, на ветках мы сидим (дети присед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етер - полетели (поднимают руки вверх, качают 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ели, мы летели (легкий бег по кру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землю тихо сели (дети приседаю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ильно набежал (поднимая руки, качают 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все поднял (легкий бег по кру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, полетели (дети кружа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 (дети присед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 а какой  осенний пейзаж вы бы хотели изобразить, если бы были художниками? какие краски бы использовали? Воспитатель предлагает детям нарисовать осень с помощью листьев от деревьев (дети собрали их на прогулке). Покрасим листик гуашью и сделаем его отпечаток на листе бумаге, прорисуем ствол дерева кистью, а ватными палочками  нарисуем много летящих осенних листиков. Что еще можно нарисовать к нашему пейзаж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бо, солнце, р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чем мы сегодня заним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исовали осенний пейз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м способом мы рисовали осенние дерев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печатками листьев де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какие красивые осенние рисунки  у вас получились, ребята. Пусть эти осенние пейзажи порадуют вас и поднимут вам настро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ети  слушают отрывок из произведения П.И. Чайковский «Октябрь. Осенняя песн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c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371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0:00Z</dcterms:created>
  <dc:creator>DENIS</dc:creator>
  <dc:description/>
  <dc:language>en-US</dc:language>
  <cp:lastModifiedBy>Злата</cp:lastModifiedBy>
  <dcterms:modified xsi:type="dcterms:W3CDTF">2017-10-11T0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