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Конспект образовательной деятельности на тему:                          «Русь, Россия, Родина моя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и и задачи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интереса к познанию окружающего мира и желания сделать его лучше; формирование нравственно-патриотических качеств лич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знания детей о нашей стране, о нашем городе; продолжить формировать представления, что наша страна Россия, и в ней много городов и сёл; систематизировать знания детей о символике государства, о разновидностях войск; учить отвечать на вопросы в зависимости от содержания, используя точный, выразительный словарь; воспитывать любовь к произведениям русских поэтов, художников, композитор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оварная работа</w:t>
      </w:r>
      <w:r>
        <w:rPr>
          <w:rFonts w:cs="Times New Roman" w:ascii="Times New Roman" w:hAnsi="Times New Roman"/>
          <w:sz w:val="28"/>
          <w:szCs w:val="28"/>
        </w:rPr>
        <w:t>: Родина, Русь, Россия, народ, любить, ценить, уважать, символика, традиция, герб, гимн, флаг, стяг, карта, глобус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работа</w:t>
      </w:r>
      <w:r>
        <w:rPr>
          <w:rFonts w:cs="Times New Roman" w:ascii="Times New Roman" w:hAnsi="Times New Roman"/>
          <w:sz w:val="28"/>
          <w:szCs w:val="28"/>
        </w:rPr>
        <w:t>:  разучивание стихов русских поэтов о Родине, природе; песен, потешек, народных игр, хороводов; чтение произведений русских писателей о Родине, народе, природе, крае, городе; рассматривание иллюстраций книг, атласов; картин; открыток; флагов, гербов страны, края, района, города;  прослушивание музыкальных произведений патриотического характера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Ход образовательной деятельност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дравствуйте, уважаемые гости! Ребята, перед тем как войти в зал я раздала вам разноцветные карточки, пожалуйста, посмотрите какого цвета ваша карточка и займите место за тем столом, на котором закреплена похожа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/Звучит гимн России,1 слайд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жите, пожалуйста, что  за песня сейчас звучала? (гимн)(8 слайд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почему все встали, слушая гимн? Молодцы, правильно, гимн – это торжественная песня, которая исполняется в честь государства. Он исполняется в особо торжественных случаях. Гимн слушают и поют стоя, а мальчики и мужчины во время исполнения гимна должны снять головные уборы. У каждой страны свой гимн. О какой стране поется в гимне который мы сейчас слышали? (о Росси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, эта песня о родной стороне, о Родине, о родном месте. Много поэтов, писателей, композиторов, художников написали замечательных произведений о нашей большой Родине. А народ слагал о Родине пословицы и поговорки, песни, придумывал сказки. А что такое Родина для каждого из вас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: (это мой дом, мой город, моя семья, моя мама и я, моя страна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- Вы правы, ребята, всё это и есть наша большая Родина, которая складывается из маленьких частей (моя семья, мой дом, мой город). Давайте вспомним стихи русских поэтов о Родине, которые мы с вами изучил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бёнок</w:t>
      </w:r>
      <w:r>
        <w:rPr>
          <w:rFonts w:cs="Times New Roman" w:ascii="Times New Roman" w:hAnsi="Times New Roman"/>
          <w:sz w:val="28"/>
          <w:szCs w:val="28"/>
        </w:rPr>
        <w:t xml:space="preserve"> 1: - Что мы Родиной зовём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, где мы с тобой живём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берёзки, вдоль которы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ядом с мамой мы идё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- Наша Родина такая большая, что если мы захотим проехать из края в край, то на самом быстром поезде эта дорога займёт целую неделю, а на самолёте придётся лететь целый день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бенок</w:t>
      </w:r>
      <w:r>
        <w:rPr>
          <w:rFonts w:cs="Times New Roman" w:ascii="Times New Roman" w:hAnsi="Times New Roman"/>
          <w:sz w:val="28"/>
          <w:szCs w:val="28"/>
        </w:rPr>
        <w:t>: Как велика моя земля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широки просторы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ера, реки и поля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а, и степь, и гор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инулась моя стра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севера до юг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в одном краю весна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ругом - снега и вьюг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А сейчас я предлагаю вам сыграть в игру – соревнования, она будет называться: «Русь, Россия, Родина моя!». На команды вы уже разделились, значит можно начинать!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оминаю правила поведе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ЛЬЗЯ: кричать, шуметь, мешать, подсказывать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задание: Сейчас я раздам конверты, откройте их, посмотрите внимательно и подумайте, какое изображение относится к символам России?(9,10,11,12 слайды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рте мира не найдёш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т дом, в котором ты живёшь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аже улицы родно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не найдём на карте т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мы всегда на ней найдё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ю страну - наш общий до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Герб – У нас красивый герб, на нём изображён двуглавый орёл. Орёл символ солнца и небесной силы, бессмертия. Двуглавый орёл на гербе появился очень давно. Внутри герба, на груди орла, расположен герб города Москвы. Георгий Победоносец пронзает копьём дракона. Дракон – это зло, которое есть на земле. Герб – это эмблема государства. Он изображается на всех печатях, денежных знаках и на бумажных, и на металлических, паспортах, документах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бёнок </w:t>
      </w:r>
      <w:r>
        <w:rPr>
          <w:rFonts w:cs="Times New Roman" w:ascii="Times New Roman" w:hAnsi="Times New Roman"/>
          <w:sz w:val="28"/>
          <w:szCs w:val="28"/>
        </w:rPr>
        <w:t xml:space="preserve"> (герб в руке): - У России величаво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гербе орёл двуглавы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на запад, на восток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смотреть бы сразу мо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ьный, мудрый он и горды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- России дух свободны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Флаг - Наш флаг состоит из трёх горизонтальных полос. Сверху белое, посредине голубое, внизу красное. Эти цвета символизирует: единство мира, земли и неба. А ещё оно символизирует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трудничество трёх славянских народов: русских, украинцев, белорусов.               Ещё наш флаг называют стягом, триколором, трёхцветным полотнищем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бёнок </w:t>
      </w:r>
      <w:r>
        <w:rPr>
          <w:rFonts w:cs="Times New Roman" w:ascii="Times New Roman" w:hAnsi="Times New Roman"/>
          <w:sz w:val="28"/>
          <w:szCs w:val="28"/>
        </w:rPr>
        <w:t xml:space="preserve"> (флажок в руке): - Флаг России благороде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ый цвет - берёз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ий - неба цв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ая полоска - солнечный рассвет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- Вы дали полные ответы и разъяснения, о символике государства в котором живёте. Молодцы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: А теперь блиц опрос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олица России ? (- Москва. 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ой город на экране (Город  Красноярск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ом городе мы живём? (Город  Боготол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: В городе любимом мы живем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ем мы большим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стро подрасте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ыми садами украсим город свой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т он чудесный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твой и мой!"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цы на все вопросы правильно ответили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что это у меня на столе? Откуда корзина взялась, да еще рушником накрытая? Да в ней письмо, какое интересное!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C0504D"/>
          <w:sz w:val="28"/>
          <w:szCs w:val="28"/>
        </w:rPr>
        <w:t>«Здравствуйте люди добрые!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C0504D"/>
          <w:sz w:val="28"/>
          <w:szCs w:val="28"/>
        </w:rPr>
        <w:t>Прознали мы про то, что у вас да в детском саду, да в группе то «Смородинка», да разговор пойдет, да про Русь - Матушку! Вот и хотим мы узнать, что добры молодцы, да красны девицы, про свою Родину знают, ответят ли  они на вопросы наш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C0504D"/>
          <w:sz w:val="28"/>
          <w:szCs w:val="28"/>
        </w:rPr>
      </w:pPr>
      <w:r>
        <w:rPr>
          <w:rFonts w:cs="Times New Roman" w:ascii="Times New Roman" w:hAnsi="Times New Roman"/>
          <w:color w:val="C0504D"/>
          <w:sz w:val="28"/>
          <w:szCs w:val="28"/>
        </w:rPr>
        <w:t>Положите письмо, да под машину – компьютер, да на «мышку» кликните, тут и про нас узнаете, да и вопросы наши увидите!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у что же посмотрим! (13 слайд)</w:t>
      </w:r>
    </w:p>
    <w:p>
      <w:pPr>
        <w:pStyle w:val="Normal"/>
        <w:spacing w:before="0" w:after="0"/>
        <w:rPr/>
      </w:pPr>
      <w:r>
        <w:rPr>
          <w:rFonts w:eastAsia="+mn-ea" w:cs="Times New Roman" w:ascii="Times New Roman" w:hAnsi="Times New Roman"/>
          <w:sz w:val="28"/>
          <w:szCs w:val="28"/>
        </w:rPr>
        <w:t>Ладно, скроен,</w:t>
        <w:br/>
        <w:t>Крепко сшит,</w:t>
        <w:br/>
        <w:t xml:space="preserve">За землю русскую стоит. </w:t>
      </w:r>
      <w:r>
        <w:rPr>
          <w:rFonts w:cs="Times New Roman" w:ascii="Times New Roman" w:hAnsi="Times New Roman"/>
          <w:sz w:val="28"/>
          <w:szCs w:val="28"/>
        </w:rPr>
        <w:t>(Богатырь ,14 слайд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кто нам вопросы задает, узнали. А каких вы еще богатырей знаете? (15 слайд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кто они такие? (ответы детей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м следующий вопрос! Кто сказал эти слова?(16 слайд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+mn-ea" w:cs="Times New Roman" w:ascii="Times New Roman" w:hAnsi="Times New Roman"/>
          <w:sz w:val="28"/>
          <w:szCs w:val="28"/>
        </w:rPr>
        <w:t>Кто на Русь с мечом придет, тот от меча и погибнет</w:t>
      </w:r>
      <w:r>
        <w:rPr>
          <w:rFonts w:cs="Times New Roman" w:ascii="Times New Roman" w:hAnsi="Times New Roman"/>
          <w:sz w:val="28"/>
          <w:szCs w:val="28"/>
        </w:rPr>
        <w:t>!»(17  слайд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льно Александр Невский и был он великим воином. Совершенно верно, детей. Все земли Руси были поделены на княжества. И каждый князь имел дружину, и обязан был защищать свой народ от врагов. А народ почитал князя и слушался его. Врагов у славянского народа было предостаточно. Все они хотели завоевать земли славян, а их взять в поло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- А тепер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рода войск Российской армии.(18, 19,20 слайд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отличаются рода войск друг от друга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военную техник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знает, в каких войсках служили ваши папы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ы знаете, кто из ваших родственников воевал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их войсках хотели бы служить мальчик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вы просто удалые молодцы и с этим заданием справились просто на отлично. Молодцы!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бёнок</w:t>
      </w:r>
      <w:r>
        <w:rPr>
          <w:rFonts w:cs="Times New Roman" w:ascii="Times New Roman" w:hAnsi="Times New Roman"/>
          <w:sz w:val="28"/>
          <w:szCs w:val="28"/>
        </w:rPr>
        <w:t>: Берегите Россию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неё нам не жи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гите её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вечно ей бы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ей правдой и сил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ю нашей судьб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гите Россию -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России друго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: А теперь пора и отдохнуть. Умели на Руси трудится ,умели и веселится.(21 слайд .Игра «Золотые ворота»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 - Ребята, Россия славится своей богатой историей, и не только своими богатырями – воинами, но  и народными умельцами. Смотрите на экране опять вопрос!(22 слайд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+mn-ea" w:cs="Times New Roman" w:ascii="Times New Roman" w:hAnsi="Times New Roman"/>
          <w:sz w:val="28"/>
          <w:szCs w:val="28"/>
        </w:rPr>
        <w:t>Она умней, мудреней, отца уродилась.</w:t>
      </w:r>
    </w:p>
    <w:p>
      <w:pPr>
        <w:pStyle w:val="Normal"/>
        <w:spacing w:before="0" w:after="0"/>
        <w:jc w:val="both"/>
        <w:rPr/>
      </w:pPr>
      <w:r>
        <w:rPr>
          <w:rFonts w:eastAsia="+mn-ea" w:cs="Times New Roman" w:ascii="Times New Roman" w:hAnsi="Times New Roman"/>
          <w:sz w:val="28"/>
          <w:szCs w:val="28"/>
        </w:rPr>
        <w:t>Осерчал Кощей и велел ей за – то 3 года лягушкой быть…</w:t>
      </w:r>
      <w:r>
        <w:rPr>
          <w:rFonts w:cs="Times New Roman" w:ascii="Times New Roman" w:hAnsi="Times New Roman"/>
          <w:sz w:val="28"/>
          <w:szCs w:val="28"/>
        </w:rPr>
        <w:t>(23 слайд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 это? (Василиса Премудра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её вопро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старинные мастерами славятся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цы кузнечные, улицы гончарные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и торговые, праздничные ярмарк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Голубизну небесную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сердцу так мила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сть мастера на чашк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гко перенесла.(гжель 24 слайд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емь кукол деревянных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лолицых и румяных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ноцветных сарафанах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оле у нас живут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х (25 слайд матрёшками) зову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меня - игрушки забавны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ыни важные из Дымково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задание.  Оденьте, пожалуйста, этих барышень важных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 гжель, в роспись дымковскую, в сарафан цветасты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успеть нужно пока музыка звучит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цы и с этим заданием справились!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: - Славится русская земля и посиделками весёлыми, песнями звонкими да плясками разными. Посмотрите на экран, что за танец там?(28 слайд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вайте и вы гостей танцем порадуйте, да себя потешьте! Хоровод «Красный сарафан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: - Вы, ребята, молодцы, повеселились и поиграли от души и на все вопросы ответили. Да, богата наша страна традициями, праздниками, великими людьми, событиями. Вам ещё многое предстоит узнать о Росс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 корзине опять письмо!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«Молодцы на все вопросы ответили! Спасибо вам, порадовали!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Желаем вам расти умными, красивыми, сильными!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ВАСИЛИСА ПРИМУДРАЯ (ПРЕКРАСНАЯ), ИЛЬЯ МУРОМЕЦ,  ДОБРЫНЯ НИКИТИЧ, АЛЕША ПОПОВИЧ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Посылаем вам гостинец…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(29 слайд) </w:t>
      </w:r>
      <w:r>
        <w:rPr>
          <w:rFonts w:eastAsia="+mn-ea" w:cs="Times New Roman" w:ascii="Times New Roman" w:hAnsi="Times New Roman"/>
          <w:sz w:val="28"/>
          <w:szCs w:val="28"/>
        </w:rPr>
        <w:t>Гребешок аленький,</w:t>
        <w:br/>
        <w:t>Кафтанчик рябенький,</w:t>
        <w:br/>
        <w:t>Двойная бородка,</w:t>
        <w:br/>
        <w:t>Важная походка,</w:t>
        <w:br/>
        <w:t>Раньше всех встаёт,</w:t>
        <w:br/>
        <w:t>Голосисто поё</w:t>
      </w:r>
      <w:r>
        <w:rPr>
          <w:rFonts w:cs="Times New Roman" w:ascii="Times New Roman" w:hAnsi="Times New Roman"/>
          <w:sz w:val="28"/>
          <w:szCs w:val="28"/>
        </w:rPr>
        <w:t>т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и закончилась наша викторина, вам понравилось? О чем мы с вами говорил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ка, небо голубо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всё моё родно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ышишь песенку ручья –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Родина моя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й сад, мои друзья –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Родина моя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люблю на свете 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- Родина моя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менова Е.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оспитатель МБДОУ № 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расноярский кра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. Богото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6:28:00Z</dcterms:created>
  <dc:creator>Admin</dc:creator>
  <dc:description/>
  <cp:keywords/>
  <dc:language>en-US</dc:language>
  <cp:lastModifiedBy>Дима</cp:lastModifiedBy>
  <cp:lastPrinted>2010-03-11T00:21:00Z</cp:lastPrinted>
  <dcterms:modified xsi:type="dcterms:W3CDTF">2012-12-10T11:03:00Z</dcterms:modified>
  <cp:revision>5</cp:revision>
  <dc:subject/>
  <dc:title/>
</cp:coreProperties>
</file>