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Семинар-практикум «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оздание условий для проявления инициативности, самостоятельности, творческих способностей в различных видах деятельности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 в ходе реализации ФГОС 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овышение профессиональной компетентности педагогов по вопросам формирования у дошкольников инициативности, самостоятельности и творческих способностей в ходе реализации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своить способы формирования детской инициативы, самостоятельности и творческих способностей через особенности организации развивающей предметно-пространствен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оделиться с коллегами опытом рабо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организации педагогической технологии «Клубный ча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сформировать положительную мотивацию к саморазвитию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дагоги объединяются в 2 подгруппы. На столах находятся таблички со специально подобранными цветными кружочками (синий «Эрудит», зеленый «Мыслитель»). При входе в зал педагогам предлагается взять кружочки из коробочки, таким образом, получается 2 подгруппы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Ход семинара – практикум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ветствие, введение в тему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дравствуйте, уважаемые коллег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ед тем как мы начнём наш семинар – практикум предлагаю Вам сначала разогреться и ответить на следующие предположения нестандартными способами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- Если вы думаете, что самым богатым ресурсом для обучения взрослых является опыт, похлопайте в ладош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- Если вы полагаете, что для взрослых более важна практическая информация, чем теоретическая, потопайте ногам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- Если вы уверенны, что у каждого человека свой индивидуальный стиль обучения, дотроньтесь до кончика нос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- Если вы считаете, что взрослые обучаются так же, как и дети, кивните голово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- Если вы думаете, что желание взрослых учиться зависит от их потребностей и интересов, помашите руко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- Если вы предполагаете, что при обучении эмоции не столь важны, закройте глаз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жде, чем мы перейдем к работе в рамках семинара-практикума, предлагаю вам синквейн-загадку, отгадав которую вы определите, о чем сегодня пойдет речь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…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сыщенная, безопасна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вивает, мотивирует, обновляетс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еспечивает разнообразную деятельность ребенк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Мир вокруг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так, для развития инициативы, самостоятельности, творческих способностей дошкольников в детском саду не обойтись без грамотной организации развивающей предметно-пространственной среды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Теоретическая часть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5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важаемые коллеги! Организация предметно-пространственной среды в дошкольном возрасте оказывается принципиально важной для развития. Среда, в которой ребенок проводит от 4 до 12 часов в день, это не просто сопутствующее условие для нормального развития, но и образовательное средство. Обстановка группы, окружающие предметы либо способствуют любознательности, творчеству, смелым пробам и открытиям, либо блокируют все это. В современном типовом детском саду с очень большим количеством детей в одной группе и строго ограниченным пространством этот вопрос имеет огромное значени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Итак, у нас сформированы 2 команды «Эрудит» и «Мыслитель»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ервое задание командам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спомним технологию синквейн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начала попробуем вместе составить синквейн к слову «Семья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емья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150" w:after="45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акая она? (прекрасная, крепкая, дружная, весёлая, большая)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150" w:after="45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Что она делает? (гордится, заботится, помогает, любит, надеется…)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150" w:after="45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ложение о семье, афоризм или пословица. (Вся семья вместе — и душа на месте. В семье согласно, так идёт дело прекрасно. Я люблю свою семью.)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150" w:after="45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иноним, или, как по-другому можно назвать семью (Мой дом! Любимая. Родная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 теперь предлагаю каждой команде составить синквейн к слову ДЕТИ. (Детство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45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5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одолжаем нашу работу.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5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так, какие же требования к организации среды группы предъявляет наша модель становления инициативности дошкольников? По сути, среда должна быть такой, чтобы обеспечивать два условия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50" w:after="45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ервое услов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– ребенок может относиться к предметно-пространственной среде в группе как к объекту своего управления. Он воспринимает существующее пространство и предметы не как строгое заданное и недвижимое, к чему надо приспособиться, подстроиться. Напротив, он относится к предметам и пространству как к ресурсу, видя в них возможности для реализации своего замысла вместе с партнерами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50" w:after="45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наш взгляд, на протяжении дошкольного возраста должны постепенно увеличиваться степени свободы в управлении средой группы от младшей к подготовительной группе. Традиционно же взрослый не оставляет ребенку возможностей влиять на то, как расставлена мебель, какую функцию выполняет тот или иной ее элемент, когда и для чего используется конкретная часть пространства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50" w:after="45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ам же кажется принципиально важным, чтобы в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ежиме дн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 пространстве группы была создана возможность для детей управлять (целенаправленно и осознанно изменять) средой. Это обеспечивает гибкость и вариативность среды группы, о которой заявлено во ФГОС дошкольного образования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50" w:after="45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торое услов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необходимое для развития инициативности, - ребенок сам может выбирать вид деятельности, место действия и партнеров в соответствии с замыслом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50" w:after="45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Это означает, что не всегда взрослый определяет, где именно сейчас должен находиться ребенок, или где именно он должен делать то, что делает. Правила, организующие образовательную деятельность и свободное время, должны быть ясными для детей, но не жестко ограничивающими, а скорее регулирующими их взаимодействие. Но с другой стороны, выбор предполагает наличие определенных, ограниченных мест, получивших в педагогической литературе названия «центров», «уголков» или «зон». Это места с заданной функциональностью, но открытые для свободного посещения детьми в определенное время. Чаще всего, это время свободной игры или работы над проектом. Какие «центры», «уголки» мы считаем необходимыми, и чем они должны быть наполнены для обеспечения деятельности детей по собственному замыслу, сейчас расскажем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50" w:after="45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 прежде рассмотрим, что означают ключевые требования к среде, описанные в Стандарте с точки зрения развития инициативности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лово предоставляю воспитателю Подвербной Елене Антоновне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 ФГОС Д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азвивающая предметно-пространственная среда (РППС) создается педагогами для развития индивидуальности каждого ребенка с учетом его возможностей, уровня активности и интересов. Для выполнения этой задачи РППС должна быть содержательно-насыщенной, трансформируемой, полифункциональной, вариативной, доступной, безопасной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50" w:after="45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оя задача как воспитателя – организовать среду так, чтобы, не нарушая и соблюдая требования, любыми способами поддержать детский интерес, самостоятельность и инициативность ребенка. Рассмотрим, как на примере критериев ФГОС практически возможно организовать среду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50" w:after="45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тремлении соответствовать требованию насыщенности важно не достичь эффекта переизбытка. Среда группы должна «жить» той темой, которой в данный момент заинтересована группа, тем вопросом, на который дети совместно с воспитателем ищут ответ. Дети в своем окружении погружены в то, что на данный момент переживают, на чем акцентировано их внимание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50" w:after="45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ля развития творческого подхода в игре важно дать возможность детям представить свой собственный замысел, снабжая необходимым материалом, который можно преобразовать в нужную для ребенка форму и наделить ее задуманным качеством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50" w:after="45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нципы трансформируемости, вариативности и полифункциональности РППС предполагают, что среда способна изменяться в соответствии с игровым, познавательным замыслом ребенка, а значит, она способна преобразовываться самим ребенком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50" w:after="45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подвижных границах между центрами (уголками) группы могут находиться ширмы; объемные напольные модули; перемещаемые стеллажи с легким оборудованием для подвижных игр, настольных игр, с материалами для познавательно-исследовательской и продуктивной деятельности; переносные игровые макеты. Хранение игрового, обучающего материала можно организовать и в легких переносных контейнерах, комодах, тележках и т.д. Разграничение пространства также можно осуществить за счет мобильных штор, жалюзи или занавесок, которыми с легкостью дети могут отделить часть территории для какой-либо деятельности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50" w:after="45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ведем некоторые практические примеры.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50" w:after="45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еатральные ширмы могут быть сделаны так, что могут служить не только для показа театральных постановок, но и быть стенами дома, а если убрать на время их тканевые полотна, то можно использовать как салон автобуса, ракеты, метро и т.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50" w:after="45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Если магнитную доску поставить на колеса, то ее можно передвигать по территории группы и использовать для размещения календаря природы, плаката с тремя вопросами проекта, для размещения выставки рисунков, в качестве ширмы, передвигаемой, открывающейся двери дома, лифта, автобуса и т.д.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50" w:after="45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ля игрового строительного материала можно использовать крупные ящики из фанеры, в которых хранить любой другой материал, а в это же время сооружать конструкции для игры и разграничения пространства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50" w:after="45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блюдая принцип доступности, важно помнить, что материал, предназначенный для использования детьми, должен быть досягаем для них, т.е. расположен на уровне глаз и вытянутой руки ребенка; иметь легко открываемые ящики, контейнеры, коробки и т.д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50" w:after="45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ля того чтобы замысел, возникший у ребенка по ходу его игры, был реализован с использованием определенного, нужного ему материала, или был получен ответ на вопрос исследовательского характера, или попросту осуществлена любая творческая идея и т.д. – в группе необходимо организовать места, где дети смогли бы претворить задуманное.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50" w:after="45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ы считаем, что в группе как минимум должны быть представлены следующие центры или уголки, которые напрямую влияют на реализацию детской инициативности: экспериментирования, неоформленного материала, творчества, уединения. Кроме того, в группе должна быть обеспечена возможность для демонстрации своих достижений и место общего сбора детей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50" w:after="45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ля того чтобы понять, как же на данный момент организовано пространство в группе, насколько у детей есть возможность свободно выбирать, и легко ли ребенок может воплотить свой замысел в имеющихся сейчас условиях, вы можете проанализировать для себя утверждения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150" w:after="45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странство в группе снабжено модулями, ширмами, перегородками, легко перекатываемыми стеллажами и т.д. (у детей есть возможность изменять, перемещать, адаптировать, приспосабливать под задуманное)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150" w:after="45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 детей нет препятствий в доступе к материалам, которые они могут использовать для своей деятельности (открытость, наличие, доступность, целостность, легкое извлечение и т.д.)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150" w:after="45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группе есть пространства, используя которые можно осуществить что-то задуманное; дети проинформированы об их наличии, знают, чем и как могут познакомиться в этом уголке, в т. ч. и самостоятельно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150" w:after="45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оспитатель может в зависимости от интересов детей изменять наполняемость пространства группы, проводить грамотную замену материалов и пособий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50" w:after="45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алее слово предоставляю воспитателю Козловой Екатерине Владимировн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под музыку  </w:t>
      </w:r>
      <w:r>
        <w:rPr>
          <w:rFonts w:cs="Times New Roman" w:ascii="Times New Roman" w:hAnsi="Times New Roman"/>
          <w:sz w:val="28"/>
          <w:szCs w:val="28"/>
        </w:rPr>
        <w:t xml:space="preserve"> (Немерова Е.В.)</w:t>
      </w:r>
    </w:p>
    <w:p>
      <w:pPr>
        <w:pStyle w:val="Normal"/>
        <w:shd w:val="clear" w:color="auto" w:fill="FFFFFF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.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мандам раздаются листочки с заданиями.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ужно вписать слова по смыслу, которых не достаёт в тексте. Речь пойдёт об особенностях ППР среды.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команда. Старший дошкольный возраст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шем дошкольном возрасте происходит интенсивное развитие 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___________________________2_____________________3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ер личности. Переход в старшую группу связан с изменением психологической позиции детей: они впервые начинают ощущать себя ________________ среди других детей в детском саду. Воспитатель помогает дошкольникам понять это новое положение.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развивающая среда организуется так, чтобы каждый ребёнок имел возможность заниматься __________________ делом. Размещение оборудования по секторам позволяет детям объединиться подгруппами по общим интереса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нструирование, рисование, ручной труд, театрально-игровая деятельность; экспериментиро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язательными в оборудовании являются материалы, (какие?- общее слово) ________________________________________:  развивающие игры, технические устройства и игрушки и т. д. Широко используются материалы, побуждающие детей к освоению грамоты.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таршем дошкольном возрасте происходит интенсивное развитие интеллектуальной, нравственно-волевой и эмоциональной сфер личности. Переход в старшую группу связан с изменением психологической позиции детей: они впервые начинают ощущать себя старшими среди других детей в детском саду. Воспитатель помогает дошкольникам понять это новое положение.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метно-развивающая среда организуется так, чтобы каждый ребёнок имел возможность заниматься любимым делом. Размещение оборудования по секторам позволяет детям объединиться подгруппами по общим интересам (конструирование, рисование, ручной труд, театрально-игровая деятельность; экспериментирование). Обязательными в оборудовании являются материалы, активизирующие познавательную деятельность: развивающие игры, технические устройства и игрушки и т. д. Широко используются материалы, побуждающие детей к освоению грамоты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кома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проектировании предметно-развивающей ср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группе необходимо выделять следующие основные составляющие: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____________________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____________________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____________________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проектирование среды, в отличие от перечисления содержания предметной составляющей среды, показывает её влияние на развитие ребенка. Проектирование среды с использованием таких составляющих, позволяет представить все особенности жизнедеятельности ребенка в среде. Успешность влияния развивающей среды на ребенка обусловлена его активностью в этой среде. Вся организация педагогического процесса предполагает свободу передвижения ребенка. В среде необходимо выделить следующие зоны для разного рода видов активности: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___________________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 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- 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 проектировании предметно-развивающей среды в группе необходимо выделять следующие основные составляющие: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ространство;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время;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редметное окружение.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кое проектирование среды, в отличие от перечисления содержания предметной составляющей среды, показывает её влияние на развитие ребенка. Проектирование среды с использованием таких составляющих, позволяет представить все особенности жизнедеятельности ребенка в среде. Успешность влияния развивающей среды на ребенка обусловлена его активностью в этой среде. Вся организация педагогического процесса предполагает свободу передвижения ребенка. В среде необходимо выделить следующие зоны для разного рода видов активности: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бочая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ктивная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окойная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оростной «Блиц-опрос»</w:t>
      </w:r>
    </w:p>
    <w:p>
      <w:pPr>
        <w:pStyle w:val="Normal"/>
        <w:shd w:val="clear" w:color="auto" w:fill="FFFFFF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задаются по очереди двум командам.</w:t>
      </w:r>
    </w:p>
    <w:p>
      <w:pPr>
        <w:pStyle w:val="Normal"/>
        <w:shd w:val="clear" w:color="auto" w:fill="FFFFFF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материальных объектов деятельности ребенка, единство социальных и предметных средств обеспечения разнообразной деятельности детей (предметно-развивающая среда);</w:t>
      </w:r>
    </w:p>
    <w:p>
      <w:pPr>
        <w:pStyle w:val="Normal"/>
        <w:shd w:val="clear" w:color="auto" w:fill="FFFFFF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кому уголку для сюжетно-ролевых игр принадлежат следующие атрибуты: весы, бутылочки из пластика, халат, кассовый аппарат, игрушечные деньги, весы, пластмассовые фрукты и овощи, муляжи-продукты и т. д. («магазин»);</w:t>
      </w:r>
    </w:p>
    <w:p>
      <w:pPr>
        <w:pStyle w:val="Normal"/>
        <w:shd w:val="clear" w:color="auto" w:fill="FFFFFF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кому уголку для сюжетно-ролевых игр принадлежат следующие атрибуты: конструкторы разного размера, кубики, крупный и мелкий деревянный строительный материал, схемы и чертежи построек, крупные и мелкие объемные формы и т. д. («строительный уголок», «Центр конструирования»);</w:t>
      </w:r>
    </w:p>
    <w:p>
      <w:pPr>
        <w:pStyle w:val="Normal"/>
        <w:shd w:val="clear" w:color="auto" w:fill="FFFFFF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кому центру предметно-развивающей среды принадлежат следующие атрибуты: мел, песок, глина, камни, ракушки, перья, уголь, микроскоп, глобус, лабораторное оборудование, мерная посуда и т. д. («Центр экспериментирования»);</w:t>
      </w:r>
    </w:p>
    <w:p>
      <w:pPr>
        <w:pStyle w:val="Normal"/>
        <w:shd w:val="clear" w:color="auto" w:fill="FFFFFF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ком центре идет речь: удовлетворение потребностей в двигательной активности, организация самостоятельной двигательной активности, развитие представлений детей о разных видах спорта, отреагирование негативных эмоций? («Центр физического развития»);</w:t>
      </w:r>
    </w:p>
    <w:p>
      <w:pPr>
        <w:pStyle w:val="Normal"/>
        <w:shd w:val="clear" w:color="auto" w:fill="FFFFFF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ком центре идет речь: воспитание эстетических чувств, формирование индивидуально-коллективного творчества, формирование интереса к произведениям искусства, формирование навыков изобразительной деятельности? («Центр ИЗО»);</w:t>
      </w:r>
    </w:p>
    <w:p>
      <w:pPr>
        <w:pStyle w:val="Normal"/>
        <w:shd w:val="clear" w:color="auto" w:fill="FFFFFF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вид деятельности реализуется с помощью следующих предметов: кукла, коляска, машинка, солдатики, железная дорога? (игровая деятельность);</w:t>
      </w:r>
    </w:p>
    <w:p>
      <w:pPr>
        <w:pStyle w:val="Normal"/>
        <w:shd w:val="clear" w:color="auto" w:fill="FFFFFF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предмет, который дети используют в игре вместо другого предмета, руководствуясь принципом «понарошку»? (предмет-заместитель);</w:t>
      </w:r>
    </w:p>
    <w:p>
      <w:pPr>
        <w:pStyle w:val="Normal"/>
        <w:shd w:val="clear" w:color="auto" w:fill="FFFFFF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знаете, предметно-развивающую среду условно разделяют на микро- и макросреды. Микросреда – это внутреннее оформление помещений. Перечислите элементы, относящиеся к макросреде (участок, спортивная площадка, центральная клумба, огород, школа, каток);</w:t>
      </w:r>
    </w:p>
    <w:p>
      <w:pPr>
        <w:pStyle w:val="Normal"/>
        <w:shd w:val="clear" w:color="auto" w:fill="FFFFFF"/>
        <w:spacing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основные требования к оборудованию предметно-развивающей среды (предметно-развивающая среда должна быть содержательно насыщенной, трансформируемой, полифункциональной, вариативной, доступной, безопасной, эстетически привлекательной).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ираясь на принципы построения предметно-развивающей среды в детском саду, мы с вами сегодня выстроили оптимальную модель организации развивающей среды.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оживания воспитанниками и педагогами в уже организованной РППС, она будет постоянно изменяться, трансформироваться и обогащаться с учетом интересов и потребности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м нашу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предоставляется воспитателям Артюх Ирине Анатольевне и Земляновой Елене Ивановне</w:t>
      </w:r>
      <w:r>
        <w:rPr>
          <w:rFonts w:cs="Times New Roman" w:ascii="Times New Roman" w:hAnsi="Times New Roman"/>
          <w:sz w:val="28"/>
          <w:szCs w:val="28"/>
        </w:rPr>
        <w:t>. Они расскажут о педагогической технологии «Клубный час» как одном из условий для развития инициативы и самостоятельности старших до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отдыха «Помоги себе са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педагога относится к группе риска, т.к. постоянное  перенапряжение приводит к нервным заболеваниям, а, как известно все заболевания от нервов. Чтобы уменьшить риск заболеваний педагоги должны заботиться о своем здоровье, начиная с самого элементарного, а именно, с утренней гимнастики, прогулок на свежем воздухе, здорового сна, оптимистического взгляда на жизнь. А сейчас вам предлагается несколько несерьезных советов для серьезных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рьезные советы: (читают по очереди присутствующ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 грязной посуды быстро исчезнет, если уронить на нее гир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с маслом будет вкуснее, если добавить в нее еще немного ма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 будет более блестящий, если помыть его еще и снаруж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стараться выздороветь до того как начнут ле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троль потерял над собой, педагогу срочно нужно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ло желание крикнуть - это опасно можно привыкну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и советы были предложены вам для смеха. Так как смех полезен для духовного  и  физического  состояния  человека.  Когда  человек  смеется, усиливается  приток  крови  к  мозгу  и  клетки  серого  вещества  получают больше кислорода. В результате уменьшается усталость, очищаются верхние дыхательные пути, улучшается циркуляция крови в сосудистой системе. Как бы то ни было, смейтесь для профилактики и лечения! Это лекарство распространяется бесплатно, передается по воздуху, а единственное «побочное действие» - хорошее настроение. </w:t>
      </w:r>
    </w:p>
    <w:p>
      <w:pPr>
        <w:pStyle w:val="Normal"/>
        <w:shd w:val="clear" w:color="auto" w:fill="FFFFFF"/>
        <w:spacing w:lineRule="auto" w:line="240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часть</w:t>
      </w:r>
    </w:p>
    <w:p>
      <w:pPr>
        <w:pStyle w:val="Normal"/>
        <w:shd w:val="clear" w:color="auto" w:fill="FFFFFF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Уважаемые коллеги, я предлагаю перейти к следующему этапу работы и приглашаю вас на «экскурсию» в группы и кабинеты для просмотра «Клубных часов». </w:t>
      </w:r>
    </w:p>
    <w:p>
      <w:pPr>
        <w:pStyle w:val="Normal"/>
        <w:shd w:val="clear" w:color="auto" w:fill="FFFFFF"/>
        <w:spacing w:lineRule="auto" w:line="240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з мероприятий. </w:t>
      </w:r>
    </w:p>
    <w:p>
      <w:pPr>
        <w:pStyle w:val="Normal"/>
        <w:shd w:val="clear" w:color="auto" w:fill="FFFFFF"/>
        <w:spacing w:lineRule="auto" w:line="240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работы семинара.</w:t>
      </w:r>
    </w:p>
    <w:p>
      <w:pPr>
        <w:pStyle w:val="Normal"/>
        <w:shd w:val="clear" w:color="auto" w:fill="FFFFFF"/>
        <w:spacing w:lineRule="auto" w:line="240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вный кр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Т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коллеги! я хотела бы рассказать Вам притчу «Крылья» Амонашвили Шалвы Александр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дит старик у обочины и смотрит на дорогу. Видит: идет человек, а за ним еле поспевает маленький мальчик. Человек остановился, велел ребенку подать старику воды и дать кусок хлеба из зап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Что ты тут делаешь, старик? – спросил прохож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Жду тебя! – ответил старик. – Тебе ведь доверили этого ребенка на воспита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Верно! – удивился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Так бери с собой мудрость:</w:t>
        <w:br/>
        <w:t>Если хочешь посадить человеку дерево, посади плодовое деревцо.</w:t>
        <w:br/>
        <w:t>Если хочешь подарить человеку лошадь, дари лучшего скакуна.</w:t>
        <w:br/>
        <w:t>Но если доверили тебе ребенка на воспитание, то верни его крылат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Как я это сделаю, старик, если сам не умею летать? – удивился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Тогда не бери мальчика на воспитание! – сказал старик и направил взор на неб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ли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ик сидит на том же месте и смотрит в неб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ит: летит мальчик, а за ним – его уч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и опустились перед стариком и поклонились 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тарик, помнишь, ты велел мне вернуть мальчика крылатым. Я нашел способ... Видишь, какие выросли у него крылья! – сказал учитель гордо и с лаской обвел крылья своего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старик дотронулся до крыльев учителя, приласкал их и прошепта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еня больше радуют твои перышки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ча памят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«Телеграм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работы каждому из участников  предлагается  заполнить бланк телеграммы, получив при этом следующую инструкци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думаете о прошедшем мероприят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было для вас важны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у вы научилис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сталось неясны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ом направлении нам стоит продвигаться дальш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мне, пожалуйста, об этом короткое послание  – телеграмму из  11 слов. Я хочу узнать ваше мнение для того, чтобы учитывать его в дальнейше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коло группы в фойе детского сада стоят два мольберта – на одном изображение чемодана, на другом – мусорного ведра. Рядом стол, на котором лежат стикеры с клейким краем. </w:t>
      </w:r>
    </w:p>
    <w:p>
      <w:pPr>
        <w:pStyle w:val="Normal"/>
        <w:ind w:firstLine="3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ind w:firstLine="3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Упражнение-рефлексия «Чемодан – мусорное ведро»</w:t>
      </w:r>
    </w:p>
    <w:p>
      <w:pPr>
        <w:pStyle w:val="Normal"/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важаемые коллеги, мы с вами хорошо поработали. Для меня важно узнать была ли информация, полученная сегодня в ходе семинара-практикума полезной для вас. Если информация была полезной, и вы «возьмете» ее с собой – приклейте стикер на чемодан, если информация была для вас ненужной, то ее можно выбросить в мусорное ведр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6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0c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476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0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  <Pages>1</Pages>
  <Words>3152</Words>
  <Characters>17970</Characters>
  <CharactersWithSpaces>2108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3:00Z</dcterms:created>
  <dc:creator>Злата</dc:creator>
  <dc:description/>
  <dc:language>en-US</dc:language>
  <cp:lastModifiedBy>Злата</cp:lastModifiedBy>
  <cp:lastPrinted>2019-02-11T09:18:00Z</cp:lastPrinted>
  <dcterms:modified xsi:type="dcterms:W3CDTF">2019-10-14T07:1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