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6570980" cy="9285605"/>
            <wp:effectExtent l="0" t="0" r="0" b="0"/>
            <wp:docPr id="1" name="Рисунок 1" descr="C:\Users\Злата\Downloads\план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Злата\Downloads\план.jpe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0980" cy="928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2. Создана развивающая предметно - пространственная среда для развития инициативности дошкольников (описание модели, страница на сайте организации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Разработана и апробирована модифицированная модель организации РППС для развития инициативности (корректировка основной образовательной программы дошкольного образования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бщающий этап (сентябрь 2019 г. – август 2020 г.)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редставлены отчёты, составлены экспертные заключения и аналитические справк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роведены мероприятия по распространению инновационного опыта для педагогов на муниципальном и региональном уровне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ереход проекта в режим функционирования.</w:t>
      </w:r>
    </w:p>
    <w:tbl>
      <w:tblPr>
        <w:tblStyle w:val="a3"/>
        <w:tblW w:w="1020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4"/>
        <w:gridCol w:w="2979"/>
        <w:gridCol w:w="1558"/>
        <w:gridCol w:w="142"/>
        <w:gridCol w:w="2411"/>
        <w:gridCol w:w="2693"/>
      </w:tblGrid>
      <w:tr>
        <w:trPr/>
        <w:tc>
          <w:tcPr>
            <w:tcW w:w="42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№</w:t>
            </w:r>
          </w:p>
        </w:tc>
        <w:tc>
          <w:tcPr>
            <w:tcW w:w="2979" w:type="dxa"/>
            <w:vMerge w:val="restart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Форма работы</w:t>
            </w:r>
          </w:p>
        </w:tc>
        <w:tc>
          <w:tcPr>
            <w:tcW w:w="1558" w:type="dxa"/>
            <w:vMerge w:val="restart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Сроки реализации</w:t>
            </w:r>
          </w:p>
        </w:tc>
        <w:tc>
          <w:tcPr>
            <w:tcW w:w="5246" w:type="dxa"/>
            <w:gridSpan w:val="3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Форма представления</w:t>
            </w:r>
          </w:p>
        </w:tc>
      </w:tr>
      <w:tr>
        <w:trPr/>
        <w:tc>
          <w:tcPr>
            <w:tcW w:w="42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97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155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55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промежуточных продуктов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итоговых продуктов</w:t>
            </w:r>
          </w:p>
        </w:tc>
      </w:tr>
      <w:tr>
        <w:trPr/>
        <w:tc>
          <w:tcPr>
            <w:tcW w:w="10207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val="ru-RU" w:eastAsia="en-US" w:bidi="ar-SA"/>
              </w:rPr>
              <w:t>Подготовительный этап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val="ru-RU" w:eastAsia="en-US" w:bidi="ar-SA"/>
              </w:rPr>
              <w:t>запуск и организация деятельности по проекту февраль 2018 - август 2018</w:t>
            </w:r>
          </w:p>
        </w:tc>
      </w:tr>
      <w:tr>
        <w:trPr/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1</w:t>
            </w:r>
          </w:p>
        </w:tc>
        <w:tc>
          <w:tcPr>
            <w:tcW w:w="2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Анализ состояния деятельности ДОУ (имеющиеся и потенциальные кадровые, технологические, материальные ресурсы)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Февраль 2018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553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Аналитическая справка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Аналитический раздел в описании проекта Открытие страницы проекта на сайте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</w:tr>
      <w:tr>
        <w:trPr/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2</w:t>
            </w:r>
          </w:p>
        </w:tc>
        <w:tc>
          <w:tcPr>
            <w:tcW w:w="2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Создание рабочей группы по разработке и реализации Проекта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Февраль 2018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553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Приказ по МБДОУ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Представление состава рабочей группы на странице сайта.</w:t>
            </w:r>
          </w:p>
        </w:tc>
      </w:tr>
      <w:tr>
        <w:trPr/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3</w:t>
            </w:r>
          </w:p>
        </w:tc>
        <w:tc>
          <w:tcPr>
            <w:tcW w:w="2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Создание информационно - методической базы проекта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Март - апрель 2018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553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Описание проекта (миссия, цель, продукт, результат). Перечень информационно - методических материалов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Описание проекта. Презентация на странице сайта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</w:tr>
      <w:tr>
        <w:trPr/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4</w:t>
            </w:r>
          </w:p>
        </w:tc>
        <w:tc>
          <w:tcPr>
            <w:tcW w:w="2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Разработка плана (дорожной карты) реализации проекта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май 2018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553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План (дорожная карта), Приказ по МБДОУ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План (дорожная карта) на странице сайта.</w:t>
            </w:r>
          </w:p>
        </w:tc>
      </w:tr>
      <w:tr>
        <w:trPr/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5</w:t>
            </w:r>
          </w:p>
        </w:tc>
        <w:tc>
          <w:tcPr>
            <w:tcW w:w="2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Разработка технических заданий в рамках</w:t>
            </w:r>
            <w:r>
              <w:rPr>
                <w:rFonts w:eastAsia="Calibri" w:cs=""/>
                <w:kern w:val="0"/>
                <w:sz w:val="26"/>
                <w:szCs w:val="26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инновационной деятельности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май 2018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553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Образцы технических заданий, Приказ по МБДОУ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Образцы технических заданий на странице сайта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</w:tr>
      <w:tr>
        <w:trPr/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6</w:t>
            </w:r>
          </w:p>
        </w:tc>
        <w:tc>
          <w:tcPr>
            <w:tcW w:w="297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Представление результатов подготовит. этапа Проекта на муниципальном или региональном уровнях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сентябрь 2018</w:t>
            </w:r>
          </w:p>
        </w:tc>
        <w:tc>
          <w:tcPr>
            <w:tcW w:w="2553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Презентация. Описание проекта. Утверждение проекта - Приказ по МБДОУ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Презентация проекта на странице сайта.</w:t>
            </w:r>
          </w:p>
        </w:tc>
      </w:tr>
      <w:tr>
        <w:trPr/>
        <w:tc>
          <w:tcPr>
            <w:tcW w:w="10207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val="ru-RU" w:eastAsia="en-US" w:bidi="ar-SA"/>
              </w:rPr>
              <w:t>Основной (практический) этап: создание, экспертиза                                                                и апробация инновационных продуктов</w:t>
            </w:r>
          </w:p>
        </w:tc>
      </w:tr>
      <w:tr>
        <w:trPr/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1</w:t>
            </w:r>
          </w:p>
        </w:tc>
        <w:tc>
          <w:tcPr>
            <w:tcW w:w="297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Экспертиза инновационных продуктов (авторских программ дополнительного образования, методических пособий и оборудования) Корректировка деятельности проекта в статусе реализации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октябрь 2018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Приказ по МБДОУ.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Рабочие варианты продуктов.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Экспертные заключения.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Скорректированный план деятельности.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</w:tr>
      <w:tr>
        <w:trPr/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2</w:t>
            </w:r>
          </w:p>
        </w:tc>
        <w:tc>
          <w:tcPr>
            <w:tcW w:w="2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Обучающие семинары, курсы, тренинги для педагогов, изучение литературы по теме проекта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октябрь - май 2018 (ежемесяч-но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Отчёты о повышении квалификации педагогов.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Методические рекомендации в электроном и печатном виде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Кейс информационно - методических материалов на странице сайта.</w:t>
            </w:r>
          </w:p>
        </w:tc>
      </w:tr>
      <w:tr>
        <w:trPr/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3</w:t>
            </w:r>
          </w:p>
        </w:tc>
        <w:tc>
          <w:tcPr>
            <w:tcW w:w="2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Создание модели РППС для развития инициативы дошкольников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ноябрь - декабрь 2018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Концепт модели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Описание модели в печатном и электронном варианте.</w:t>
            </w:r>
          </w:p>
        </w:tc>
      </w:tr>
      <w:tr>
        <w:trPr/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4</w:t>
            </w:r>
          </w:p>
        </w:tc>
        <w:tc>
          <w:tcPr>
            <w:tcW w:w="2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Экспертиза модели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до мая 2019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Экспертные заключения, аналитические справки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Экспертные заключения, скорректированная модель.</w:t>
            </w:r>
          </w:p>
        </w:tc>
      </w:tr>
      <w:tr>
        <w:trPr/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5</w:t>
            </w:r>
          </w:p>
        </w:tc>
        <w:tc>
          <w:tcPr>
            <w:tcW w:w="2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Разработка и внедрение критериев оценки качества образовательной деятельности в рамках инновационного проекта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май - декабрь 2019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Положение, Приказ по МБДОУ. Таблицы мониторинга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Корректировка Положения об оценке качества образования в ДОО.</w:t>
            </w:r>
          </w:p>
        </w:tc>
      </w:tr>
      <w:tr>
        <w:trPr/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6</w:t>
            </w:r>
          </w:p>
        </w:tc>
        <w:tc>
          <w:tcPr>
            <w:tcW w:w="2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Апробация инновационной модели. Корректировка Основной образовательной программы дошкольного образования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май 2019 - май 202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Описание результатов апробации. Раздел в Основной образовательной программе дошкольного образования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Отчёты, презентационные материалы на странице сайта. Основная образовательная программа дошкольного образования.</w:t>
            </w:r>
          </w:p>
        </w:tc>
      </w:tr>
      <w:tr>
        <w:trPr/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7</w:t>
            </w:r>
          </w:p>
        </w:tc>
        <w:tc>
          <w:tcPr>
            <w:tcW w:w="2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Презентация модели на муниципальном и региональном уровне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май 2020 г.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Описание модели, аналитический отчёт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Презентационные материалы.</w:t>
            </w:r>
          </w:p>
        </w:tc>
      </w:tr>
      <w:tr>
        <w:trPr/>
        <w:tc>
          <w:tcPr>
            <w:tcW w:w="10207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val="ru-RU" w:eastAsia="en-US" w:bidi="ar-SA"/>
              </w:rPr>
              <w:t>Заключительный этап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val="ru-RU" w:eastAsia="en-US" w:bidi="ar-SA"/>
              </w:rPr>
              <w:t>тиражирование результатов</w:t>
            </w:r>
          </w:p>
        </w:tc>
      </w:tr>
      <w:tr>
        <w:trPr/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1</w:t>
            </w:r>
          </w:p>
        </w:tc>
        <w:tc>
          <w:tcPr>
            <w:tcW w:w="297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Разработка рекомендаций по созданию и функционированию инновационной модели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Внешняя экспертиза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Тиражирование инновационных продуктов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Январь - май 2020</w:t>
            </w:r>
          </w:p>
        </w:tc>
        <w:tc>
          <w:tcPr>
            <w:tcW w:w="2553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Пакет нормативно - правовых документов.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Выступления на семинарах, курсах, площадках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Методические рекомендации по разработке и функционированию модели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Экспертные заключения. Продукция в печатном и электронном виде. Результаты проекта на странице сайта.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851" w:right="707" w:gutter="0" w:header="0" w:top="709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6203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f20efd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f20efd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9c52f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f20efd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f20efd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ed5fd2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aption1">
    <w:name w:val="caption"/>
    <w:basedOn w:val="Normal"/>
    <w:next w:val="Normal"/>
    <w:uiPriority w:val="35"/>
    <w:unhideWhenUsed/>
    <w:qFormat/>
    <w:rsid w:val="00e052e0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9c52f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f20ef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  <Pages>1</Pages>
  <Words>630</Words>
  <Characters>3597</Characters>
  <CharactersWithSpaces>421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6:51:00Z</dcterms:created>
  <dc:creator>user-305</dc:creator>
  <dc:description/>
  <dc:language>en-US</dc:language>
  <cp:lastModifiedBy>Злата</cp:lastModifiedBy>
  <cp:lastPrinted>2015-09-22T01:38:00Z</cp:lastPrinted>
  <dcterms:modified xsi:type="dcterms:W3CDTF">2018-06-25T04:12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