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деятельности по профессиональной коррекции в группе оздоровительной направленности для детей с туберкулезной интоксикацией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Группа оздоровительной направленности создана для детей с туберкулезной интоксикацией, которым необходим комплекс специальных оздоровительных, санитарно-гигиенических и профилактических мероприятий и процедур.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Медицинское обслуживание и мероприятия по профилактике туберкулёза осуществляются медицинским персоналом Краевого государственного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бюджетного учреждения здравоохранения «Боготольская  районная больница»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(по договору), которые наряду с администрацией МБДОУ № 9 несут ответственность за жизнь и здоровье воспитанников группы оздоровительной направленности.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Группа оздоровительной направленности для детей с туберкулезной интоксикацией может комплектоваться по одновозрастному и разновозрастному принципу. Предельная наполняемость такой группы устанавливается в зависимости от возраста детей (от 3-х лет и старше 3-х лет) и составляет 10-15 детей. В группе оздоровительной направленности максимально допустимый объем недельной образовательной нагрузки дифференцируется в зависимости от возраста детей.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 группу оздоровительной направленности для детей с туберкулезной интоксикации направляются дети: </w:t>
      </w:r>
    </w:p>
    <w:p>
      <w:pPr>
        <w:pStyle w:val="Normal"/>
        <w:spacing w:before="0" w:after="1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дети с повышенной чувствительностью к туберкулину; 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дети из туберкулезных очагов (контактные) и другие.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Группа оздоровительной направленности для детей с туберкулезной интоксикацией работает 5 дней в неделю с 7.00ч. до 19.00ч., с выходными днями в субботу и воскресенье. </w:t>
      </w:r>
      <w:r>
        <w:rPr>
          <w:rFonts w:eastAsia="Calibri" w:eastAsiaTheme="minorHAnsi"/>
          <w:sz w:val="28"/>
          <w:szCs w:val="28"/>
          <w:lang w:eastAsia="en-US"/>
        </w:rPr>
        <w:t>Длительность пребывания детей в группе оздоровительной направленности устанавливается врачом-фтизиатром.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оспитательно-образовательная работа с детьми в группе осуществляется в соответствии с Основной образовательной программой дошкольного образования на основе комплексной оценки состояния здоровья ребенка при поступлении в детский сад и в последующем динамическом наблюдении за ним врачом - </w:t>
      </w:r>
      <w:r>
        <w:rPr>
          <w:rFonts w:eastAsia="Calibri" w:eastAsiaTheme="minorHAnsi"/>
          <w:sz w:val="28"/>
          <w:szCs w:val="28"/>
          <w:lang w:eastAsia="en-US"/>
        </w:rPr>
        <w:t>фтизиатром,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педагогом-психологом, учителем-логопедом, инструктором по физической культуре, педагогами группы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>Система оздоровительной работы.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Цель: Сохранение и укрепление здоровья детей дошкольного возраста с ранними проявлениями туберкулёзной интоксикации, с малыми затихающими формами туберкулёза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- лечение и оздоровление воспитанников с туберкулезной интоксикацией. 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- развитие и укрепление соматического, физического и психоэмоционального здоровья воспитанников;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- осуществление оздоровительных и закаливающих мероприятий;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- создание условий для оптимального двигательного режима и формирования двигательных умений и навыков у детей с проявлениями туберкулёзной интоксикации; развитие физических качеств; овладение ребенком элементарными знаниями о своем организме, роли физических упражнений в его жизни, способах укрепления собственного здоровья;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- формирование предпосылок здорового образа жизни на основе создания эффективной здоровьесберегающей педагогической системы в дошкольном учреждении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- вовлечение родителей в процесс оздоровления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- формирование осознанного отношения детей и их родителей к состоянию здоровья как основному фактору успеха на последующих этапах жизни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инципы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Дидактические: систематичность и последовательность; развивающее обучение; доступность; воспитывающее обучение; учет индивидуальных и возрастных особенностей; сознательность и активность ребенка; наглядность; осуществление личностно - ориентированного обучения и воспитания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Специальные: непрерывность; последовательность наращивания тренирующих воздействий; цикличность; принцип единства диагностики и коррекции обеспечивающий сопровождение воспитанников всех специалистов медицинского и педагогического коллектива (фтизиатр, педиатр, медсестра, педагог-психолог, невролог, инструктор по физической культуре)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Гигиенический принцип: сбалансированность нагрузок; рациональность чередования деятельности и отдыха; возрастная адекватность; оздоровительная направленность всего образовательного процесса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Методы оздоровительной работы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u w:val="single"/>
          <w:lang w:eastAsia="en-US"/>
        </w:rPr>
        <w:t>Наглядный: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наглядно-зрительные приемы (показ физических упражнений, использование наглядных пособий, имитация, зрительные ориентиры); наглядно-слуховые приемы (музыка, песни); тактильно-мышечные приемы (непосредственная помощь воспитателя)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u w:val="single"/>
          <w:lang w:eastAsia="en-US"/>
        </w:rPr>
        <w:t>Словесный: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объяснения, пояснения, указания, подача команд, распоряжений, сигналов; вопросы к детям; образный сюжетный рассказ, беседа; словесная инструкция.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u w:val="single"/>
          <w:lang w:eastAsia="en-US"/>
        </w:rPr>
        <w:t>Практический: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повторение упражнений без изменения и с изменениями; проведение упражнений в игровой форме; проведение упражнений в соревновательной форме.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редства оздоровительной работы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вигательная активность, занятия физкультуро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Эколого-природные факторы (солнце, воздух, вода)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сихогигиенические факторы (гигиена сна, питания, занятий)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Формы оздоровительной работы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физкультурная образовательная деятельность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закаливающие процедуры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тренняя гимнастика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подвижные игры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корригирующая гимнастика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физкультминутки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гимнастика пробуждения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физкультурные упражнения на прогулке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портивные игры, развлечения, праздники и соревнования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лыжная секци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амостоятельная двигательно-игровая деятельность детей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дыхательная гимнастика*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логоритмика**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кинезеологическая гимнастика**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элементы самомассажа**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музыкальные занятия,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релаксаци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Направления работы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Лечебно-профилактическое направление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мониторинга здоровья дошкольников на предмет раннего выявления туберкулеза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усиленного питания и контроль питания детей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и проведение медикаментозного лечени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иагностика физического развития дошкольников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процедур закаливани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профилактических мероприятий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обеспечения требований СанПиН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ганизация здоровьесберегающей среды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сихологическое направление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Комфортная организация режимных моментов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птимальный двигательный режим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авильное распределение интеллектуальных и физических нагрузок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оброжелательный стиль общения взрослого с детьми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Целесообразность в применении приемов и методов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Использование приемов релаксации в режиме дн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здоровительное направление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чет гигиенических требований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оздание условий для оздоровительных режимов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Бережное отношение к нервной системе ребенка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чет индивидуальных особенностей и интересов детей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едоставление ребенку свободы выбора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оздание условий для самореализации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риентация на зону ближайшего развити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Физкультурно-оздоровительное направление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звитие физических качеств, двигательной активности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тановление физической культуры детей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оспитание привычки к повседневной физической активности и заботе о здоровье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заимодействие с родителями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актикумы, мастер-классы по обучению родителей практическим умениям и навыкам сохранения здоровья у детей с туберкулезной интоксикаци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Консультации со специалистами учреждения (фтизиатр, педагог-психолог, воспитатель, инструктор по ФК)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екомендации по оздоровлению дет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овместные соревнования, конкурсы воспитанников и родителей. Спартакиады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ни здоровья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Механизмы адаптации программы для детей с туберкулезной интоксикацией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Использование специальных методов и приёмов оздоровления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Использование специальной </w:t>
      </w:r>
      <w:r>
        <w:rPr>
          <w:rFonts w:eastAsia="Calibri" w:eastAsiaTheme="minorHAnsi"/>
          <w:sz w:val="28"/>
          <w:szCs w:val="28"/>
          <w:lang w:eastAsia="en-US"/>
        </w:rPr>
        <w:t xml:space="preserve">парциальной программы,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направленной на оздоровление детей с туберкулезной интоксикаци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Проведение групповых, индивидуальных оздоровительных мероприяти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4. Осуществление квалифицированной медико-психологической коррекции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Механизмы реализации оздоровительной работы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Углубленный медицинский осмотр детей. Создание базы данных здоровья каждого ребенка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Образовательные семинары и консультации для родител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Педагогический контроль за динамикой физического развития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4. Организация поэтапного, текущего и оперативного контроля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5. Совершенствование учебно-воспитательной работы по внедрению новых педагогических технологи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6. Оформление методических разработок по оздоровлению детей с туберкулезной интоксикаци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7. Разработка плана-календаря спортивных и оздоровительных праздников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8. Организация и проведение спортивных конкурсов (мероприятий) для родителей и дет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словия реализации оздоровительной работы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1. Наличие физкультурного зала, кабинета психолога, спортивной площадки, центров активности в групповых помещениях и на территории ДОУ: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Физкультурно-оздоровительный центр «Здоровье»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Центр закаливани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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Тропа здоровья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2. Наличие профессиональных кадров: медицинская сестра, фтизиатр, педиатр, педагог-психолог, воспитатели, инструктор по физической культуре, музыкальный руководитель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 Систематическая и скоординированная работа всех участников образовательного процесса по оздоровлению детей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4. Выполнение родителями рекомендаций работников ДОУ по укреплению здоровья детей в семье и проведение своевременного обследования у фтизиатра. </w:t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6"/>
        <w:gridCol w:w="9309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Программное обеспечение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Методическое обеспечение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Глазырина Л.Д. Физическая культура – дошкольникам. Программа и программные требования. – М. Гуманитарный издательский центр ВЛАДОС, 2004. Усаков В.И. Комплексная целевая программа «Создание 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функционирование здоровьесохраняющей среды в дошкольном образовательном учреждении».– Красноярск: РИО ГОУ ВПО КГПУ им В.П.Астафьева, 2005.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Физическая культура в старшей группе детского сада / Л.Д. Глазырина. – М.: Владос, 2005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Физическая культура в подготовительной группе детского сада / Л.Д. Глазырина. – М.: Владос, 2005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Усаков В. И. К олимпийским вершинам – с детства. – Красноярск: Кн. Издательство. 1995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Пензулаева Л.И. Физкультурные занятия в детском саду. Старшая группа. - М.: Мозаика- Синтез, 2010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Пензулаева Л.И. Физкультурные занятия в детском саду. Подготовительная группа. - М.: Мозаика-Синтез, 2010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Пензулаева Л. И. Оздоровительная гимнастика для детей 3-7 лет. — М.: Мозаика-Синтез, 2009- 2010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ензулаева Л.И. Подвижные игры и игровые упражнения для детей </w:t>
            </w: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Степаненкова Э. Я. Методика физического воспитания. — М., 2005. </w:t>
            </w: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Степаненкова Э. Я. Методика проведения подвижных игр. — М.: Мозаика-Синтез, 2008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Степаненкова Э. Я. Физическое воспитание в детском саду, — М.: Мозаика-Синтез, 2005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Сборник подвижных игр для занятий с детьми 2- 7 лет,/ Авт.-сост. Э.Я. Степаненкова. – Мозаика- Синтез, Москва, 201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Новикова И. М. Формирование представлений о здоровом образе жизни у дошкольников. — М.; Мозаика-Синтез, 2009-2010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Борисова М.М.. Малоподвижные игры и игровые упражнения для занятий с детьми 3-7 лет– Мозаика-Синтез, Москва, 201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Бондаренко Т.М. Физкультурно-оздоровительная работа с детьми 3-7 лет в ДОУ.– Воронеж, 201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en-US" w:bidi="ar-SA"/>
              </w:rPr>
              <w:t>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Картушина М.Ю. Праздники здоровья для детей 3-7 лет, Сценарии для ДОУ, – Сфера, Москва, 2010.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Систему комплексного подхода к реабилитации детей с туберкулезной интоксикацией составляют блоки: лечебно-оздоровительный, коррекционно-педагогический.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 xml:space="preserve">Лечебно-оздоровительный блок. </w:t>
      </w:r>
    </w:p>
    <w:p>
      <w:pPr>
        <w:pStyle w:val="Normal"/>
        <w:rPr>
          <w:rFonts w:eastAsia="Calibri" w:eastAsiaTheme="minorHAnsi"/>
          <w:b/>
          <w:b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Работа в этом блоке ведется в двух направлениях: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1"/>
        <w:gridCol w:w="9384"/>
      </w:tblGrid>
      <w:tr>
        <w:trPr>
          <w:trHeight w:val="353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Направления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одержание деятельности</w:t>
            </w:r>
          </w:p>
        </w:tc>
      </w:tr>
      <w:tr>
        <w:trPr>
          <w:trHeight w:val="425" w:hRule="atLeast"/>
        </w:trPr>
        <w:tc>
          <w:tcPr>
            <w:tcW w:w="540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Лечебно-профилактическое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Химиопрофилактика</w:t>
            </w:r>
          </w:p>
        </w:tc>
      </w:tr>
      <w:tr>
        <w:trPr>
          <w:trHeight w:val="328" w:hRule="atLeast"/>
        </w:trPr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Физиотерапия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УФО в зев и нос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Точечный массаж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оррегирующая и дыхательная гимнастика</w:t>
            </w:r>
          </w:p>
        </w:tc>
      </w:tr>
      <w:tr>
        <w:trPr/>
        <w:tc>
          <w:tcPr>
            <w:tcW w:w="540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Физкультурно-оздоровительное, проводимое совместно с педагогами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топотерапия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ухое обтирание варежкой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имнастика пробуждения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Дыхательные упражнения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Физкультурные занятия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узыкально-ритмические занятия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улки</w:t>
            </w:r>
          </w:p>
        </w:tc>
      </w:tr>
      <w:tr>
        <w:trPr/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портивный досуг</w:t>
            </w:r>
          </w:p>
        </w:tc>
      </w:tr>
      <w:tr>
        <w:trPr>
          <w:trHeight w:val="383" w:hRule="atLeast"/>
        </w:trPr>
        <w:tc>
          <w:tcPr>
            <w:tcW w:w="54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одвижные игры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Физкультурно-оздоровительная работа строится на основе диагноза основного и сопутствующего заболевания, группы здоровья и индивидуального плана оздоровления. Каждый ребенок имеет лист здоровья с рекомендациями специалистов. 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720"/>
        <w:gridCol w:w="3083"/>
        <w:gridCol w:w="3660"/>
        <w:gridCol w:w="2634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а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ление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иодичность выполнени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птимизация режим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психолог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ение оптимальной нагрузки на ребёнка с учётом возрастных и индивидуальных особенност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сихолог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вторых завтраков (соки или фрукты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л. воспитатели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рганизация двигательного режим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культурные занят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раза в неделю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структор по физ. воспитанию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ренняя гимнастика, гимнастика после дневного сн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контроль медсестр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улки с включением подвижных игр, игровых упражнен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ртивные праздники, досуги, спортивные игры, походы, экскур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структор по физ. воспитанию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оровьесберегающие занят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месяц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имнастика для глаз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 время занятий, на физ. минутках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льчиковая гимнастик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 4 раза в день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логопе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зыкальные праздни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квартал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зыкальный руководитель, педагог доп. образования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доровительный бег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апреля по октябрь на улице, с ноября по март в помещени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храна психического здоровь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ьзование приёмов релаксации: минуты тишины, муз. пауз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сколько раз в день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психолог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ьзование приёмов сказкотерапии, смехотерапии, музыкотерап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ечебно-оздоровительная работа, профилактика заболеваемост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тривание помещени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раза в день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контроль       медсестр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ыхательная гимнастик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 раза в день: во время утренней зарядки, на прогулке, после сн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контроль       медсестр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оянный контроль осан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, во время занятий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бор мебели в соответствии с ростом дет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раза в год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, январь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таминотерапия, «Ревит», поливитамин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1 разу в течение 10 дней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абрь, февраль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таминизация третьего блюд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кцинация против гриппа по согласию родител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рач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октябр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варцевани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spacing w:val="-3"/>
              </w:rPr>
            </w:pPr>
            <w:r>
              <w:rPr>
                <w:spacing w:val="-1"/>
                <w:kern w:val="0"/>
                <w:lang w:val="ru-RU" w:bidi="ar-SA"/>
              </w:rPr>
              <w:t>В неблагоприят</w:t>
            </w:r>
            <w:r>
              <w:rPr>
                <w:spacing w:val="-3"/>
                <w:kern w:val="0"/>
                <w:lang w:val="ru-RU" w:bidi="ar-SA"/>
              </w:rPr>
              <w:t>ные периоды     (осень-весна) воз</w:t>
            </w:r>
            <w:r>
              <w:rPr>
                <w:spacing w:val="-1"/>
                <w:kern w:val="0"/>
                <w:lang w:val="ru-RU" w:bidi="ar-SA"/>
              </w:rPr>
              <w:t>никновения ин</w:t>
            </w:r>
            <w:r>
              <w:rPr>
                <w:spacing w:val="-3"/>
                <w:kern w:val="0"/>
                <w:lang w:val="ru-RU" w:bidi="ar-SA"/>
              </w:rPr>
              <w:t>фекци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здоровление фитонцидам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потребление свежего чеснока и лук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spacing w:val="-8"/>
                <w:kern w:val="0"/>
                <w:lang w:val="ru-RU" w:bidi="ar-SA"/>
              </w:rPr>
              <w:t xml:space="preserve">Неблагоприятные </w:t>
            </w:r>
            <w:r>
              <w:rPr>
                <w:spacing w:val="-6"/>
                <w:kern w:val="0"/>
                <w:lang w:val="ru-RU" w:bidi="ar-SA"/>
              </w:rPr>
              <w:t>периоды, эпидемии, инфекцион</w:t>
            </w:r>
            <w:r>
              <w:rPr>
                <w:spacing w:val="-5"/>
                <w:kern w:val="0"/>
                <w:lang w:val="ru-RU" w:bidi="ar-SA"/>
              </w:rPr>
              <w:t>ные заболевани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,     мл. воспит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октября по апрель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сночно-луковая ароматерап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spacing w:val="-8"/>
                <w:kern w:val="0"/>
                <w:lang w:val="ru-RU" w:bidi="ar-SA"/>
              </w:rPr>
              <w:t xml:space="preserve">Неблагоприятные </w:t>
            </w:r>
            <w:r>
              <w:rPr>
                <w:spacing w:val="-6"/>
                <w:kern w:val="0"/>
                <w:lang w:val="ru-RU" w:bidi="ar-SA"/>
              </w:rPr>
              <w:t>периоды, эпидемии, инфекцион</w:t>
            </w:r>
            <w:r>
              <w:rPr>
                <w:spacing w:val="-5"/>
                <w:kern w:val="0"/>
                <w:lang w:val="ru-RU" w:bidi="ar-SA"/>
              </w:rPr>
              <w:t>ные заболевани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,     мл. воспит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октября по апрель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каливание, с учётом состояния здоровья ребёнк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здушное закаливание (облегчённая одежда, одежда соответствует сезону года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улки на воздух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дьба босиком по трав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юнь - август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дьба босиком по «дорожке здоровья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дневно, после дневного сн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ное закаливание (игры с водой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 время прогулки в летний период, во время занятий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оскание горла и рта кипячёной, охлаждённой водой после ед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ле каждого приёма пищ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мл.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7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ониторинг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7" w:right="53" w:firstLine="29"/>
              <w:jc w:val="left"/>
              <w:rPr>
                <w:spacing w:val="-1"/>
              </w:rPr>
            </w:pPr>
            <w:r>
              <w:rPr>
                <w:spacing w:val="-1"/>
                <w:kern w:val="0"/>
                <w:lang w:val="ru-RU" w:bidi="ar-SA"/>
              </w:rPr>
              <w:t>Определение  уровня физического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spacing w:val="-1"/>
                <w:kern w:val="0"/>
                <w:lang w:val="ru-RU" w:bidi="ar-SA"/>
              </w:rPr>
              <w:t>Определение уровня  физи</w:t>
            </w:r>
            <w:r>
              <w:rPr>
                <w:spacing w:val="1"/>
                <w:kern w:val="0"/>
                <w:lang w:val="ru-RU" w:bidi="ar-SA"/>
              </w:rPr>
              <w:t xml:space="preserve">ческой подготовленности </w:t>
            </w:r>
            <w:r>
              <w:rPr>
                <w:spacing w:val="-4"/>
                <w:kern w:val="0"/>
                <w:lang w:val="ru-RU" w:bidi="ar-SA"/>
              </w:rPr>
              <w:t>дет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раза в год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, инструктор по физической культуре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spacing w:val="-3"/>
                <w:kern w:val="0"/>
                <w:lang w:val="ru-RU" w:bidi="ar-SA"/>
              </w:rPr>
              <w:t>Сентябрь и ма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spacing w:val="-2"/>
                <w:kern w:val="0"/>
                <w:lang w:val="ru-RU" w:bidi="ar-SA"/>
              </w:rPr>
              <w:t>Диспансер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мотр детей врачами, специалистами в возрастных группах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плану поликлиник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2" w:right="94" w:firstLine="5"/>
              <w:jc w:val="left"/>
              <w:rPr>
                <w:spacing w:val="-3"/>
              </w:rPr>
            </w:pPr>
            <w:r>
              <w:rPr>
                <w:spacing w:val="-3"/>
                <w:kern w:val="0"/>
                <w:lang w:val="ru-RU" w:bidi="ar-SA"/>
              </w:rPr>
              <w:t>Специалисты детской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2" w:right="94" w:firstLine="5"/>
              <w:jc w:val="left"/>
              <w:rPr>
                <w:spacing w:val="-2"/>
              </w:rPr>
            </w:pPr>
            <w:r>
              <w:rPr>
                <w:spacing w:val="-3"/>
                <w:kern w:val="0"/>
                <w:lang w:val="ru-RU" w:bidi="ar-SA"/>
              </w:rPr>
              <w:t>по</w:t>
              <w:softHyphen/>
            </w:r>
            <w:r>
              <w:rPr>
                <w:spacing w:val="-2"/>
                <w:kern w:val="0"/>
                <w:lang w:val="ru-RU" w:bidi="ar-SA"/>
              </w:rPr>
              <w:t>ликлиники, мед</w:t>
            </w:r>
            <w:r>
              <w:rPr>
                <w:spacing w:val="-1"/>
                <w:kern w:val="0"/>
                <w:lang w:val="ru-RU" w:bidi="ar-SA"/>
              </w:rPr>
              <w:t>сестра, врач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диспансерного наблюдения за детьми в санаторных группах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назначению врач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8.</w:t>
            </w:r>
          </w:p>
        </w:tc>
        <w:tc>
          <w:tcPr>
            <w:tcW w:w="1409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нсультативно-информационная работа с родителям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е участие родителей в физкультурно-оздоровительной работе ДОУ  по мероприятиям годового план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кетирование родител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структор по физ.культуре, медсестра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, май</w:t>
            </w:r>
          </w:p>
        </w:tc>
      </w:tr>
      <w:tr>
        <w:trPr>
          <w:trHeight w:val="984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ирование родителей о характере и объёме планируемых в течение года оздоровительных процеду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сестра, воспитател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учение письменного согласия родителей на проведение оздоровительных процеду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и, лекции, родительские собрания по вопросам ЗОЖ для родител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квартал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квартал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я для родителей по результатам мед. осмотра детей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 в групповых помещениях стендов, включающих информацию по оздоровительным методикам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квартал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спитатели, медсестр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60" w:after="120"/>
              <w:ind w:right="-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14"/>
          <w:lang w:eastAsia="en-US"/>
        </w:rPr>
      </w:pPr>
      <w:r>
        <w:rPr>
          <w:rFonts w:eastAsia="Calibri"/>
          <w:b/>
          <w:sz w:val="28"/>
          <w:szCs w:val="14"/>
          <w:lang w:eastAsia="en-US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ямовская В.Г. Как воспитать здорового ребенка. </w:t>
      </w:r>
      <w:r>
        <w:rPr>
          <w:rFonts w:eastAsia="Calibri"/>
          <w:sz w:val="28"/>
          <w:szCs w:val="28"/>
          <w:lang w:val="en-US" w:eastAsia="en-US"/>
        </w:rPr>
        <w:t>LINKA-PRESS</w:t>
      </w:r>
      <w:r>
        <w:rPr>
          <w:rFonts w:eastAsia="Calibri"/>
          <w:sz w:val="28"/>
          <w:szCs w:val="28"/>
          <w:lang w:eastAsia="en-US"/>
        </w:rPr>
        <w:t>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снева З.И. Здоровый малыш. Программа оздоровления детей в ДОУ. – Москв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остова, Н.Ю. и др. Оздоровительно-коррекционная работа с детьми в период их подготовки их к школе - М.: МПСИ; - Н. Новгород, 200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лкова, И.К., Большев А.С. и др. Физическое воспитание как средство сенсомоторного развития дошкольников. - М.: МПСИ; - Н. Новгород, 2001.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ния в МБДОУ № 9 с учетом времени год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1"/>
        <w:gridCol w:w="1028"/>
        <w:gridCol w:w="1031"/>
        <w:gridCol w:w="1034"/>
        <w:gridCol w:w="1031"/>
        <w:gridCol w:w="1031"/>
        <w:gridCol w:w="1033"/>
        <w:gridCol w:w="1033"/>
        <w:gridCol w:w="1030"/>
        <w:gridCol w:w="1034"/>
        <w:gridCol w:w="1031"/>
        <w:gridCol w:w="1031"/>
        <w:gridCol w:w="859"/>
      </w:tblGrid>
      <w:tr>
        <w:trPr>
          <w:trHeight w:val="42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≈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◙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☼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¤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¶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0"/>
              </w:rPr>
            </w:pPr>
            <w:r>
              <w:rPr>
                <w:rFonts w:cs="Segoe UI Symbol" w:ascii="Segoe UI Symbol" w:hAnsi="Segoe UI Symbol"/>
                <w:szCs w:val="20"/>
              </w:rPr>
              <w:t>☺</w:t>
            </w:r>
          </w:p>
        </w:tc>
      </w:tr>
    </w:tbl>
    <w:p>
      <w:pPr>
        <w:pStyle w:val="Normal"/>
        <w:spacing w:before="100" w:after="100"/>
        <w:rPr>
          <w:sz w:val="20"/>
          <w:szCs w:val="20"/>
        </w:rPr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 xml:space="preserve">утренний приём на свежем воздухе –  *     сон с доступом воздуха - ◙     гимнастика, занятия на свежем воздухе –  ▲                                                                                 контрастные воздушные ванны - ⌂       утренняя гимнастика -  Δ    солнечные ванны - ☼  облегчённая форма одежды –   </w:t>
      </w:r>
      <w:r>
        <w:rPr>
          <w:rFonts w:cs="Segoe UI Symbol" w:ascii="Segoe UI Symbol" w:hAnsi="Segoe UI Symbol"/>
          <w:sz w:val="20"/>
          <w:szCs w:val="20"/>
        </w:rPr>
        <w:t>☺</w:t>
      </w:r>
      <w:r>
        <w:rPr>
          <w:sz w:val="20"/>
          <w:szCs w:val="20"/>
        </w:rPr>
        <w:t xml:space="preserve">                                                                                                    обширное умывание - ¤  ходьба босиком в спальне до и после сна -  ≈     полоскание рта - ¶     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8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78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c78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2684</Words>
  <Characters>15300</Characters>
  <CharactersWithSpaces>1794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5:00Z</dcterms:created>
  <dc:creator>Злата</dc:creator>
  <dc:description/>
  <dc:language>en-US</dc:language>
  <cp:lastModifiedBy>Злата</cp:lastModifiedBy>
  <dcterms:modified xsi:type="dcterms:W3CDTF">2017-12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