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23  »____</w:t>
      </w:r>
      <w:r>
        <w:rPr>
          <w:b/>
          <w:sz w:val="32"/>
          <w:u w:val="single"/>
        </w:rPr>
        <w:t>10</w:t>
      </w:r>
      <w:r>
        <w:rPr>
          <w:b/>
          <w:sz w:val="32"/>
        </w:rPr>
        <w:t>____2015 г.     г. Боготол                            №  1365-п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Боготола (2015-2020 годы)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eastAsia="en-US"/>
        </w:rPr>
        <w:t>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 территории города Боготола, р</w:t>
      </w:r>
      <w:r>
        <w:rPr>
          <w:sz w:val="28"/>
        </w:rPr>
        <w:t xml:space="preserve">уководствуясь ст. 37.1, ст. 80 Устава города Боготола, ПОСТАНОВЛЯЮ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Боготола (2015-2020 годы)» (далее - «дорожная карта»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оциальной защиты населения администрации города Боготола осуществлять координацию деятельности структурных подразделений администрации города Боготола, учреждений, организаций и предприятий всех форм собственности, являющихся исполнителями мероприятий «дорожной карты», в части, касающейся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редприятий и организаций всех форм собственности обеспечить проведение мероприятий по созданию условий для безбарьерной среды жизнедеятельности инвалидов на территории города Боготол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ую обязанности заместителя Главы города Боготола по социальным вопросам В.Ш. Урмано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готола                                                             А.Н. Артиб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тибякина Ольга Владимировна</w:t>
      </w:r>
    </w:p>
    <w:p>
      <w:pPr>
        <w:pStyle w:val="Normal"/>
        <w:jc w:val="both"/>
        <w:rPr/>
      </w:pPr>
      <w:r>
        <w:rPr/>
        <w:t>2-61-24</w:t>
      </w:r>
    </w:p>
    <w:p>
      <w:pPr>
        <w:pStyle w:val="Normal"/>
        <w:jc w:val="both"/>
        <w:rPr/>
      </w:pPr>
      <w:r>
        <w:rPr/>
        <w:t>Сазонова Елена Анатольевна</w:t>
      </w:r>
    </w:p>
    <w:p>
      <w:pPr>
        <w:pStyle w:val="Normal"/>
        <w:jc w:val="both"/>
        <w:rPr/>
      </w:pPr>
      <w:r>
        <w:rPr/>
        <w:t>2-55-15</w:t>
      </w:r>
    </w:p>
    <w:p>
      <w:pPr>
        <w:pStyle w:val="Normal"/>
        <w:jc w:val="both"/>
        <w:rPr/>
      </w:pPr>
      <w:r>
        <w:rPr/>
        <w:t>8 экз.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__2015 г. № </w:t>
      </w:r>
      <w:r>
        <w:rPr>
          <w:sz w:val="28"/>
          <w:szCs w:val="28"/>
          <w:u w:val="single"/>
        </w:rPr>
        <w:t>1365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доступности приоритетных объектов и услуг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оритетных сферах жизнедеятельности инвалидов и других маломобильных групп населения на территории города Богото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2015-2020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263"/>
      <w:bookmarkStart w:id="1" w:name="Par263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ее описание «Дорожной кар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365"/>
      <w:bookmarkStart w:id="3" w:name="Par365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Боготола (2015-2020 годы) (далее - «дорожная карта») разработан во исполнени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венции о правах инвалид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поряжения Правительства Российской Федерации от 26.11.2012 № 2181-р «</w:t>
      </w:r>
      <w:r>
        <w:rPr>
          <w:kern w:val="2"/>
          <w:sz w:val="28"/>
          <w:szCs w:val="28"/>
          <w:lang w:eastAsia="en-US"/>
        </w:rPr>
        <w:t>Об утверждении государственной программы Российской Федерации «Доступная среда» на 2011-2015 годы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hyperlink r:id="rId4">
        <w:r>
          <w:rPr>
            <w:rStyle w:val="InternetLink"/>
            <w:sz w:val="28"/>
            <w:szCs w:val="28"/>
            <w:lang w:eastAsia="en-US"/>
          </w:rPr>
          <w:t>Концепции</w:t>
        </w:r>
      </w:hyperlink>
      <w:r>
        <w:rPr>
          <w:sz w:val="28"/>
          <w:szCs w:val="28"/>
          <w:lang w:eastAsia="en-US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               № 1662-р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Государственной </w:t>
      </w:r>
      <w:hyperlink r:id="rId5">
        <w:r>
          <w:rPr>
            <w:rStyle w:val="InternetLink"/>
            <w:sz w:val="28"/>
            <w:szCs w:val="28"/>
            <w:lang w:eastAsia="en-US"/>
          </w:rPr>
          <w:t>программы</w:t>
        </w:r>
      </w:hyperlink>
      <w:r>
        <w:rPr>
          <w:sz w:val="28"/>
          <w:szCs w:val="28"/>
          <w:lang w:eastAsia="en-US"/>
        </w:rPr>
        <w:t xml:space="preserve"> Российской Федерации «Доступная среда» на 2011-2015 годы», утвержденной Постановлением Правительства Российской Федерации от 15.04.2014 № 29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Государственной программы  Красноярского края «Развитие системы социальной поддержки», утвержденной постановлением Правительства Красноярского края от 30.09.2013 № 507-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разработки «дорожной карты» является </w:t>
      </w:r>
      <w:r>
        <w:rPr>
          <w:sz w:val="28"/>
          <w:szCs w:val="28"/>
          <w:lang w:eastAsia="en-US"/>
        </w:rPr>
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 информации) (далее   -   МГН) на территории города Боготола. </w:t>
      </w:r>
      <w:bookmarkStart w:id="4" w:name="Par271"/>
      <w:bookmarkEnd w:id="4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Характеристика пробл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ее ре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ступной для инвалидов среды жизнедеятельности является одной из приоритетных задач социально-экономического развития города Боготола. Устранение существующих барьеров для инвалидов во всех сферах их жизнедеятельности является важной социальной проблем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ым социального паспорта города Боготола на  1 января 2014 года на территории города Боготола проживает 20 909 человек, на территории города проживает 1 264 инвалида, что составляет 6 % от общей численности населения города, в том числе 60 детей-инвалидов, что составляет 0,29 % от общей численности населения города. 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вопросов создания доступной среды для инвалидов на территории города Боготола существует ряд проблем, требующих комплексного подх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</w:t>
      </w:r>
      <w:r>
        <w:rPr>
          <w:sz w:val="28"/>
          <w:szCs w:val="28"/>
          <w:lang w:eastAsia="en-US"/>
        </w:rPr>
        <w:t>е систематизирована, а следовательно, не эффективна организация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ритетные объекты социальной инфраструктуры остаются для инвалидов труднодоступными из-за отсутствия элементарных приспособл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таких объектов относятся учреждения системы образования, здравоохранения, социального обслуживания, культуры, спорта, административные здания и общественный транспор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Министерства социальной политики Красноярского края управление социальной защиты населения администрации города Боготола с 2012 года начало работу по обследованию и паспортизации объектов социальной инфраструктуры с целью объективной оценки состояния их доступ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при взаимодействии с городской средой жизнедеятельности являются четыре основные категории инвали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нвалиды с нарушением опорно-двигательного аппарата</w:t>
      </w:r>
      <w:r>
        <w:rPr>
          <w:sz w:val="28"/>
          <w:szCs w:val="28"/>
        </w:rPr>
        <w:t xml:space="preserve"> - 47 человек, в том числе 4 ребенка-инвалида, из них 2 инвалида, передвигающихся на креслах - колясках, в том числе 1 ребенок-инвали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нвалиды с нарушением слуха</w:t>
      </w:r>
      <w:r>
        <w:rPr>
          <w:sz w:val="28"/>
          <w:szCs w:val="28"/>
        </w:rPr>
        <w:t xml:space="preserve"> - 19 человек, в том числе 2 ребенка-инвали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нвалиды с нарушением зрения</w:t>
      </w:r>
      <w:r>
        <w:rPr>
          <w:sz w:val="28"/>
          <w:szCs w:val="28"/>
        </w:rPr>
        <w:t xml:space="preserve"> - 61 человек, в том числе 4 ребенка - инвали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нвалиды с детства</w:t>
      </w:r>
      <w:r>
        <w:rPr>
          <w:sz w:val="28"/>
          <w:szCs w:val="28"/>
        </w:rPr>
        <w:t xml:space="preserve"> - 166 (инвалиды с рождения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яду с инвалидами к маломобильным группам населения относятся 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В целом, более 50 % жителей города Боготола относится к маломобильным категориям населения, которым так же, как и инвалидам, необходима доступная, «безбарьерная» среда на объектах социальной инфраструктуры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4 года 18 паспортов доступности социальных объектов сданы в управление социальной защиты населения администрации города Боготол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аспортизации необходимо принять управленческие решения для определения первоочередных мер по дальнейшему обустройству и адаптации объектов и услуг социальной инфраструктуры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е решена проблема транспортной доступности для инвалидов. Регулярные автобусные маршруты на территории города Боготола обслуживаются транспортом, принадлежащим ОАО «Автомобилист», которые не адаптированы для инвалидов и маломобильных групп населения. На сегодняшний день, несмотря на необходимость приобретения адаптированного транспорта средства на приобретение специализированного транспорта для перевозки инвалидов и других МГН не предусмотрены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. Цели и задачи мероприятий «дорожной карты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ероприятий «дорожной карты» является обеспечение к началу 2021 года на территории города Боготола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Задача 1</w:t>
      </w:r>
      <w:r>
        <w:rPr>
          <w:sz w:val="28"/>
          <w:szCs w:val="28"/>
          <w:lang w:eastAsia="en-US"/>
        </w:rPr>
        <w:t>. Совершенствование нормативно-правовой и организационной основы формирования доступной среды жизнедеятельности инвалидов и других  МГН на территории города Богото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данной задачи позволит оптимизировать межведомственное взаимодействие органов государственной власти и Администрации города Боготола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Задача 2. </w:t>
      </w:r>
      <w:r>
        <w:rPr>
          <w:sz w:val="28"/>
          <w:szCs w:val="28"/>
          <w:lang w:eastAsia="en-US"/>
        </w:rPr>
        <w:t>Повышение уровня доступности приоритетных объектов и услуг в приоритетных сферах жизнедеятельности инвалидов и других МГН на территории города Богото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Задача 3.</w:t>
      </w:r>
      <w:r>
        <w:rPr>
          <w:sz w:val="28"/>
          <w:szCs w:val="28"/>
          <w:lang w:eastAsia="en-US"/>
        </w:rPr>
        <w:t xml:space="preserve"> Информационно-методическое обеспечение системы реабилитации и социальной интеграции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«отношенческие» барьеры в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Сроки и этапы реализации мероприятий «дорожной карты»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«дорожной карты» рассчитана на 6 лет с 2015 по 2020 годы и включает три этап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2015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2016-2019 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2020 го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-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 социальной, транспортной и инженерной инфраструктур, жилищного фонда, услуг образования и культуры, здравоохранения, спорта и отдыха посредством анкетирования и паспортизации, разработка нормативных правовых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 на первом этапе реализации мероприятий планируется провести следующую рабо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ежеквартально проводить мониторинг предоставления паспортов доступности объектов социальной инфраструктуры в управление социальной защиты населения администрации города Боготола и информировать  руководителей структурных подразделений Администрации города об учреждениях, не сдавших паспорта доступности, для принятия соответствующих мер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- реализация конкретных мероприятий в области обеспечения доступности приоритетных объектов и услуг сферы жизнедеятельности инвалидов, повышение качества социальной реабилитации, развитие информационного пространства и коммуникаций, трудоустройства, занятости и социокультурной реабилит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 2016 по 2019 год на втором этапе реализации плана мероприятий планируется провести </w:t>
      </w:r>
      <w:r>
        <w:rPr>
          <w:sz w:val="28"/>
          <w:szCs w:val="28"/>
        </w:rPr>
        <w:t>конкретные мероприятия в области обеспечения доступности приоритетных объектов и услуг сферы жизнедеятельности инвалидов, повысить качество социальной реабилитации, обеспечить развитие информационного пространства и коммуникаций, трудоустройства, занятости и социокультурной реабилитации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ить до конца 2016 года 100 % паспортизацию 68 приоритетных муниципальных объектов социальной инфраструктуры города Боготол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тий этап</w:t>
      </w:r>
      <w:r>
        <w:rPr>
          <w:sz w:val="28"/>
          <w:szCs w:val="28"/>
        </w:rPr>
        <w:t xml:space="preserve"> - анализ результатов состояния доступности среды жизнедеятельности для инвалидов и других маломобильных групп населения на территории города Боготола, и разработка, в случае необходимости, плана мероприятий «дорожной карты» на следующи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0 году на третьем этапе</w:t>
      </w:r>
      <w:r>
        <w:rPr>
          <w:sz w:val="28"/>
          <w:szCs w:val="28"/>
        </w:rPr>
        <w:t xml:space="preserve"> реализации плана мероприятий будет проведен мониторинг результатов состояния доступности среды жизнедеятельности для инвалидов и других маломобильных групп населения на территории города Боготола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правление и контроль реализации мероприят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орожной карт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299"/>
      <w:bookmarkStart w:id="6" w:name="Par299"/>
      <w:bookmarkEnd w:id="6"/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мероприятий осуществляется исполнителями в соответствии с законодательством Российской Федерации, субъекта Российской Федерации и правовыми актами города Богото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мероприятий, текущее управление осуществляет Администрация города Боготола, координацию и контроль реализации «дорожной карты» осуществляет управление социальной защиты населения администрации города Богото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(соисполнителями) мероприятий «дорожной карты»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правление социальной защиты населения администрации города Богото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илиал № 8 Государственного учреждения - Красноярского регионального  отделения Фонда социального страхован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ниципальное бюджетное учреждение Комплексный центр социального обслуживания населения «Забо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раевое государственное бюджетное учреждение «Дом-интернат для граждан пожилого возраста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раевой государственное казенное учреждении «Центр занятости населения города Боготол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правление образования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</w:t>
      </w:r>
      <w:r>
        <w:rPr>
          <w:sz w:val="28"/>
          <w:szCs w:val="28"/>
        </w:rPr>
        <w:t>тдел культуры, молодежной политики, спорта и туризма администрации города Боготола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дел архитектуры и градостроительства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ниципальное казенное учреждение Служба «Заказчика» жилищно-коммунальных услуг и муниципального заказа города Богото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учреждения и организации всех форм соб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(соисполнители) мероприятий «дорожной карты» представляют в УСЗН администрации города Боготола ежегод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15 марта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прошедший год с указанием объема и источника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до 15 августа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с указанием объема и источника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1 декабря информацию о мероприятиях, планируемых в рамках исполнения мероприятий «дорожной карты», и объектах социальной инфраструктуры, на которых планируется создать условия для безбарьерной среды жизнедеятельности инвалидов в следующем году с указанием объема и источника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ЗН администрации города Боготола ежегодно (по итогам года) до 15 апреля формирует сводный отчет о реализации мероприятий «дорожной карты» и ее результатах.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Par350"/>
      <w:bookmarkStart w:id="8" w:name="Par350"/>
      <w:bookmarkEnd w:id="8"/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Оценка эффективности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й «дорожной карты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«дорожной карты»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ожидаются позитивные изменения значений показателей социально-экономического развития города Боготола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кампаний и акций средств массовой информации, освещающих проблемы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и объектов социальной инфраструктуры города Боготол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ми по определению </w:t>
      </w:r>
      <w:r>
        <w:rPr>
          <w:sz w:val="28"/>
          <w:szCs w:val="28"/>
          <w:lang w:eastAsia="en-US"/>
        </w:rPr>
        <w:t xml:space="preserve">степени удовлетворенности условиями, созданными для безбарьерной среды жизнедеятельности инвалидов, </w:t>
      </w:r>
      <w:r>
        <w:rPr>
          <w:sz w:val="28"/>
          <w:szCs w:val="28"/>
        </w:rPr>
        <w:t>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социологических о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мониторинга напряженности безбарьерной среды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ТАБЛИЦ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ышения значений показателей доступности для инвалидов объектов и услуг дорожной карты города Богот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25"/>
        <w:gridCol w:w="1358"/>
        <w:gridCol w:w="1054"/>
        <w:gridCol w:w="1061"/>
        <w:gridCol w:w="1059"/>
        <w:gridCol w:w="1059"/>
        <w:gridCol w:w="1059"/>
        <w:gridCol w:w="961"/>
        <w:gridCol w:w="4326"/>
      </w:tblGrid>
      <w:tr>
        <w:trPr>
          <w:tblHeader w:val="true"/>
          <w:trHeight w:val="9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 доступности для инвалидов объектов и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значений показателей доступности (по годам)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 (должностное лицо), ответственное за мониторинг и достижение запланированных значений показателей доступности</w:t>
            </w:r>
          </w:p>
        </w:tc>
      </w:tr>
      <w:tr>
        <w:trPr>
          <w:tblHeader w:val="true"/>
          <w:trHeight w:val="6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фера социальной защиты населения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городе Богото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администрации города Боготола 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социальной инфраструктуры, на которые сформированы паспорта доступности, от общего количества объектов социальной инфрастуктуры в приоритетных сферах жизнедеятельности инвалидов и других МГ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города Боготола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оритетных объектов и услуг в приоритетных сферах жизнедеятельности инвалидов, нанесенных на карту доступности объектов  услуг для инвалидов и других маломобильных групп населения города Боготола по результатам их паспортизации, среди всех приоритетных объектов и услуг в город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администрации города Боготола 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городе Богото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администрации города Боготола 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щая численность получателей технических средств реабилитации и услуг, включенных в федеральный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реабилитационных мероприятий, технических средств реабилитации и услуг, предоставляемых инвалиду, утвержденный распоряжением Правительства Российской Федерации от 30.12.2005 N 2347-р, обеспеченных в отчетном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лиал № 8 Государственного учреждения - Красноярского регионального  отделения Фонда социального страхования Российской Федерации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городе Богото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администрации города Боготола 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пециалистов, работающих с инвалидами, прошедших обучение по вопросам, связанным с обеспечением доступности для инвалидов объектов и услуг, в соответствии с законодательство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администрации города Боготола 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, имеющих детей-инвалидов, охваченных социальным сопровождением, в общей численности семей, имеющих детей-инвалидов в город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города Боготола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, получающих социальные услуги на дому от общей численности инвали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города Богото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25"/>
        <w:gridCol w:w="1358"/>
        <w:gridCol w:w="1054"/>
        <w:gridCol w:w="1061"/>
        <w:gridCol w:w="1059"/>
        <w:gridCol w:w="1059"/>
        <w:gridCol w:w="1059"/>
        <w:gridCol w:w="961"/>
        <w:gridCol w:w="4326"/>
      </w:tblGrid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етеранов боевых действий, инвалидов и семей, имеющих детей-инвалидов, обеспеченных жильем в отчетном периоде от общего числа ветеранов боевых действий, инвалидов, и семей, имеющих детей-инвалидов, нуждающихся в улучшении жилищных условий, вставших на учет до 1 января 2005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города Боготола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организаций социального обслуживания (полустационарной формы), в которых созданы условия их доступности для инвалидов (от общего количества таких организаци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 «Забота»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организаций социального обслуживания (стационарной формы), в которых созданы условия их доступности для инвалидов (от общего количества таких организаци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БУ СО «Дом интернат для граждан пожилого возраста и инвалидов»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в сфере социальной защиты населения, в которых предоставляются услуги инвалидам с сопровождением персонала от общего числа приоритетных объектов в сфере социальной защи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администрации города Боготола </w:t>
            </w:r>
          </w:p>
        </w:tc>
      </w:tr>
      <w:tr>
        <w:trPr>
          <w:trHeight w:val="231" w:hRule="atLeast"/>
        </w:trPr>
        <w:tc>
          <w:tcPr>
            <w:tcW w:w="1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фера труда и занятости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ый вес объектов, предоставляющих услуги в сфере занятости населения, на которых невозможно полностью обеспечить доступность с учетом потребностей инвали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 «ЦЗН г.Боготола»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инвалидов, трудоустроенных органами службы занятости, в общем числе инвалидов, обратившихся в органы службы занят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 «ЦЗН г.Боготола»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объектов, предоставляющих услуги в сфере занятости населения, имеющих утвержденные паспорта доступ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 «ЦЗН г.Боготола»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услуг в сфере занятости, предоставляемых инвалидам с сопровождением персонала органов службы занятости (от общего количества предоставляемых услу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 «ЦЗН г.Боготола»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ый вес организаций (работодателей), выполняющих установленные им квоты по трудоустройству инвалидов, от общего числа таких организаций (работодателей) города Боготола, которым установлены квоты, по результатам контрольных мероприят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 «ЦЗН г.Боготола»</w:t>
            </w:r>
          </w:p>
        </w:tc>
      </w:tr>
      <w:tr>
        <w:trPr>
          <w:trHeight w:val="235" w:hRule="atLeast"/>
        </w:trPr>
        <w:tc>
          <w:tcPr>
            <w:tcW w:w="1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фера здравоохранения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аксимально доступных (с учетом применения принципа «разумного приспособления» объектов) для инвалидов и других маломобильных групп населения приоритетных объектов в сфере здравоохранения в общем количестве приоритетных объектов здравоохранения в городе Богото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БУЗ «Боготольская межрайонная больница»</w:t>
            </w:r>
          </w:p>
        </w:tc>
      </w:tr>
      <w:tr>
        <w:trPr>
          <w:trHeight w:val="251" w:hRule="atLeast"/>
        </w:trPr>
        <w:tc>
          <w:tcPr>
            <w:tcW w:w="1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Сфера образования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школьных организаций, в которых создана универсальная безбарьерная среда для инклюзивного образования детей-инвалидов, в общем количестве дошкольных организаций в городе Богото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Боготола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щеобразовательных учреждений, в которых создана универсальная безбарьерная среда для обеспечения доступности общего образования детям с ограниченными возможностями здоровья, в общем количестве общеобразовательных учреждений гор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Боготола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Боготола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Сфера культуры, молодежной политики, спорта и туризма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 в сфере культуры  города Богото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, молодежной политики, спорта и туризма администрации города Боготола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специалистов учреждений культуры, прошедших обучение (инструктирование) по вопросам, связанным с особенностями предоставления услуг инвалидам, от общего числа таких специалис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, молодежной политики, спорта и туризма администрации города Боготола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  города Богото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, молодежной политики, спорта и туризма администрации города Боготола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в городе Богото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, молодежной политики, спорта и туризма администрации города Боготола</w:t>
            </w:r>
          </w:p>
        </w:tc>
      </w:tr>
      <w:tr>
        <w:trPr>
          <w:trHeight w:val="287" w:hRule="atLeast"/>
        </w:trPr>
        <w:tc>
          <w:tcPr>
            <w:tcW w:w="1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Сфера транспортного обслуживания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арка подвижного состава автомобильного транспорта общего пользования, оборудованного для перевозки маломобильных групп населения, в парке этого подвижного состава в городе Богото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АО «Автомобилист»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 ПЕРЕЧЕНЬ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рожной карты города Боготола, реализуемых для достижения запланированных значений показателей доступ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инвалидов объектов и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3969"/>
        <w:gridCol w:w="3260"/>
        <w:gridCol w:w="1559"/>
        <w:gridCol w:w="2693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й правовой акт, и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котор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веде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 Совершенствование нормативной правовой базы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Разработка и утверждение постановлением администрации города Боготола  «Плана мероприятий «дорожной карты» «</w:t>
            </w:r>
            <w:r>
              <w:rPr>
                <w:color w:val="000000"/>
                <w:sz w:val="24"/>
                <w:szCs w:val="24"/>
              </w:rPr>
              <w:t>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Боготола (2015-2020 годы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1.12.2014 года № 419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7.06.201 № 59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города по социальным вопросам; руководители организац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реализация мероприятий по обеспечению условий доступности для инвалидов объектов и услуг</w:t>
            </w:r>
          </w:p>
        </w:tc>
      </w:tr>
      <w:tr>
        <w:trPr>
          <w:trHeight w:val="32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», утвержденная постановлением Правительства Красноярского края от 30.09.2013 № 507-п «Об утверждении государственной программы Красноярского края  по социальной поддержке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нформации о доступности объектов и услуг в приоритетных для инвалидов сферах жизнедеятельности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метной документации на проведение ремонтных работ (реконструк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иП 35-01-2001 «Доступность зданий и сооружений для маломобильных групп населения» (СП 59.13330.20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«Заказчика» ЖКУ и МЗ города Богот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ности объектов для всех категорий инвалидов и других маломобильных групп населения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установка грузопассажирского  лифта для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Красноярской железной дороги на 2016-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елезнодорожного вокзала Бого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ности объектов для всех категорий инвалидов и других маломобильных групп населения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нженерно-техническими средствами охраны вокзала ст.Бого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Красноярской железной дороги на 2016-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елезнодорожного вокзала Бого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ности объектов для всех категорий инвалидов и других маломобильных групп населения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монтных работ на объекте, расположенном по адресу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.Богото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ромышленная, 6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СОШ №6) – устройство пандуса, ремонт крыль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», утвержденная постановлением Правительства Красноярского края от 30.09.2013 № 507-п «Об утверждении государственной программы Красноярского края  по социальной поддержке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ОУ СОШ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ности объектов для всех категорий инвалидов и других маломобильных групп населения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.Богото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бирская, 34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№7)  - Устройство панд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», утвержденная постановлением Правительства Красноярского края от 30.09.2013 № 507-п «Об утверждении государственной программы Красноярского края  по социальной поддержке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ДОУ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ности объектов для всех категорий инвалидов и других маломобильных групп населения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.Богото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75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№8) – устройство панд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», утвержденная постановлением Правительства Красноярского края от 30.09.2013 № 507-п «Об утверждении государственной программы Красноярского края  по социальной поддержке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ДОУ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ности объектов для всех категорий инвалидов и других маломобильных групп населения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.Богот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фремова, 2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№ 9)  - Устройство панд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», утвержденная постановлением Правительства Красноярского края от 30.09.2013 № 507-п «Об утверждении государственной программы Красноярского края  по социальной поддержке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ДОУ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ности объектов для всех категорий инвалидов и других маломобильных групп населения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.Богото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27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№10) – устройство панд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», утвержденная постановлением Правительства Красноярского края от 30.09.2013 № 507-п «Об утверждении государственной программы Красноярского края  по социальной поддержке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ДОУ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ности объектов для всех категорий инвалидов и других маломобильных групп населения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Муниципальном бюджетном учреждении средней образовательной школе № 4 универсальной безбарьерной среды для организации инклюзивного образования детей-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Боготол, ул.Школьная, 7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Ф «Доступная среда» на 2011-201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ОУ СОШ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ниверсальной безбарьерной среды для организации инклюзивного образования детей-инвалидов города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автобуса, оборудованного подъемным устройством для инвалидов-колясочников, инвалидов с нарушениями опорно-двигательного аппар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мобил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ности объектов и услуг для всех категорий инвалидов и других маломобильных групп населения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Мероприятия по поэтапному повышению значений показателей доступности предоставляемых инвалидам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имеющихся у них нарушенных функций организма, а также по оказанию им помощи в преодолении барь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ятствующих пользованию объектами и услуг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визитирование детей-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«З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оступности услуг (в том числе социальных) для семей, имеющих детей-инвалид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сопровождение семей, имеющих детей-инвалидов, в том числе с использованием информационно-аналитической системы сопровождения реабилитации инвалидов (РИА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», утвержденная постановлением Правительства Красноярского края от 30.09.2013 № 507-п «Об утверждении государственной программы Красноярского края  по социальной поддержке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«Забо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города Богот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оступности услуг (в том числе социальных) для семей, имеющих детей-инвалид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 инвалидов (мониторинг ситуации) об уровне доступности приоритетных объектов и услуг в приоритетных сферах жизнедеятельности, об отношении населения к проблемам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», утвержденная постановлением Правительства Красноярского края от 30.09.2013 № 507-п «Об утверждении государственной программы Красноярского края  по социальной поддержке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«Забо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города Богот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оптимизация деятельности по вопросам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о системе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8.12.2013 № 442-ФЗ «Об основах социального обслуживания граждан 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«Забо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города Богот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инвалидов к социальным услуг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ов города Боготола техническими средствами реабилитации в соответствии с Краевым перечн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Красноярского края от 14.12.2010 №629-п «Об утверждении порядка обеспечения инвалидов техническими средствами реабилитации и перечня технических средств реабили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«Забо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города Богот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ов города техническими средствами реабили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ов города Боготола техническими средствами реабилитации в соответствии с Федеральным перечн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30.12.2005 года № 2347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лиал № 8 Государственного учреждения - Красноярского регионального  отделения Фонда социального страхования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ов города техническими средствами реабили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ециализированных ярмарок вакансий и учебных рабочих мест для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ЦЗН города Богот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трудоустройства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из числа безработных граждан консультационных услуг по вопросам организации предпринима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ЦЗН города Богот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трудоустройства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дошкольных образовательных организациях условий для инклюзивного образования детей-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инвалидов к образовательным услуг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дошкольного образования детям-инвали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инвалидов к образовательным услуг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 условий для инклюзивного образования детей-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инвалидов к образовательным услуг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начального общего, основного общего, среднего общего образования детям-инвали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инвалидов к образовательным услуг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, культурно-развлекательных, культурно-познавательных мероприятий для инвалидов, детей-инвалидов и других маломобильных групп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на 2015-2020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ДЦ «Зодиа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БГПКи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«Забота».</w:t>
              <w:br/>
              <w:t xml:space="preserve"> ММЦ «Гр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инвалидам к культурным услугам, устранение социальной разобщенности инвалидов и граждан, не являющихся инвалид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, на сайте администрации города мероприятий  по обеспечению доступности объектов и услуг для инвалидов и других маломобильных групп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», утвержденная постановлением Правительства Красноярского края от 30.09.2013 № 507-п «Об утверждении государственной программы Красноярского края  по социальной поддержке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гор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Богот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 действующей системы информационного обеспечения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йта УСЗН администрации города Боготола, актуализация информации о социальных услугах, мерах социальной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города Богот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 социальным услуг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общественности и привлечение ее к непосредственному участию в осуществлении контроля за предоставление услуг, решению социальных проблем населения гор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 города Богото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нвалидов города Богот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лепых города Богот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едоставлением услуг, за решением  социальных проблем населения гор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yperlink" Target="consultantplus://offline/ref=4BDF49FE299D4F4C3B9D32979F1772EC2830414F7AF0AD9AB1025AC032196C0363CDCC17192847a3dFG" TargetMode="External"/><Relationship Id="rId5" Type="http://schemas.openxmlformats.org/officeDocument/2006/relationships/hyperlink" Target="consultantplus://offline/ref=D4B5548EE3FEDBD3B3008876766738FEA5BB837927EE6122E79B25C3DA9883B5FF9EDB13197AC524oAF8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625F9DFC05538998D978C48D6BCC0F84A49B8C85E7E3EFAEFB56F46BE6FB0D3EC3D4CD91EA7363341Df9N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34:00Z</dcterms:created>
  <dc:creator>450</dc:creator>
  <dc:description/>
  <dc:language>en-US</dc:language>
  <cp:lastModifiedBy>user</cp:lastModifiedBy>
  <cp:lastPrinted>2015-09-29T17:00:00Z</cp:lastPrinted>
  <dcterms:modified xsi:type="dcterms:W3CDTF">2017-01-23T02:34:00Z</dcterms:modified>
  <cp:revision>2</cp:revision>
  <dc:subject/>
  <dc:title>Администрация Боготольского района</dc:title>
</cp:coreProperties>
</file>