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32"/>
          <w:szCs w:val="32"/>
        </w:rPr>
      </w:pPr>
      <w:r>
        <w:rPr/>
        <w:drawing>
          <wp:inline distT="0" distB="0" distL="0" distR="0">
            <wp:extent cx="6300470" cy="8660130"/>
            <wp:effectExtent l="0" t="0" r="0" b="0"/>
            <wp:docPr id="1" name="Рисунок 1" descr="F:\КРАЙ\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КРАЙ\11.jpeg"/>
                    <pic:cNvPicPr>
                      <a:picLocks noChangeAspect="1" noChangeArrowheads="1"/>
                    </pic:cNvPicPr>
                  </pic:nvPicPr>
                  <pic:blipFill>
                    <a:blip r:embed="rId2"/>
                    <a:stretch>
                      <a:fillRect/>
                    </a:stretch>
                  </pic:blipFill>
                  <pic:spPr bwMode="auto">
                    <a:xfrm>
                      <a:off x="0" y="0"/>
                      <a:ext cx="6300470" cy="8660130"/>
                    </a:xfrm>
                    <a:prstGeom prst="rect">
                      <a:avLst/>
                    </a:prstGeom>
                  </pic:spPr>
                </pic:pic>
              </a:graphicData>
            </a:graphic>
          </wp:inline>
        </w:drawing>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 xml:space="preserve">Содержание </w:t>
      </w:r>
    </w:p>
    <w:p>
      <w:pPr>
        <w:pStyle w:val="Normal"/>
        <w:rPr>
          <w:rFonts w:ascii="Times New Roman" w:hAnsi="Times New Roman" w:eastAsia="Calibri" w:cs="Times New Roman"/>
          <w:sz w:val="28"/>
          <w:szCs w:val="28"/>
        </w:rPr>
      </w:pPr>
      <w:r>
        <w:rPr>
          <w:rFonts w:eastAsia="Calibri" w:cs="Times New Roman" w:ascii="Times New Roman" w:hAnsi="Times New Roman"/>
          <w:sz w:val="32"/>
          <w:szCs w:val="32"/>
        </w:rPr>
        <w:t xml:space="preserve">    </w:t>
      </w:r>
      <w:r>
        <w:rPr>
          <w:rFonts w:eastAsia="Calibri" w:cs="Times New Roman" w:ascii="Times New Roman" w:hAnsi="Times New Roman"/>
          <w:sz w:val="28"/>
          <w:szCs w:val="28"/>
        </w:rPr>
        <w:t xml:space="preserve">Паспорт программы развития.................................................................. 3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ояснительная записка…………………………………………………..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Информационная справка………………………………...………….....1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Проблемно-ориентированный анализ……………………………….....1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 Образовательный процесс……………………………….…………....1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2. Здоровьесберегающая и здоровьеформирующая деятельность……1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 Кадровые ресурсы……………………………………………………..2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 Анализ состояния взаимодействия с родителями (законными представителями)…………………………………………………………..2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5. Социальные ресурсы………………………………………………….2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6. Безопасность и качество……………………………………………...2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Концепция программы и стратегия развития МБДОУ № 9………….2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Критерии оценки эффективности программы………………………...3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 Приложения…………………………………………………………..…38</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программы развит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7194"/>
      </w:tblGrid>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граммы разви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ограмма развития Муниципального дошкольного образовательного учреждения «Детский сад комбинированного вида № 9» на 2014 – 2019 гг. (далее – Программа)</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Федеральный закон Российской Федерации от 29 декабря 2012 г. № 273-ФЗ  «Об образовании в Российской Федерации»;</w:t>
            </w:r>
          </w:p>
          <w:p>
            <w:pPr>
              <w:pStyle w:val="Default"/>
              <w:widowControl w:val="false"/>
              <w:rPr>
                <w:sz w:val="28"/>
                <w:szCs w:val="28"/>
              </w:rPr>
            </w:pPr>
            <w:r>
              <w:rPr>
                <w:sz w:val="28"/>
                <w:szCs w:val="28"/>
              </w:rPr>
              <w:t>- Указ Президента РФ от 07.05.2012 № 599 «О мерах по реализации государственной политики в области образования»;</w:t>
            </w:r>
          </w:p>
          <w:p>
            <w:pPr>
              <w:pStyle w:val="Default"/>
              <w:widowControl w:val="false"/>
              <w:rPr>
                <w:sz w:val="28"/>
                <w:szCs w:val="28"/>
              </w:rPr>
            </w:pPr>
            <w:r>
              <w:rPr>
                <w:sz w:val="28"/>
                <w:szCs w:val="28"/>
              </w:rPr>
              <w:t>- Федеральный закон Российской Федерации от 6 октября 2003 г. № 131-ФЗ (ред. от 28.12.2013)          «Об общих принципах организации местного самоуправления в Российской Федерации»;</w:t>
            </w:r>
          </w:p>
          <w:p>
            <w:pPr>
              <w:pStyle w:val="Default"/>
              <w:widowControl w:val="false"/>
              <w:rPr>
                <w:sz w:val="28"/>
                <w:szCs w:val="28"/>
              </w:rPr>
            </w:pPr>
            <w:r>
              <w:rPr>
                <w:sz w:val="28"/>
                <w:szCs w:val="28"/>
              </w:rPr>
              <w:t>- Распоряжение Правительства Российской Федерации от 22 ноября 2012 г. № 2148-р о государственной программе «Развитие образования» на 2013–2020гг.;</w:t>
            </w:r>
          </w:p>
          <w:p>
            <w:pPr>
              <w:pStyle w:val="Default"/>
              <w:widowControl w:val="false"/>
              <w:rPr>
                <w:sz w:val="28"/>
                <w:szCs w:val="28"/>
              </w:rPr>
            </w:pPr>
            <w:r>
              <w:rPr>
                <w:sz w:val="28"/>
                <w:szCs w:val="28"/>
              </w:rPr>
              <w:t>- 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widowControl w:val="false"/>
              <w:rPr>
                <w:sz w:val="28"/>
                <w:szCs w:val="28"/>
              </w:rPr>
            </w:pPr>
            <w:r>
              <w:rPr>
                <w:sz w:val="28"/>
                <w:szCs w:val="28"/>
              </w:rPr>
              <w:t>-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0"/>
              </w:numPr>
              <w:spacing w:before="0" w:after="0"/>
              <w:outlineLvl w:val="0"/>
              <w:rPr>
                <w:rFonts w:ascii="Times New Roman" w:hAnsi="Times New Roman" w:eastAsia="Calibri" w:cs="Times New Roman"/>
                <w:sz w:val="28"/>
                <w:szCs w:val="28"/>
              </w:rPr>
            </w:pPr>
            <w:r>
              <w:rPr>
                <w:rFonts w:eastAsia="Calibri" w:cs="Times New Roman" w:ascii="Times New Roman" w:hAnsi="Times New Roman"/>
                <w:bCs/>
                <w:sz w:val="28"/>
                <w:szCs w:val="28"/>
              </w:rPr>
              <w:t xml:space="preserve">- Постановление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Calibri" w:cs="Times New Roman" w:ascii="Times New Roman" w:hAnsi="Times New Roman"/>
                <w:sz w:val="28"/>
                <w:szCs w:val="28"/>
              </w:rPr>
              <w:t>(зарегистрировано в Минюсте России 29 мая 2013 г. № 28564);</w:t>
            </w:r>
          </w:p>
          <w:p>
            <w:pPr>
              <w:pStyle w:val="Default"/>
              <w:widowControl w:val="false"/>
              <w:rPr>
                <w:sz w:val="28"/>
                <w:szCs w:val="28"/>
              </w:rPr>
            </w:pPr>
            <w:r>
              <w:rPr>
                <w:sz w:val="28"/>
                <w:szCs w:val="28"/>
              </w:rPr>
              <w:t>- Устав МБДОУ № 9;</w:t>
            </w:r>
          </w:p>
          <w:p>
            <w:pPr>
              <w:pStyle w:val="Default"/>
              <w:widowControl w:val="false"/>
              <w:rPr>
                <w:sz w:val="28"/>
                <w:szCs w:val="28"/>
              </w:rPr>
            </w:pPr>
            <w:r>
              <w:rPr>
                <w:sz w:val="28"/>
                <w:szCs w:val="28"/>
              </w:rPr>
              <w:t>- Ежегодный план финансово-хозяйственной деятельности МБДОУ № 9.</w:t>
            </w:r>
          </w:p>
          <w:p>
            <w:pPr>
              <w:pStyle w:val="Default"/>
              <w:widowControl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азработч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Федоренко О.Л. – заведующая  МБДОУ № 9;</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Обухович З.В. - старший воспитатель;</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члены рабочей группы:  Козлова Е.В.,</w:t>
            </w:r>
          </w:p>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анаенко М.В., Игнатенко Т.Н., Чижова 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аведующая МБДОУ №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96" w:leader="none"/>
              </w:tabs>
              <w:spacing w:lineRule="auto" w:line="240" w:before="0" w:after="0"/>
              <w:ind w:left="54" w:hanging="36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орода Боготола;</w:t>
            </w:r>
          </w:p>
          <w:p>
            <w:pPr>
              <w:pStyle w:val="Normal"/>
              <w:widowControl w:val="false"/>
              <w:numPr>
                <w:ilvl w:val="0"/>
                <w:numId w:val="1"/>
              </w:numPr>
              <w:tabs>
                <w:tab w:val="clear" w:pos="708"/>
                <w:tab w:val="left" w:pos="196" w:leader="none"/>
              </w:tabs>
              <w:spacing w:lineRule="auto" w:line="240" w:before="0" w:after="0"/>
              <w:ind w:left="54" w:hanging="360"/>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ния города Богот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Мисс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повышения эффективности деятельности образовательного учреждения  в обеспечении доступности нового качества образования в связи с введением ФГОС ДО.</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о отношению к детям: обеспечение условий для сохранения и укрепления здоровья, для всестороннего развития и успешности ребенка.</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о отношению к социуму: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о отношению к коллективу ДОУ: создание условий для профессионального, творческого и личностного роста сотрудников, обеспечение комфортного нравственно-психологического климата.</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иоритетные направления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 совершенствование качества образования.</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оровье» - сохранение и укрепление здоровья воспитанников.</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ры» - повышение профессиональной компетентности воспитателей.</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дители» -</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иальные партнеры» - совершенствование системы управления.</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Безопасность» - улучшение предметно-развивающей среды и материально-технической базы.</w:t>
            </w:r>
          </w:p>
          <w:p>
            <w:pPr>
              <w:pStyle w:val="Normal"/>
              <w:widowControl w:val="false"/>
              <w:spacing w:lineRule="auto" w:line="240" w:before="0" w:after="0"/>
              <w:ind w:firstLine="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направлений и сроки представлены в Приложении №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Ц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ние условий для повышения качества воспитательно-образовательного процесса, максимально обеспечивающего здоровьесбережение, развитие и саморазвитие воспитанников, </w:t>
            </w:r>
            <w:r>
              <w:rPr>
                <w:rFonts w:cs="Times New Roman" w:ascii="Times New Roman" w:hAnsi="Times New Roman"/>
                <w:color w:val="000000"/>
                <w:sz w:val="28"/>
                <w:szCs w:val="28"/>
              </w:rPr>
              <w:t>обеспечивающих равные стартовые возможности и успешный переход ребенка к обучению в общеобразовательных учреждениях</w:t>
            </w:r>
            <w:r>
              <w:rPr>
                <w:rFonts w:eastAsia="Calibri" w:cs="Times New Roman" w:ascii="Times New Roman" w:hAnsi="Times New Roman"/>
                <w:sz w:val="24"/>
                <w:szCs w:val="24"/>
              </w:rPr>
              <w:t xml:space="preserve"> </w:t>
            </w:r>
            <w:r>
              <w:rPr>
                <w:rFonts w:cs="Times New Roman" w:ascii="Times New Roman" w:hAnsi="Times New Roman"/>
                <w:color w:val="000000"/>
                <w:sz w:val="28"/>
                <w:szCs w:val="28"/>
              </w:rPr>
              <w:t>и повышения социального статуса дошкольного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sz w:val="28"/>
                <w:szCs w:val="28"/>
              </w:rPr>
            </w:pPr>
            <w:r>
              <w:rPr>
                <w:rFonts w:eastAsia="Calibri" w:ascii="Times New Roman" w:hAnsi="Times New Roman"/>
                <w:sz w:val="28"/>
                <w:szCs w:val="28"/>
              </w:rPr>
              <w:t>1. Обеспечить качественное дошкольное образование (Скорректировать образовательный процесс в соответствии с ФГОС, 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 Создать условия для получения дошкольного образования в соответствии с федеральным государственным образовательным стандартом дошкольного образования).</w:t>
            </w:r>
          </w:p>
          <w:p>
            <w:pPr>
              <w:pStyle w:val="Normal"/>
              <w:widowControl w:val="false"/>
              <w:tabs>
                <w:tab w:val="clear" w:pos="708"/>
                <w:tab w:val="left" w:pos="252" w:leader="none"/>
              </w:tabs>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rPr>
              <w:t>Совершенствовать систему здоровьесберегающей и здоровьеформирующей деятельности ДОУ посредством программы  «Будь здоров сибирячек!», основанной на создании условий для формирования, сохранения и укрепления здоровья воспитанников.</w:t>
            </w:r>
          </w:p>
          <w:p>
            <w:pPr>
              <w:pStyle w:val="Normal"/>
              <w:widowControl w:val="false"/>
              <w:tabs>
                <w:tab w:val="clear" w:pos="708"/>
                <w:tab w:val="left" w:pos="252" w:leader="none"/>
              </w:tabs>
              <w:spacing w:before="0" w:after="0"/>
              <w:rPr>
                <w:rFonts w:ascii="Times New Roman" w:hAnsi="Times New Roman" w:eastAsia="Calibri"/>
                <w:sz w:val="28"/>
                <w:szCs w:val="28"/>
              </w:rPr>
            </w:pPr>
            <w:r>
              <w:rPr>
                <w:rFonts w:eastAsia="Calibri" w:cs="Times New Roman" w:ascii="Times New Roman" w:hAnsi="Times New Roman"/>
                <w:sz w:val="28"/>
                <w:szCs w:val="28"/>
              </w:rPr>
              <w:t xml:space="preserve">3. </w:t>
            </w:r>
            <w:r>
              <w:rPr>
                <w:rFonts w:eastAsia="Calibri" w:ascii="Times New Roman" w:hAnsi="Times New Roman"/>
                <w:sz w:val="28"/>
                <w:szCs w:val="28"/>
              </w:rPr>
              <w:t>Расширять спектр дополнительных образовательных услуг в ДОУ.</w:t>
            </w:r>
          </w:p>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овысить эффективность работы с родителями с учетом понимания того, что семья является основной средой личностного развития ребенка.</w:t>
            </w:r>
          </w:p>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5. Обеспечить эффективное функционирование и постоянный рост профессиональной компетентности стабильного коллектива учреждения.</w:t>
            </w:r>
          </w:p>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Совершенствовать работу с социумом, надежного партнерства как залога успеха и качества деятельности дошкольного учреждения.</w:t>
            </w:r>
          </w:p>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этап –планово- прогностический (2014-2015гг.)</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одготовить ресурсы для реализации Программы развития.</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1"/>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блем, выбор технологий и  механизма развития  в соответствии с социальным заказом и внедрением ФГОС ДО.</w:t>
            </w:r>
          </w:p>
          <w:p>
            <w:pPr>
              <w:pStyle w:val="Normal"/>
              <w:widowControl w:val="false"/>
              <w:numPr>
                <w:ilvl w:val="1"/>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кадровых, материально-технических и т.д.) для успешной реализации.</w:t>
            </w:r>
          </w:p>
          <w:p>
            <w:pPr>
              <w:pStyle w:val="Normal"/>
              <w:widowControl w:val="false"/>
              <w:numPr>
                <w:ilvl w:val="1"/>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звития, составление проектов по всем стратегическим направлениям развития.</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 – основной (2015-2019гг.)</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рактическая реализация Программы развития</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овать мероприятия  по основным  направлениям, определённым Программой развития.</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реализацию мероприятий  по проведению мониторинга процесса функционирования ДОУ  в решении задач развития.</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корректировку мероприятий по реализации Программы развития в соответствии с результатами мониторинга.</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этап - итоговый (2019 г.)</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выявление соответствия полученных результатов по основным направлениям развития ДОУ поставленным целям и задачам.</w:t>
            </w:r>
          </w:p>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анализ результатов  реализации Программы развития, оценить её эффективность.</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аналитические материалы на Совете  ДОУ,  родительском собрании, разместить на сайт ДОУ.</w:t>
            </w:r>
          </w:p>
          <w:p>
            <w:pPr>
              <w:pStyle w:val="Normal"/>
              <w:widowControl w:val="false"/>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3. Разработка новых направлений  программы развития детского сада.</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 педагогический коллектив ДОУ, родительская общественность, социальные партнеры ДО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сточники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униципального  и краевого бюджета, привлеченные сред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зданы условия для получения дошкольного образования в соответствии с федеральным государственным образовательным стандартом дошкольного образования: будет обеспечен эффективный переход на ФГОС ДО к сентябрю 2015 года, инфраструктура и организация образовательного процесса ДОУ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в ДОУ, все кабинеты специалистов будут максимально возможно оснащены в соответствии с требованиями ФГОС ДО;</w:t>
            </w:r>
          </w:p>
          <w:p>
            <w:pPr>
              <w:pStyle w:val="Normal"/>
              <w:widowControl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совершенствование системы здоровьесберегающей и здоровьеформирующей деятельности  ДОУ благодаря реализации программы  «Будь здоров сибирячек!»: </w:t>
            </w:r>
            <w:r>
              <w:rPr>
                <w:rFonts w:ascii="Times New Roman" w:hAnsi="Times New Roman"/>
                <w:sz w:val="28"/>
                <w:szCs w:val="28"/>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Normal"/>
              <w:widowControl w:val="false"/>
              <w:rPr>
                <w:rFonts w:ascii="Times New Roman" w:hAnsi="Times New Roman" w:eastAsia="Calibri" w:cs="Times New Roman"/>
                <w:spacing w:val="1"/>
                <w:sz w:val="28"/>
                <w:szCs w:val="28"/>
              </w:rPr>
            </w:pPr>
            <w:r>
              <w:rPr>
                <w:rFonts w:eastAsia="Calibri" w:ascii="Times New Roman" w:hAnsi="Times New Roman"/>
                <w:sz w:val="28"/>
                <w:szCs w:val="28"/>
              </w:rPr>
              <w:t>- расширится спектр дополнительных образовательных услуг в ДОУ</w:t>
            </w:r>
            <w:r>
              <w:rPr>
                <w:rFonts w:eastAsia="Calibri" w:cs="Times New Roman" w:ascii="Times New Roman" w:hAnsi="Times New Roman"/>
                <w:bCs/>
                <w:sz w:val="28"/>
                <w:szCs w:val="28"/>
              </w:rPr>
              <w:t>, 35% воспитанников, охваченных программами</w:t>
            </w:r>
            <w:r>
              <w:rPr>
                <w:rFonts w:eastAsia="Calibri" w:cs="Times New Roman" w:ascii="Times New Roman" w:hAnsi="Times New Roman"/>
                <w:sz w:val="28"/>
                <w:szCs w:val="28"/>
              </w:rPr>
              <w:t xml:space="preserve"> дополнительных услуг (кружков);</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ascii="Times New Roman" w:hAnsi="Times New Roman"/>
                <w:bCs/>
                <w:sz w:val="28"/>
                <w:szCs w:val="28"/>
              </w:rPr>
              <w:t>- не менее 50 % родителей (законных представителей) будет включено в различные формы активного взаимодействия с ДОУ  (через участие в решении текущих проблем, участие в мероприятиях ДОУ, р</w:t>
            </w:r>
            <w:r>
              <w:rPr>
                <w:rFonts w:eastAsia="Calibri" w:cs="Times New Roman" w:ascii="Times New Roman" w:hAnsi="Times New Roman"/>
                <w:sz w:val="28"/>
                <w:szCs w:val="28"/>
              </w:rPr>
              <w:t>еализацию просветительских, творческих и досуговых программ для семей воспитанников);</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100 % педагогов и руководитель ДОУ пройдут повышение квалификации и (или) профессиональную переподготовку по современному содержанию образования (в том числе ФГОС ДО) и инновационным технологиям;</w:t>
            </w:r>
          </w:p>
          <w:p>
            <w:pPr>
              <w:pStyle w:val="Normal"/>
              <w:widowControl w:val="false"/>
              <w:rPr>
                <w:rFonts w:ascii="Times New Roman" w:hAnsi="Times New Roman" w:eastAsia="Calibri" w:cs="Times New Roman"/>
                <w:bCs/>
                <w:sz w:val="28"/>
                <w:szCs w:val="28"/>
              </w:rPr>
            </w:pPr>
            <w:r>
              <w:rPr>
                <w:rFonts w:eastAsia="Calibri" w:cs="Times New Roman" w:ascii="Times New Roman" w:hAnsi="Times New Roman"/>
                <w:bCs/>
                <w:sz w:val="28"/>
                <w:szCs w:val="28"/>
              </w:rPr>
              <w:t>- не менее 50 % педагогов будет работать по инновационным образовательным технологиям;</w:t>
            </w:r>
          </w:p>
          <w:p>
            <w:pPr>
              <w:pStyle w:val="Normal"/>
              <w:widowControl w:val="false"/>
              <w:rPr>
                <w:rFonts w:ascii="Times New Roman" w:hAnsi="Times New Roman" w:eastAsia="Calibri" w:cs="Times New Roman"/>
                <w:bCs/>
                <w:sz w:val="28"/>
                <w:szCs w:val="28"/>
              </w:rPr>
            </w:pPr>
            <w:r>
              <w:rPr>
                <w:rFonts w:eastAsia="Calibri" w:cs="Times New Roman" w:ascii="Times New Roman" w:hAnsi="Times New Roman"/>
                <w:bCs/>
                <w:sz w:val="28"/>
                <w:szCs w:val="28"/>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widowControl w:val="false"/>
              <w:spacing w:before="0" w:after="200"/>
              <w:rPr>
                <w:rFonts w:ascii="Times New Roman" w:hAnsi="Times New Roman" w:eastAsia="Calibri"/>
                <w:bCs/>
                <w:sz w:val="28"/>
                <w:szCs w:val="28"/>
              </w:rPr>
            </w:pPr>
            <w:r>
              <w:rPr>
                <w:rFonts w:ascii="Times New Roman" w:hAnsi="Times New Roman"/>
                <w:sz w:val="28"/>
                <w:szCs w:val="28"/>
              </w:rPr>
              <w:t>- совершенствование работы и реализация планов сотрудничества с социокультурными учрежде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нформация по ресурсному и финансовому обеспечению программы разви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бъем финансирования программы развития на момент написания (август 2014 г.) составляет:</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014г -  10 072 884,75 рублей (6 месяцев);</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015г – 19 219 119,34 рублей;</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016г – 19 219 119,34 рублей;</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017г – 18 819 119,34 рублей;</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018г – 18 819 119, 35 рублей.</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программы развития осуществляется по согласованию с учредителем и в соответствии  с планом  финансово-хозяйственной деятельности МБДОУ № 9.</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нформация по необходимому финансовому обеспечению программы развития представлена в Приложении №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еречень объектов финансирования в рамках программы разви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ерритория.</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ая площадка.</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дание.</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ищеблок.</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овые помещения.</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й зал.</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ый зал.</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стюмерная.</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Швейная мастерская.</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абинеты специалистов (методический, педагога-психолога, учителя-логопеда).</w:t>
            </w:r>
          </w:p>
          <w:p>
            <w:pPr>
              <w:pStyle w:val="Normal"/>
              <w:widowControl w:val="false"/>
              <w:shd w:val="clear" w:color="auto" w:fill="FFFFFF"/>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чень объектов и оборудования финансирования в рамках программы развития представлен в Прил. № 2.</w:t>
            </w:r>
          </w:p>
        </w:tc>
      </w:tr>
      <w:tr>
        <w:trPr/>
        <w:tc>
          <w:tcPr>
            <w:tcW w:w="2943"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27"/>
            </w:tblGrid>
            <w:tr>
              <w:trPr>
                <w:trHeight w:val="385" w:hRule="atLeast"/>
              </w:trPr>
              <w:tc>
                <w:tcPr>
                  <w:tcW w:w="2727" w:type="dxa"/>
                  <w:tcBorders/>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отчетности реализации Программы</w:t>
                  </w:r>
                </w:p>
              </w:tc>
            </w:tr>
          </w:tbl>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Отчеты предоставляются: ежегодно (в составе годового плана работы учреждения, публичного отчета, анализа образовательной деятельности) в управление образования и на сайте МБДОУ № 9.</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Дети мира невинны, уязвимы и зависимы. Они также любознатель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ичны и полны надежд. Их время должно быть време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ости и мира игр, учебы и роста. Их будущее долж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гармонии и сотруднич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ирная Декларация об обеспеч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живания, защиты и развития детей</w:t>
      </w:r>
    </w:p>
    <w:p>
      <w:pPr>
        <w:pStyle w:val="Normal"/>
        <w:rPr>
          <w:b/>
          <w:b/>
          <w:bCs/>
        </w:rPr>
      </w:pPr>
      <w:r>
        <w:rPr>
          <w:b/>
          <w:bCs/>
        </w:rPr>
        <w:t> </w:t>
      </w:r>
    </w:p>
    <w:p>
      <w:pPr>
        <w:pStyle w:val="Normal"/>
        <w:rPr/>
      </w:pPr>
      <w:r>
        <w:rPr/>
      </w:r>
    </w:p>
    <w:p>
      <w:pPr>
        <w:pStyle w:val="Normal"/>
        <w:rPr/>
      </w:pPr>
      <w:r>
        <w:rPr/>
      </w:r>
    </w:p>
    <w:p>
      <w:pPr>
        <w:pStyle w:val="ListParagraph"/>
        <w:numPr>
          <w:ilvl w:val="0"/>
          <w:numId w:val="12"/>
        </w:numPr>
        <w:jc w:val="center"/>
        <w:rPr>
          <w:rFonts w:ascii="Times New Roman" w:hAnsi="Times New Roman"/>
          <w:sz w:val="28"/>
          <w:szCs w:val="28"/>
        </w:rPr>
      </w:pPr>
      <w:r>
        <w:rPr>
          <w:rFonts w:ascii="Times New Roman" w:hAnsi="Times New Roman"/>
          <w:b/>
          <w:bCs/>
          <w:sz w:val="28"/>
          <w:szCs w:val="28"/>
        </w:rPr>
        <w:t>Пояснительная записка</w:t>
      </w:r>
    </w:p>
    <w:p>
      <w:pPr>
        <w:pStyle w:val="Normal"/>
        <w:spacing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Быстро меняющийся мир диктует новые цели и приоритеты образования.  В соответствии с новым законом «Об образовании в Российской Федерации» дошкольное образование впервые стало самостоятельным уровнем общего образования. С одной стороны, это при знание значимости дошкольного образования в развитии ребенка, с другой – повышение требований к дошкольному образованию, в том числе через принятие федерального государственного образовательного стандарта дошкольного образования.    повышение доступности,  качества образования, прозрачности, соответствующей требованиям инновационного развития экономики, современным потребностям общества. В нынешних условиях реформирования образования, ДОУ представляет собой открытую и развивающуюся систему. Поэтому детский сад должен быть конкурентоспособным и престижным, а это возможно только в режиме непрерывного развития и творческого поиска прогрессивных технологий, методик, роста профессионализма на управленческом и педагогическ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это образовательное учреждение, которое создается учредителем для выполнения конкретных функций: с целью психического, умственного, физического развития детей. Детский сад как социальная организация имеет свои черты, которые характеризуют его как образовательное учреждение. Определение специфических особенностей детского сада является основанием для построения концепции развития, а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ому саду присущ сложный «онтогенез»: он проходит путь становления, выживания, функционирования, совершенствования 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потенциально адаптивен, он способен в определенных пределах приспосабливаться к изменениям во внешней среде (иногда вынужденно и с опозданием, иногда – осмысленно и даже с опере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обладает произвольным поведением, у него есть собственные потребности и стремление к их удовлетвор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ий сад обладает индивидуальностью, особым характером, традициями, стереотипами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обладает памятью и способностью учиться на собственном опыте (современный менеджмент, используя эту объективную способность к научению, провозглашает идею «обучающейся», сознательно развивающей свой потенциал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способен к самодостройке, самосозиданию, самосовершенствованию (что не присуще механическим сист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может порой подчиняться внешнему управлению и диктату обстоятельств, но истинный источник его развития – внутренний и находится в нём са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обладает компетентностью по отношению к определенным задачам и ситуациям; наличие особой компетентности организации дает ему определенные конкурентные пре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эмоционален; ему присущ определенный преобладающий настрой, тонус, темп, ритм жизне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ому саду присущи различные функциональные состояния, он может находиться в отличной «форме» или напротив – работать вяло и апатично, он переживает кризисы, которые очень важны для его выживания и развити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о доказывает, что, рассматривая детский сад,  как объект управляемого развития, целесообразно отнестись к нему именно с позиции </w:t>
      </w:r>
      <w:r>
        <w:rPr>
          <w:rFonts w:cs="Times New Roman" w:ascii="Times New Roman" w:hAnsi="Times New Roman"/>
          <w:i/>
          <w:sz w:val="28"/>
          <w:szCs w:val="28"/>
        </w:rPr>
        <w:t xml:space="preserve">понимания его как сложного, живого, активного социального организма, как особой организационной индивидуальности, </w:t>
      </w:r>
      <w:r>
        <w:rPr>
          <w:rFonts w:cs="Times New Roman" w:ascii="Times New Roman" w:hAnsi="Times New Roman"/>
          <w:sz w:val="28"/>
          <w:szCs w:val="28"/>
        </w:rPr>
        <w:t>требующей адекватного подхода со стороны субъектов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требований, предъявляемых к детскому саду, изменение стоящих перед ним  целей и задач, расширение направлений его развития предполагает определенные изменения в его организационной структуре, содержании, формах и методах  деятельности и перехода на программно-целевой принцип функци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развития детского сада, формируя концепцию, модель будущего детского сада, предусматривает эти изменения и определяет стратегию и тактику перехода к новому состоянию. Важность разработки программы развития дошкольного учреждения выходит на первый план, так как она нацелена на изменение содержания, образовательных технологий, моделей управления с учётом новых условий, региональной специфики, ресурсного обеспечения, индивидуальных особенностей личности и общечеловечески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я данную программу, мы определили несколько принципиальных позиций, которые легли в основу этого стратегического документ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Детский сад представлен как целостная открытая педагогическая сис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я этой логике, мы и выстроили  организационную структуру программы. Цели, задачи, приоритетные направления деятельности, предполагаемый результат тесно взаимосвязаны между собой и представляют некую целос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детского сада задает общие направления, описывает наиболее общие процессы, определяет закономерности, а оперативные действия будут прописаны в текущем плане работы на год, который является локальным документом ДОУ, может корректироваться в  зависимости от  потребностей и возможност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стратегического планирования мы конкретизировали проблемное поле, основываясь на реальных затруднениях. Индикаторы проблем распределены нами на две большие группы: первая отражает влияние на развитие детского сада внешних факторов, вторая, раскрывает внутренние проблемы и факт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стратегических направлений (проектов) развития детского сада, его миссия, стратегическая цель и проблемно-ориентированный анализ обусловил выбор групп задач, определяющих приоритетные направления деятельности и предполагаемый результ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Мы рассматриваем программу развития детского сада как управленческий документ, концептуально определяющий стратегические и тактические цели, задачи способы (механизмы) их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предназнач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ля администрации и педагогических работников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ля воспитанников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ля руководящих и педагогических кадров образовательного простр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ля социальных сообществ, заинтересованных в развитии системы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образовательного учреждения. Координация и контроль возлагается на руководителя МБДОУ № 9, Управляющий совет и педагогический совет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center"/>
        <w:rPr>
          <w:rFonts w:ascii="Times New Roman" w:hAnsi="Times New Roman" w:eastAsia="Calibri"/>
          <w:b/>
          <w:b/>
          <w:bCs/>
          <w:sz w:val="28"/>
          <w:szCs w:val="28"/>
        </w:rPr>
      </w:pPr>
      <w:r>
        <w:rPr>
          <w:rFonts w:eastAsia="Calibri" w:ascii="Times New Roman" w:hAnsi="Times New Roman"/>
          <w:b/>
          <w:bCs/>
          <w:sz w:val="28"/>
          <w:szCs w:val="28"/>
        </w:rPr>
        <w:t xml:space="preserve">Информационная справка: </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Полное наименование образовательного учреждения в соответствии с Уставом: Муниципальное бюджетное дошкольное образовательное учреждение «Детский сад комбинированного вида № 9». Сокращенное название МБДОУ № 9.</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Местонахождение (полный адрес (юридический и фактический), телефоны, электронная почта): 662063, Красноярский край, город Боготол, улица Ефремова, дом 2а, тел.8- 39157-2-62-09, e-mail: </w:t>
      </w:r>
      <w:hyperlink r:id="rId3">
        <w:r>
          <w:rPr>
            <w:rFonts w:eastAsia="Calibri" w:cs="Times New Roman" w:ascii="Times New Roman" w:hAnsi="Times New Roman"/>
            <w:bCs/>
            <w:color w:val="0000FF" w:themeColor="hyperlink"/>
            <w:sz w:val="28"/>
            <w:szCs w:val="28"/>
            <w:u w:val="single"/>
            <w:lang w:val="en-US"/>
          </w:rPr>
          <w:t>mbdou</w:t>
        </w:r>
        <w:r>
          <w:rPr>
            <w:rFonts w:eastAsia="Calibri" w:cs="Times New Roman" w:ascii="Times New Roman" w:hAnsi="Times New Roman"/>
            <w:bCs/>
            <w:color w:val="0000FF" w:themeColor="hyperlink"/>
            <w:sz w:val="28"/>
            <w:szCs w:val="28"/>
            <w:u w:val="single"/>
          </w:rPr>
          <w:t>9@mail.ru</w:t>
        </w:r>
      </w:hyperlink>
      <w:r>
        <w:rPr>
          <w:rFonts w:eastAsia="Calibri" w:cs="Times New Roman" w:ascii="Times New Roman" w:hAnsi="Times New Roman"/>
          <w:bCs/>
          <w:sz w:val="28"/>
          <w:szCs w:val="28"/>
        </w:rPr>
        <w:t xml:space="preserve">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Заведующая Федоренко Ольга Леонидовна.</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Детский сад введен в эксплуатацию в 1988 году. МБДОУ № 9 образовано как отдельное юридическое лицо при реорганизации МОУ СОШ № 6 путем выделения структурного подразделения «Детский сад», зарегистрировано 06.05.2011 года. </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ский сад осуществляет образовательную деятельность на основании Лицензии на право ведения образовательной деятельности от 18.11.2013 г. № 7391-л.</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МБДОУ № 9 пятидневная рабочая неделя. Детский сад работает 12 час. Пребывание детей: с 7.00 до 19.00 час. Выходные дни: суббота и воскресенье, праздничные дни.</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Детский сад расположен в типовом двухэтажном панельном, отдельно стоящем здании. Находится в южном микрорайоне города, внутри квартала, в пределах пешеходной доступности, вблизи центральной транспортной магистрали, но защищен жилыми домами от транспортного потока. На территории ДОУ имеются игровые площадки для прогулок детей с верандами для каждой группы. Есть спортивная площадка. Общая полезная площадь составляет 1534,0 кв.м. Площадь земельного участка – 11601 кв.м. Земельный участок детского сада делится на зону застройки и зону игровой деятельности. Зона застройки включает основное двухэтажное здание, которое размещено в центре участка. Зона игровой территории включает 13 прогулочных участков, одну оборудованную спортивную площадку, мини-огород, Альпийскую горку, огород лекарственных трав, Птичий столб. Все игровые площадки имеют теневые навесы, песочницы, скамейки, качалки и другие малые игровые формы. В настоящее время в детском саду воспитывается 267 детей в 13-ти группах, в том числе 1 группа детей раннего возраста – 17 воспитанников, 2 оздоровительные группы (дети с туберкулезной интоксикацией) – 30 воспитанников и 10 групп общеразвивающей направленности. На 1 этаже 6 групп и на 2-м этаже 7 групп. Каждая группа имеет отдельный вход и состоит из прихожей-раздевальной, групповой комнаты, спальни, буфетной и санузла. </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В соответствии с современными психолого-педагогическими рекомендациями комплектование в общеразвивающих группах осуществляется по одновозрастному принципу, в группе, где воспитываются дети с ограниченными возможностями здоровья – по разновозрастному. </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Контингент воспитанников социально благополучный. Преобладают дети из русскоязычных полных семей. Большинство воспитанников проживают в районе дошкольного образовательного учреждения.</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детском саду функционируют Управляющий Совет, Педагогический совет, Общее собрание трудового коллектива, Методические объединения младших, средних, старших и подготовительных групп, Педагогическая гостиная молодого воспитателя.</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 xml:space="preserve">МБДОУ № 9 полностью укомплектовано педагогическими кадрами в соответствии со штатным расписанием. Педагогический коллектив, обеспечивающий развитие, воспитание и образование детей, стабильный, работоспособный, инициативный. </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ДОУ созданы условия для медицинского и социально-психологического обеспечения воспитательно-образовательного процесса.</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Детский сад работает над темой «Здоровье как важная ценность жизни». Приоритетным направлением в работе является сохранение и укрепление здоровья, физическое развитие воспитанников. Цель: создание в детском саду среды, благоприятствующей безопасности, укреплению здоровья, превращение детского сада в место, где комфортно заниматься, работать и развиваться.</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Организацию воспитательно-образовательного процесса определяет Образовательная программа МБДОУ № 9, оздоровительная программа «Будь здоров сибирячек!».</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В непосредственной близости от детского сада находятся МБОУ СОШ № 6, филиал городской библиотеки, культурно-досуговый центр «Зодиак», с которыми ведется тесное сотрудничество.</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 Проблемно-ориентированный анализ</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1. Образовательный процесс</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
          <w:bCs/>
          <w:sz w:val="28"/>
          <w:szCs w:val="28"/>
        </w:rPr>
        <w:t>Актуальное состоя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цесс организации образовательной деятельности в детском саду но</w:t>
        <w:softHyphen/>
        <w:t>сит комплексный, плановый характер. Разработана образовательная программа (далее ОП), представляющая собой модель целостного процесса воспитания и обучения детей, направленного на полноценное, все</w:t>
        <w:softHyphen/>
        <w:t>стороннее развитие ребенка: физическое, социально-коммуникативное, художе</w:t>
        <w:softHyphen/>
        <w:t>ственно-эстетическое, познавательное, речевое развитие во взаимосвязи. ОП ох</w:t>
        <w:softHyphen/>
        <w:t>ватывает все основные моменты жизнедеятельности детей дошкольного воз</w:t>
        <w:softHyphen/>
        <w:t xml:space="preserve">раста и учитывает основные и дополнительные образовательные нагрузки.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дошкольном учреждении создана система  социальной адаптации вновь прибывших детей к условиям дошкольного образовательного учреж</w:t>
        <w:softHyphen/>
        <w:t>дения, которая направлена на создание благоприятных психолого-педагоги</w:t>
        <w:softHyphen/>
        <w:t>ческих условий, способствующих успешной адаптации детей к детскому саду.</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аптационный период можно условно разделить на несколько этапов:</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I  этап – подготовительный. (до прихода ребенка в ДОУ) На данном этапе, главная задача - помочь родителям посредством консультаций, информации на сайте ДОУ создать условия ребенку дома, которые помогут безболез</w:t>
        <w:softHyphen/>
        <w:t>ненно адаптироваться ему в детскому саду.</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II  этап – основной. Главная задача – создание положительного образа вос</w:t>
        <w:softHyphen/>
        <w:t>питателя. На данном этапе происходит становление доверительных отноше</w:t>
        <w:softHyphen/>
        <w:t>ний (родитель – ребенок – педагог). Родители должны понимать важность этого этапа и стараться установить с воспитателем доброжелательные отно</w:t>
        <w:softHyphen/>
        <w:t>шения.</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III  этап – заключительный. Ребёнок начинает посещать детский сад.</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того чтобы адаптация ребенка к детскому саду прошла легко, педагоги делают следующе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ют эмоционально благоприятную атмосферу в групп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ют с родителями еще до поступления ребенка в детский сад;</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ьно организуют в адаптационный период игровую деятельность, направленную на формирование эмоциональных контактов "ребенок - взрослый" и "ребенок - ребенок" и обязательно включают игры и уп</w:t>
        <w:softHyphen/>
        <w:t>ражнения.</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каждого ребенка заполняется адаптационный лист. Результатом на</w:t>
        <w:softHyphen/>
        <w:t>блюдения становит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е о степени адаптации ребенка к МБДОУ (легкая, средняя, тя</w:t>
        <w:softHyphen/>
        <w:t>желая); даются рекомендации по организации помощи дет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индивидуального режима в период адапт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благоприятного течения периода адапт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одержание образовательного процесса в ДОУ определяется </w:t>
      </w:r>
      <w:r>
        <w:rPr>
          <w:rFonts w:eastAsia="Calibri" w:cs="Times New Roman" w:ascii="Times New Roman" w:hAnsi="Times New Roman"/>
          <w:iCs/>
          <w:sz w:val="28"/>
          <w:szCs w:val="28"/>
        </w:rPr>
        <w:t>образовательной программой детского сада, разработанной, принятой и реализуемой в соответствии с федеральным государственным образовательным стандартом к структуре основной общеобразовательной программы дошкольного</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образования и условиям ее реализации, с учетом особенностей психофизического развития и возможностей  воспитанников ДОУ.</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Физическое развитие:</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о всех  группах  отмечается сформированность основных движений и потребность в двигательной активности, дети проявляют положительное отношение к разнообразным физическим упражнениям,  стремятся к самостоятель</w:t>
        <w:softHyphen/>
        <w:t>ности в двигательной деятельности, но наблюдается избирательное отношение к не</w:t>
        <w:softHyphen/>
        <w:t xml:space="preserve">которым двигательным действиям и подвижным играм. </w:t>
      </w:r>
      <w:r>
        <w:rPr>
          <w:rFonts w:eastAsia="Calibri" w:cs="Times New Roman" w:ascii="Times New Roman" w:hAnsi="Times New Roman"/>
          <w:iCs/>
          <w:sz w:val="28"/>
          <w:szCs w:val="28"/>
          <w:lang w:val="tt-RU"/>
        </w:rPr>
        <w:t xml:space="preserve"> Необходимо в течение учебного года продолжать уделять внимание </w:t>
      </w:r>
      <w:r>
        <w:rPr>
          <w:rFonts w:eastAsia="Calibri" w:cs="Times New Roman" w:ascii="Times New Roman" w:hAnsi="Times New Roman"/>
          <w:iCs/>
          <w:sz w:val="28"/>
          <w:szCs w:val="28"/>
        </w:rPr>
        <w:t xml:space="preserve">закреплению основных видов движений, развитию основных физических качеств,  укреплять и охранять здоровье детей, создавать условия закаливания организма. </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блюдаются дети, которые не проявляют интереса к здоровью, не ин</w:t>
        <w:softHyphen/>
        <w:t>тересуются содержанием бесед, игр и других форм взаимодейст</w:t>
        <w:softHyphen/>
        <w:t>вия со взрослыми и сверстниками, посвященных здоровью, здоро</w:t>
        <w:softHyphen/>
        <w:t>вому образу жизни, имеют неустойчивый слабый интерес, ко</w:t>
        <w:softHyphen/>
        <w:t>торый проявляется только в индивидуальном взаимодействии педагога с ребенком и требует постоянной активизации и направ</w:t>
        <w:softHyphen/>
        <w:t>ленности через специально организованные виды детской деятель</w:t>
        <w:softHyphen/>
        <w:t>ности поэтому</w:t>
      </w:r>
      <w:r>
        <w:rPr>
          <w:rFonts w:eastAsia="Calibri" w:cs="Times New Roman" w:ascii="Times New Roman" w:hAnsi="Times New Roman"/>
          <w:iCs/>
          <w:sz w:val="28"/>
          <w:szCs w:val="28"/>
          <w:lang w:val="tt-RU"/>
        </w:rPr>
        <w:t xml:space="preserve"> во всех группах в течение учебного года необходимо уделить внимание </w:t>
      </w:r>
      <w:r>
        <w:rPr>
          <w:rFonts w:eastAsia="Calibri" w:cs="Times New Roman" w:ascii="Times New Roman" w:hAnsi="Times New Roman"/>
          <w:iCs/>
          <w:sz w:val="28"/>
          <w:szCs w:val="28"/>
        </w:rPr>
        <w:t>закреплению навыков опрятности, формированию навыков личной гигиены, представлений о здоровом образе жизни.</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b/>
          <w:iCs/>
          <w:sz w:val="28"/>
          <w:szCs w:val="28"/>
        </w:rPr>
        <w:t>Социально-коммуникативное развитие:</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iCs/>
          <w:sz w:val="28"/>
          <w:szCs w:val="28"/>
        </w:rPr>
        <w:t>Предполагаемая причина среднего  качества усвоения программного материала детьми по данному разделу: гиперактивность детей, возрастные особенности; в семье мало внимания уделяется общению взрослых с детьми по проблеме и т. д. Пути решения проблем в развитии социальной сферы детей: продолжать работу с детьми через использование дидактических игр по проблеме; заинтересовывать детей через игровые ситуации, чтение книг с проблемными ситуациями. Необходимо продолжать уделять внимание обогащению сюжета игр, закреплению умения вести ролевые диалоги, принимать игровые задачи, общаться со взрослыми и сверстниками.</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каждой группе ДОУ имеется уголок дежурств и со второй младшей группы дети начинают выполнять поручения взрослого. Дети, как и раньше, с удовольствием откликаются на просьбы взрослого. Чаще всего в группе, тем более в старшем дошкольном возрасте проблем в трудовом воспитании детей нет, проводится воспитательная работа только с некоторыми детьми (активизация, воспитание уверенности в себе, самостоятельности, ответственности). Но сохраняется тенденция последних лет – все чаще встречаются дети, которые не приспособлены к труду на самом первом уровне – самообслуживании. В детском саду ребенок вместе со сверстниками готов потрудиться (убрать игрушки, заправить постель, накрыть на стол), иногда из-за этого могут даже возникнуть споры между детьми, а с приходом родителей ребенок может превратиться в неуправляемого неумеху. Это сказывается на его личности самым отрицательным образом. Поэтому  вопрос отношения к труду должна решаться в тесном контакте с родителями, необходимо уделять внимание закреплению трудовых навыков, интереса к трудовым поручениям и труду взрослых.</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 все дети  знают элементарные правила поведения в детском саду, могут рассказать, как правильно переходить дорогу, объяснить значение светофора, имеют хорошие знания по пожарной безопасности, о мерах предосторожности с электроприборами. Необходимо усилить работу по закреплению правил безопасности детей в детском саду, дома и правил безопасности на дороге, через индивидуальную работу, праздники и развлечения по данной теме, а так же проводить просветительскую работу с родителями.</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Познавательное развитие:</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ути решения проблем в развитии познавательной сферы: проводить с детьми индивидуальную работу, используя дидактические игры, развивать умение решать проблемные задачи, </w:t>
      </w:r>
      <w:r>
        <w:rPr>
          <w:rFonts w:eastAsia="Calibri" w:cs="Times New Roman" w:ascii="Times New Roman" w:hAnsi="Times New Roman"/>
          <w:b/>
          <w:iCs/>
          <w:sz w:val="28"/>
          <w:szCs w:val="28"/>
        </w:rPr>
        <w:t xml:space="preserve"> </w:t>
      </w:r>
      <w:r>
        <w:rPr>
          <w:rFonts w:eastAsia="Calibri" w:cs="Times New Roman" w:ascii="Times New Roman" w:hAnsi="Times New Roman"/>
          <w:iCs/>
          <w:sz w:val="28"/>
          <w:szCs w:val="28"/>
        </w:rPr>
        <w:t xml:space="preserve"> необходимо уделить внимание формированию целостной картины мира, сенсорных эталонов и элементарных математических представлений, развитию конструктивных навыков, а так же использовать в своей работе   деятельность экспериментирования, которая способствует формированию у детей познавательного интереса, развивает наблюдательность, мыслительную деятельность.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Основная задача ДОУ поддержать и развить в ребенке интерес к исследованиям, открытиям, создать необходимые для этого условия, через технологию экспериментирования и проектный метод.</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Речевое развитие:</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 у всех детей развито свободное общение со взрослыми и сверстниками, плохо развиты компоненты устной речи, большинство детей не способны участвовать в играх драматизациях, выразительно передавать диалоги персонажей. В дальнейшей работе хотелось бы обратиться к театрализованной игре в работе с детьми по развитию связной речи и творческого воображения, в результате которой можно видеть положительную динамику в  развитии не только творческого воображения и связной речи, но и в образности речи, интересе детей к  художественной литературе, фольклору. Необходимо продолжать уделять серьёзное внимание развитию речи и коммуникативным навыкам детей через индивидуальную работу, организованную деятельность, театрализованную деятельность.</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Художественно-эстетическое развитие:</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обходимо учить детей внимательно слушать литературные произведения, расширять знания о жанрах литературы, учить выразительно читать стихи. Необходимо внимательно относиться к материалу для чтения, т.к. это образец грамматически и синтаксически грамотной речи, который дошкольники могут получить только из литературы. Здесь же стоит вопрос о бережном отношении к книге в целом. В этом вопросе нам помогает взаимодействие с городской библиотекой, куда дети приходят, как в гости к книгам и создана особая атмосфера для ребят.</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еализация образовательных областей «Художественное творчество», «Музыка» во время занятий и в режимных моментах является основой для художественно-эстетического развития дошкольника. Но кроме этого на воспитание художественного вкуса и восприятия оказывает влияние множество факторов. В первую очередь окружающая среда:  оформление группы, подбор игрушек, качество дидактического материала, иллюстраций, использование музыкального оформления во время занятий и в течение дня. </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о основное – личность педагогов: передать воспитанникам умение эмоционально воспринимать прекрасное, увидеть красоту окружающего мира, выразить ее творчески, а также следить за внешним видом, аккуратно обращаться с окружающими предметами. Дети перенимают у взрослых не то, что они говорят, а то, что они сами делают.</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ызывает тревогу уровень развития крупной и мелкой моторики – умение держать кисть, карандаш, координировать работу глаз и рук, выполнять танцевальные движения и др. Сегодня у некоторых детей данная проблема сохраняется и в старшем возрасте. В особо сложных случаях родители о ней должны знать и понимать, что необходимо принимать меры не только в рамках ДОУ, но и пользоваться помощью специалистов. </w:t>
      </w:r>
    </w:p>
    <w:p>
      <w:pPr>
        <w:pStyle w:val="Normal"/>
        <w:spacing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Вывод:</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rPr>
        <w:t>Воспитателям следует больше работать над  реализациями задач  образовательных областей: «Коммуникация», «Чтение художественной литературы», «Художественное творчество», «Безопасность». В связи с этим следует усовершенствовать работу по составлению комплексно-тематического планирования, делая акцент на  решение задач данных образовательных областей, проводить более углублённую работу с родителями  (консультации, семинары, дни открытых дверей, собрания).</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дошкольном образовательном учреждении  функционирует система оказания психолого-педагогической помощи:  воспитанникам с ограниченными возможностями здоровья; воспитанникам, оказавшимся в трудной жизненной ситуа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родителям воспитанников. Коррекционная работа координируется психолого-медико-педагогическим консилиумом (ПМПк). Психолого-педагогическое сопровождение воспитанников с ограниченными возможностями здоровья организовано в соответствии с решениями ПМПк дошкольной образовательной организации и рекомендациями краевой и территориальной ПМПК.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логопед имеет высшее профессиональное образование, курсовую подготовку по работе с детьми, имеющими речевые нарушения. В ДОУ возникла необходимость, для улучшения качества обучения детей, имеющих речевые нарушения, организовать логопедическую группу.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дополнительного образования в МБДОУ № 9 представлена кружковой работой.  Направления кружковой работы определяются в соответствии с: Положением о дополнительном образовании детей, запросами родителей, интересами воспитанников. В 2013-2014 учебном году работали кружк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театральный кружок «Мельпомена» и художественно-эстетического развития «Волшебные ручки» от МБОУ ДОД ДДТ (имеется договор о сотрудничестве).</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ализации задач воспитательно-образовательной и коррекционной деятельности в групповых помещениях и кабинетах специалистов сформирована предметно-пространственная развивающая среда, включающая оборудование, игровые и методические пособия. В условиях введения федерального государственного образовательного стандарта дошкольного образования, новых санитарных правил и норм потребуется обновление имеющегося и приобретение нового оборудов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пример, компьютерные диагностические и развивающие программы для кабинета педагога-психолога; музыкальные инструменты, спортивный инвентарь, интерактивные доски для образовательной деятельности, аудио- и видеоаппаратура, экран и проектор для проведения методических мероприятий, праздников и досугов. Недостаточно оборудования для спортивной площадки. Необходимо оборудование для площадки по правилам дорожного движения. </w:t>
      </w:r>
    </w:p>
    <w:p>
      <w:pPr>
        <w:pStyle w:val="Normal"/>
        <w:spacing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 целью повышения результативности воспитательно-образовательного и коррекционного процесса МБДОУ № 9 на безвозмездной основе активно взаимодействует с краевыми и городскими учреждениями образования, здравоохранения, культуры и спорта. На сегодняшний день особого внимания требует наше сотрудничество с МБОУ СОШ № 6 по созданию  эффективной системы преемственности в рамках федерального государственного образовательного стандарта.</w:t>
      </w:r>
      <w:r>
        <w:rPr>
          <w:rFonts w:eastAsia="Calibri" w:cs="Times New Roman" w:ascii="Times New Roman" w:hAnsi="Times New Roman"/>
          <w:color w:val="FF0000"/>
          <w:sz w:val="28"/>
          <w:szCs w:val="28"/>
        </w:rPr>
        <w:t xml:space="preserve">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информационной и просветительской  работы с родителями тех детей, которые не посещают ДОУ, в детском саду работает консультативный пунк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ные в 2013-2014 учебном году мониторинг удовлетворенности родителей качеством образовательных услуг и анкетирование воспитателей обозначил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сть в улучшении материально-технической базы (78%): установка современных малых форм на участках, оснащение спортивной площадки, оснащение  групп игровым и дидактическим материалом, соответствующих требованиям федерального государственного стандарта, отделка фасада зд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сть внедрения инновационных форм  работы с детьми и родителями (65%).</w:t>
      </w:r>
    </w:p>
    <w:p>
      <w:pPr>
        <w:pStyle w:val="Normal"/>
        <w:tabs>
          <w:tab w:val="clear" w:pos="708"/>
          <w:tab w:val="left" w:pos="3686" w:leader="none"/>
        </w:tabs>
        <w:ind w:firstLine="540"/>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П</w:t>
      </w:r>
      <w:r>
        <w:rPr>
          <w:rFonts w:eastAsia="Calibri" w:cs="Times New Roman" w:ascii="Times New Roman" w:hAnsi="Times New Roman"/>
          <w:b/>
          <w:bCs/>
          <w:sz w:val="28"/>
          <w:szCs w:val="28"/>
        </w:rPr>
        <w:t>роблемное по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воспитательно-образовательном и коррекционном процессе недостаточно</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рименяется проектная деятельность, ИКТ и технологии с применением современных технических средств и программного обеспеч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вающая предметно-пространственная среда и методическое обеспечение соответствуют требованиям федерального государственного образовательного стандарта дошкольного образования на 50%, что определено на основе анализа предметно-пространственной развивающей среды в соответствии с федеральным образовательным стандартом дошкольного образ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логопедической группы в ДОУ.</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2. Здоровьесберегающая и здоровьеформирующая деятельность</w:t>
      </w:r>
    </w:p>
    <w:p>
      <w:pPr>
        <w:pStyle w:val="Normal"/>
        <w:ind w:firstLine="540"/>
        <w:jc w:val="both"/>
        <w:rPr>
          <w:rFonts w:ascii="Times New Roman" w:hAnsi="Times New Roman" w:eastAsia="Calibri" w:cs="Times New Roman"/>
          <w:i/>
          <w:i/>
          <w:iCs/>
          <w:sz w:val="28"/>
          <w:szCs w:val="28"/>
        </w:rPr>
      </w:pPr>
      <w:r>
        <w:rPr>
          <w:rFonts w:eastAsia="Calibri" w:cs="Times New Roman" w:ascii="Times New Roman" w:hAnsi="Times New Roman"/>
          <w:b/>
          <w:bCs/>
          <w:sz w:val="28"/>
          <w:szCs w:val="28"/>
        </w:rPr>
        <w:t>Актуальное состояние</w:t>
      </w:r>
      <w:r>
        <w:rPr>
          <w:rFonts w:eastAsia="Calibri" w:cs="Times New Roman" w:ascii="Times New Roman" w:hAnsi="Times New Roman"/>
          <w:i/>
          <w:iCs/>
          <w:sz w:val="28"/>
          <w:szCs w:val="28"/>
        </w:rPr>
        <w:t xml:space="preserve"> </w:t>
      </w:r>
    </w:p>
    <w:p>
      <w:pPr>
        <w:pStyle w:val="Normal"/>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храна и укрепление здоровья воспитанников в дошкольной образовательной организации осуществляется посредством: медицинского обслуживания, соблюдения  санитарно-гигиенических норм и правил, организации профилактической и физкультурно-оздоровительной работы.</w:t>
      </w:r>
    </w:p>
    <w:p>
      <w:pPr>
        <w:pStyle w:val="Normal"/>
        <w:spacing w:before="0" w:after="0"/>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 дошкольной образовательной организации имеется медицинский кабинет, который в 2014 году был приведен в соответствие с предписанием. Согласно санитарно-эпидемиологическому заключению кабинет предназначен для: оказания  первичной доврачебной медико-санитарной и первичной врачебной помощи в амбулаторных условиях. Медицинский работник не является штатным сотрудником и работает в дошкольном образовательном учреждении по договору с детской поликлиникой КГБУЗ «Боготольская районная больница». В рамках договора: проводятся плановые мероприятия по медицинскому осмотру воспитанников, профилактические, противоэпидемические мероприятия и иммунизация; совместно с представителями ДОУ осуществляется контроль за качеством пищи и ее санитарным состоянием; составляется план оздоровительных мероприятий. </w:t>
      </w:r>
    </w:p>
    <w:p>
      <w:pPr>
        <w:pStyle w:val="Normal"/>
        <w:spacing w:before="0" w:after="0"/>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Мероприятия по здоровьесбережению являются частью всего воспитательно-образовательного процесса: физкультурно-оздоровительные мероприятия, </w:t>
      </w:r>
      <w:r>
        <w:rPr>
          <w:rFonts w:eastAsia="Calibri" w:cs="Times New Roman" w:ascii="Times New Roman" w:hAnsi="Times New Roman"/>
          <w:sz w:val="28"/>
          <w:szCs w:val="28"/>
        </w:rPr>
        <w:t>использование практически апробированных и разрешенных методик оздоровления детей</w:t>
      </w:r>
      <w:r>
        <w:rPr>
          <w:rFonts w:eastAsia="Calibri" w:cs="Times New Roman" w:ascii="Times New Roman" w:hAnsi="Times New Roman"/>
          <w:iCs/>
          <w:sz w:val="28"/>
          <w:szCs w:val="28"/>
        </w:rPr>
        <w:t xml:space="preserve">, размещение информации о профилактике заболеваний в групповых уголках.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 для получения устойчивой положительной динамики в состоянии здоровья воспитанников недостаточно проведения только оздоровительных мероприятий. Необходимо сформировать у воспитанников и родителей потребность в ведении здорового образа жизни. Именно поэтому возникла необходимость в разработке программы «Будь здоров, сибирячек!», применении активных форм взаимодействия с родителями,  сотрудничества со специалистами детской поликлиники.</w:t>
      </w:r>
    </w:p>
    <w:p>
      <w:pPr>
        <w:pStyle w:val="Normal"/>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 сегодняшний день актуальной проблемой является отсутствие необходимого оборудования для спортивной площадки, дефицит спортивного инвентаря.</w:t>
      </w:r>
    </w:p>
    <w:p>
      <w:pPr>
        <w:pStyle w:val="Normal"/>
        <w:ind w:firstLine="540"/>
        <w:jc w:val="both"/>
        <w:rPr>
          <w:rFonts w:ascii="Times New Roman" w:hAnsi="Times New Roman" w:eastAsia="Calibri" w:cs="Times New Roman"/>
          <w:i/>
          <w:i/>
          <w:iCs/>
          <w:sz w:val="28"/>
          <w:szCs w:val="28"/>
        </w:rPr>
      </w:pPr>
      <w:r>
        <w:rPr>
          <w:rFonts w:eastAsia="Calibri" w:cs="Times New Roman" w:ascii="Times New Roman" w:hAnsi="Times New Roman"/>
          <w:b/>
          <w:bCs/>
          <w:sz w:val="28"/>
          <w:szCs w:val="28"/>
        </w:rPr>
        <w:t>Проблемное поле:</w:t>
      </w:r>
      <w:r>
        <w:rPr>
          <w:rFonts w:eastAsia="Calibri" w:cs="Times New Roman" w:ascii="Times New Roman" w:hAnsi="Times New Roman"/>
          <w:i/>
          <w:iCs/>
          <w:sz w:val="28"/>
          <w:szCs w:val="28"/>
        </w:rPr>
        <w:t xml:space="preserve">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ация мероприятий по сохранению здоровья в коррекционно-образовательном процессе не имеет систе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достаточный объем финансирования для реализации физкультурно-оздоровительных мероприятий, обновления спортивного инвентаря и оснащения спортивной площадки. </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3. Кадровые ресурс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
          <w:bCs/>
          <w:sz w:val="28"/>
          <w:szCs w:val="28"/>
        </w:rPr>
        <w:t>Актуальное состояние</w:t>
      </w:r>
      <w:r>
        <w:rPr>
          <w:rFonts w:eastAsia="Calibri" w:cs="Times New Roman" w:ascii="Times New Roman" w:hAnsi="Times New Roman"/>
          <w:i/>
          <w:iCs/>
          <w:sz w:val="28"/>
          <w:szCs w:val="28"/>
        </w:rPr>
        <w:t xml:space="preserve">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енческая деятельность в МБДОУ № 9 осуществляется посредством административного (заведующий, заместитель по административно-хозяйственной работе, старший воспитатель), общественного (Управляющий совет, родительские комитеты в группах), коллективного (общее собрание трудового коллектива, педагогический совет) управления. Преобладающий тип решения вопросов - соуправление: оказывается поддержка инициативы работников, разрабатываются и внедряются правила и инструкции, для совместного решения вопросов создаются рабочие и творческие группы.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2012 года дошкольная образовательная организация работает в условиях новой системы оплаты труда, и все вопросы по распределению выплат стимулирующего характера решаются комиссией. </w:t>
      </w:r>
    </w:p>
    <w:p>
      <w:pPr>
        <w:pStyle w:val="Normal"/>
        <w:spacing w:before="0" w:after="0"/>
        <w:ind w:firstLine="540"/>
        <w:jc w:val="both"/>
        <w:rPr>
          <w:rFonts w:ascii="Times New Roman" w:hAnsi="Times New Roman" w:eastAsia="Calibri" w:cs="Times New Roman"/>
          <w:bCs/>
          <w:sz w:val="28"/>
          <w:szCs w:val="28"/>
        </w:rPr>
      </w:pPr>
      <w:r>
        <w:rPr>
          <w:rFonts w:eastAsia="Calibri" w:cs="Times New Roman" w:ascii="Times New Roman" w:hAnsi="Times New Roman"/>
          <w:sz w:val="28"/>
          <w:szCs w:val="28"/>
        </w:rPr>
        <w:t>Укомплектованность кадрами - 100%.</w:t>
      </w:r>
      <w:r>
        <w:rPr>
          <w:rFonts w:eastAsia="Calibri" w:cs="Times New Roman" w:ascii="Times New Roman" w:hAnsi="Times New Roman"/>
          <w:bCs/>
          <w:sz w:val="28"/>
          <w:szCs w:val="28"/>
        </w:rPr>
        <w:t xml:space="preserve"> Всего сотрудников 68 человек. </w:t>
      </w:r>
      <w:r>
        <w:rPr>
          <w:rFonts w:eastAsia="Calibri" w:cs="Times New Roman" w:ascii="Times New Roman" w:hAnsi="Times New Roman"/>
          <w:sz w:val="28"/>
          <w:szCs w:val="28"/>
        </w:rPr>
        <w:t xml:space="preserve"> Из них: администрация - 2 человека, 26 воспитателей, 5 узких специалистов (инструктор по физической культуре, 2 музыкальных руководителя, учитель-логопед, педагог-психолог), 13 младших воспитателей, обслуживающий персонал - 21 человек. Средний возраст коллектива - 43 года. Высшее образование имеют 12 человек, 20 - среднее специальное. </w:t>
      </w:r>
      <w:r>
        <w:rPr>
          <w:rFonts w:eastAsia="Calibri" w:cs="Times New Roman" w:ascii="Times New Roman" w:hAnsi="Times New Roman"/>
          <w:bCs/>
          <w:sz w:val="28"/>
          <w:szCs w:val="28"/>
        </w:rPr>
        <w:t xml:space="preserve">На данный момент высшее образование получают 2 педагога.  </w:t>
      </w:r>
      <w:r>
        <w:rPr>
          <w:rFonts w:eastAsia="Calibri" w:cs="Times New Roman" w:ascii="Times New Roman" w:hAnsi="Times New Roman"/>
          <w:sz w:val="28"/>
          <w:szCs w:val="28"/>
        </w:rPr>
        <w:t xml:space="preserve">Высшую квалификационную категорию имеют два воспитателя, первую - 19.  </w:t>
      </w:r>
      <w:r>
        <w:rPr>
          <w:rFonts w:eastAsia="Calibri" w:cs="Times New Roman" w:ascii="Times New Roman" w:hAnsi="Times New Roman"/>
          <w:bCs/>
          <w:sz w:val="28"/>
          <w:szCs w:val="28"/>
        </w:rPr>
        <w:t xml:space="preserve">Среди педагогов: 1 человек – награжден Почетной грамотой Министерства образования и науки РФ, 2 педагога имеют Благодарственное письмо Министерства образования и науки Красноярского края, Благодарственные письма Главы города Боготола - 6 человек, Почетные грамоты Администрации Управления образования   города Боготола - 15 человек. </w:t>
      </w:r>
    </w:p>
    <w:p>
      <w:pPr>
        <w:pStyle w:val="Normal"/>
        <w:spacing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ез категории – 11 педагогов. Это связано с выходом педагогов на пенсию и ухода из детского сада. На их место приходят педагоги без категорий. В 2014 г. 11 педагогов прошли курсы повышения квалификации по направлению ФГОС ДО. Необходимо обучить 100%.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инамика социально-психологического климата в коллективе за последние годы неоднородна. В связи с приходом новых сотрудников продолжается фиксироваться процесс становления и самоутверждения. Объединяющим фактором является не только уровень профессионализма, но и личностные качества сотрудников, умение общаться, снимать психологическую нагрузку.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ледует отметить, что растет число педагогов, знающих личностные и деловые качества коллег по работе, желающих работать в коллективе, испытывающих положительные эмоции в МБДОУ № 9.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се это свидетельствует о положительной работе администрации, направленной на личностно-профессиональный рост всего коллектива.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b/>
          <w:bCs/>
          <w:iCs/>
          <w:sz w:val="28"/>
          <w:szCs w:val="28"/>
        </w:rPr>
        <w:t xml:space="preserve">Общий вывод: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о возрастному и качественному составу педагоги МБДОУ № 9 представляют собой самосовершенствующийся и развивающийся коллектив, имеющий достаточный опыт и потенциал для дальнейшего становления и решения поставленных задач. </w:t>
      </w:r>
      <w:r>
        <w:rPr>
          <w:rFonts w:eastAsia="Calibri" w:cs="Times New Roman" w:ascii="Times New Roman" w:hAnsi="Times New Roman"/>
          <w:b/>
          <w:sz w:val="28"/>
          <w:szCs w:val="28"/>
        </w:rPr>
        <w:t xml:space="preserve"> </w:t>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блемное по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образовательного ценза педагог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квалификационного ценза педагог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4. </w:t>
      </w:r>
      <w:r>
        <w:rPr>
          <w:rFonts w:ascii="Times New Roman" w:hAnsi="Times New Roman"/>
          <w:b/>
          <w:bCs/>
          <w:sz w:val="28"/>
          <w:szCs w:val="28"/>
        </w:rPr>
        <w:t>Анализ состояния взаимодействия                                                                      с родителями (законными представителями)</w:t>
      </w:r>
    </w:p>
    <w:p>
      <w:pPr>
        <w:pStyle w:val="Normal"/>
        <w:overflowPunct w:val="true"/>
        <w:spacing w:before="0" w:after="0"/>
        <w:ind w:left="-24" w:right="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ми воспитателями своих детей являются родители, поэтому основные усилия коллектива детского сада  направлены на повышение уровня их педагогической культуры. Сотрудничество с родителями (законными представителями) воспитанников  и активное включение их в деятельность является одной из основных задач педагогического коллектива. </w:t>
      </w:r>
    </w:p>
    <w:p>
      <w:pPr>
        <w:pStyle w:val="Normal"/>
        <w:overflowPunct w:val="true"/>
        <w:spacing w:before="0" w:after="0"/>
        <w:ind w:right="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color w:val="181910"/>
          <w:sz w:val="28"/>
          <w:szCs w:val="28"/>
          <w:lang w:eastAsia="ru-RU"/>
        </w:rPr>
        <w:t>В детском саду используются различные формы организации ин</w:t>
        <w:softHyphen/>
        <w:t>формационно-просветительской работы: информационно-аналитические, до</w:t>
        <w:softHyphen/>
        <w:t>суговые, познавательные, наглядно-информационные, государственно-обще</w:t>
        <w:softHyphen/>
        <w:t>ственные.</w:t>
      </w:r>
      <w:r>
        <w:rPr>
          <w:rFonts w:eastAsia="Times New Roman" w:cs="Times New Roman" w:ascii="Times New Roman" w:hAnsi="Times New Roman"/>
          <w:sz w:val="28"/>
          <w:szCs w:val="28"/>
          <w:lang w:eastAsia="ru-RU"/>
        </w:rPr>
        <w:t xml:space="preserve"> Работа с семьей по педагогическому просвещению велась через  разнообразные формы: родительские собрания, педагогические беседы, тематические консультации, Дни открытых дверей, выставки детских работ, папки-передвижки, информационные стенды, анкетирование, выпуск внутрисадовской газеты «Наш добрый дом», направленные на обогащение родителей педагогическими знаниями.</w:t>
      </w:r>
    </w:p>
    <w:p>
      <w:pPr>
        <w:pStyle w:val="Normal"/>
        <w:spacing w:beforeAutospacing="1" w:afterAutospacing="1"/>
        <w:ind w:firstLine="360"/>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Стратегическая цель работы с родителями – превращение семьи в созна</w:t>
        <w:softHyphen/>
        <w:t>тельного субъекта образовательного процесса. Она реализуется через дости</w:t>
        <w:softHyphen/>
        <w:t>жение единства в понимании целей и задач организации педагогического процесса. Результативность совместной работы определяется:</w:t>
      </w:r>
    </w:p>
    <w:p>
      <w:pPr>
        <w:pStyle w:val="Normal"/>
        <w:spacing w:beforeAutospacing="1" w:afterAutospacing="1"/>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 включенностью родителей в работу МБДОУ № 9;</w:t>
      </w:r>
    </w:p>
    <w:p>
      <w:pPr>
        <w:pStyle w:val="Normal"/>
        <w:spacing w:beforeAutospacing="1" w:afterAutospacing="1"/>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 преемственностью и единством требований ДОУ и семьи;</w:t>
      </w:r>
    </w:p>
    <w:p>
      <w:pPr>
        <w:pStyle w:val="Normal"/>
        <w:spacing w:beforeAutospacing="1" w:afterAutospacing="1"/>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 взаимоотношениями родителей и детей в семье;</w:t>
      </w:r>
    </w:p>
    <w:p>
      <w:pPr>
        <w:pStyle w:val="Normal"/>
        <w:spacing w:beforeAutospacing="1" w:afterAutospacing="1"/>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 родительским сообществом.</w:t>
      </w:r>
    </w:p>
    <w:p>
      <w:pPr>
        <w:pStyle w:val="Normal"/>
        <w:spacing w:beforeAutospacing="1" w:afterAutospacing="1"/>
        <w:contextualSpacing/>
        <w:jc w:val="both"/>
        <w:rPr>
          <w:rFonts w:ascii="Times New Roman" w:hAnsi="Times New Roman" w:eastAsia="Calibri" w:cs="Times New Roman"/>
          <w:color w:val="1819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Постановления Администрации г. Боготола в 2012 г. в учреждении создан консультативный пункт, для оказания диагностической и консультативной помощи семьям, воспитывающим детей дошкольного возраста на дому. Старший воспитатель проводит с родителями беседы на интересующие их темы: «Роль семьи в физическом воспитании ребенка», «Первый раз в детский сад», «Что такое ФГОС ДО?», «Развитие мелкой моторики рук» и т.д.</w:t>
      </w:r>
    </w:p>
    <w:p>
      <w:pPr>
        <w:pStyle w:val="Normal"/>
        <w:spacing w:beforeAutospacing="1" w:afterAutospacing="1"/>
        <w:ind w:firstLine="360"/>
        <w:contextualSpacing/>
        <w:jc w:val="both"/>
        <w:rPr>
          <w:rFonts w:ascii="Times New Roman" w:hAnsi="Times New Roman" w:eastAsia="Calibri" w:cs="Times New Roman"/>
          <w:color w:val="181910"/>
          <w:sz w:val="28"/>
          <w:szCs w:val="28"/>
          <w:lang w:eastAsia="ru-RU"/>
        </w:rPr>
      </w:pPr>
      <w:r>
        <w:rPr>
          <w:rFonts w:eastAsia="Calibri" w:cs="Times New Roman" w:ascii="Times New Roman" w:hAnsi="Times New Roman"/>
          <w:color w:val="181910"/>
          <w:sz w:val="28"/>
          <w:szCs w:val="28"/>
          <w:lang w:eastAsia="ru-RU"/>
        </w:rPr>
        <w:t>Коллективом проводится ежегодное исследование удовлетворенности ро</w:t>
        <w:softHyphen/>
        <w:t>дителей работой МБДОУ № 9, степенью информированности, характером их взаи</w:t>
        <w:softHyphen/>
        <w:t>модействия с педагогами, руководителем ДОУ.</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степени удовлетворённости</w:t>
      </w:r>
      <w:r>
        <w:rPr>
          <w:rFonts w:eastAsia="Times New Roman" w:cs="Times New Roman" w:ascii="Times New Roman" w:hAnsi="Times New Roman"/>
          <w:sz w:val="28"/>
          <w:szCs w:val="28"/>
          <w:lang w:eastAsia="ru-RU"/>
        </w:rPr>
        <w:t> качеством образовательного процесса взрослых субъектов образовательного процесса показывает, что:</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инство родителей положительно оценивают качество предоставляемых образовательных услуг (90%) и просветительских услуг (87,5%);  о высоком качестве физкультурно-оздоровительных услуг высказались  75% опроше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 опрошенных не удовлетворяет состояние спортивной площадки и площадок для игр на территор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7 % родителей готовы получать дополнительные услуги в детском сад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езультаты анкетирования родителей и воспитателей показали, что в МБДОУ № 9 построена эффективная система административного и коллективного управления, актуальным на сегодняшний день является более активное включение в воспитательно-образовательный процесс родителей. Безусловно, как участники образовательного процесса они входят в групповые комитеты. Но, как правило, родительские комитеты решают вопросы своих групп. В ДОУ создан Управляющий совет. На данном этапе развития МБДОУ № 9 необходимо активизировать работу Управляющего совета для сплочения педагогического, родительского и детского сообществ. Кроме того, планируется вовлекать родителей в совместную проектную деятельность.</w:t>
      </w:r>
    </w:p>
    <w:p>
      <w:pPr>
        <w:pStyle w:val="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rPr>
        <w:t>Проблемное по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 недостаточно эффективная система работы с родителями  в части участия родителей в организации воспитательно-образовательного процес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 разнообразить формы работы, направленные на сотрудничество с родителя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b/>
          <w:bCs/>
          <w:sz w:val="28"/>
          <w:szCs w:val="28"/>
        </w:rPr>
        <w:t>3.5. Социальные ресурс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Times New Roman" w:cs="Times New Roman" w:ascii="Times New Roman" w:hAnsi="Times New Roman"/>
          <w:color w:val="000000"/>
          <w:spacing w:val="9"/>
          <w:sz w:val="28"/>
          <w:szCs w:val="28"/>
          <w:lang w:eastAsia="ru-RU"/>
        </w:rPr>
        <w:t xml:space="preserve">Детский сад занимает определенное место в  едином образовательном </w:t>
      </w:r>
      <w:r>
        <w:rPr>
          <w:rFonts w:eastAsia="Times New Roman" w:cs="Times New Roman" w:ascii="Times New Roman" w:hAnsi="Times New Roman"/>
          <w:color w:val="000000"/>
          <w:spacing w:val="-1"/>
          <w:sz w:val="28"/>
          <w:szCs w:val="28"/>
          <w:lang w:eastAsia="ru-RU"/>
        </w:rPr>
        <w:t xml:space="preserve">пространстве города Боготола и активно взаимодействует с социумом. </w:t>
      </w:r>
      <w:r>
        <w:rPr>
          <w:rFonts w:eastAsia="Times New Roman" w:cs="Times New Roman" w:ascii="Times New Roman" w:hAnsi="Times New Roman"/>
          <w:sz w:val="28"/>
          <w:szCs w:val="28"/>
          <w:lang w:eastAsia="ru-RU"/>
        </w:rPr>
        <w:t>Цель деятельности МБДОУ № 9 в рамках совместной работы с различными учреждениями города: повышение качества дошкольного образования (</w:t>
      </w:r>
      <w:r>
        <w:rPr>
          <w:rFonts w:eastAsia="Calibri" w:cs="Times New Roman" w:ascii="Times New Roman" w:hAnsi="Times New Roman"/>
          <w:sz w:val="28"/>
          <w:szCs w:val="28"/>
        </w:rPr>
        <w:t>обогащение образовательного процесса и расширение образовательного пространства)</w:t>
      </w:r>
      <w:r>
        <w:rPr>
          <w:rFonts w:eastAsia="Times New Roman" w:cs="Times New Roman" w:ascii="Times New Roman" w:hAnsi="Times New Roman"/>
          <w:sz w:val="28"/>
          <w:szCs w:val="28"/>
          <w:lang w:eastAsia="ru-RU"/>
        </w:rPr>
        <w:t>.</w:t>
      </w:r>
    </w:p>
    <w:tbl>
      <w:tblPr>
        <w:tblW w:w="101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2580"/>
        <w:gridCol w:w="6967"/>
      </w:tblGrid>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города</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роведение мероприятий.</w:t>
            </w:r>
          </w:p>
          <w:p>
            <w:pPr>
              <w:pStyle w:val="Normal"/>
              <w:widowControl w:val="false"/>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 передача опыта работы дошкольных образовательных учреждений.</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6</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школы и ДОУ в виде организации и проведение мероприятий, направленных на повышение адаптивных способностей детей.</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коллективы</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театрализованных постановок на базе ДОУ</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школа искусст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мировой и национальной культуре. Знакомство с произведениями классической и народной музыки. Знакомство с различными музыкальными произведениями. Развитие представлений о различных видах музыкального искусств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библиотека</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культуре чтения художественной литературы.</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раеведческий муз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представлений об истории цивилиз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миру искусства.</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детского творчества</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уемых выставках, конкурса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остранства ДОУ по дополнительному образованию детского творчества.</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Ш</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портивных сооружений города с целью приобщения детей к здоровому образу жизни. Участие в городских спортивных мероприятиях.</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оликлиника</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данных о развитии дет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й специалистами поликлиники.</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МПК</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ное обследование дет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ОВЗ специалистами ГПМП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ндивидуального образовательного маршрута детей с ОВЗ.</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33</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правил безопасности при предупреждении, возникновении пожара среди детей. Экскурсии, встречи с работниками пожарной части, конкурсы по ППБ, консультации, инструктажи.</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ДД</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по профилактике детского травматизма на дорогах, в быт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просвещение родителей детей. Проведение бесед с детьми по правилам дорожного движения, участие в выставках, смотрах-конкурсах.</w:t>
            </w:r>
          </w:p>
        </w:tc>
      </w:tr>
    </w:tbl>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блемное пол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онные вопросы.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6. Безопасность и ка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еспечение безопас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БДОУ № 9 соблюдаются правила охраны труда и обеспечивается безопасность жизнедеятельности воспитанников и сотрудников. Для обеспечения безопасности детей здание оборудовано  пожарной сигнализацией (ВПС) и тревожной кнопкой (КТС), что позволяет своевременно и оперативно вызвать наряд охраны в случае чрезвычайной ситуации (ЧС). Для этого соответствующими организациями заключены договоры.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условий безопасности в МБДОУ выполняется локальными нормативно-правовыми документами: приказами, инструкциями, положениями. </w:t>
      </w:r>
    </w:p>
    <w:p>
      <w:pPr>
        <w:pStyle w:val="Normal"/>
        <w:ind w:firstLine="540"/>
        <w:jc w:val="both"/>
        <w:rPr>
          <w:rFonts w:ascii="Times New Roman" w:hAnsi="Times New Roman" w:eastAsia="Calibri" w:cs="Times New Roman"/>
          <w:b/>
          <w:b/>
          <w:sz w:val="28"/>
          <w:szCs w:val="28"/>
        </w:rPr>
      </w:pPr>
      <w:r>
        <w:rPr>
          <w:rFonts w:cs="Times New Roman" w:ascii="Times New Roman" w:hAnsi="Times New Roman"/>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онно-коммуникационные ресурсы: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ошкольное образовательное учреждение оснащено 3 телевизорами,</w:t>
      </w:r>
      <w:r>
        <w:rPr>
          <w:rFonts w:eastAsia="Calibri" w:cs="Times New Roman" w:ascii="Times New Roman" w:hAnsi="Times New Roman"/>
          <w:bCs/>
          <w:sz w:val="28"/>
          <w:szCs w:val="28"/>
        </w:rPr>
        <w:t xml:space="preserve"> DVD проигрывателем, музыкальным центром, мультимедийным проектором и экраном,</w:t>
      </w:r>
      <w:r>
        <w:rPr>
          <w:rFonts w:eastAsia="Calibri" w:cs="Times New Roman" w:ascii="Times New Roman" w:hAnsi="Times New Roman"/>
          <w:sz w:val="28"/>
          <w:szCs w:val="28"/>
        </w:rPr>
        <w:t xml:space="preserve">  2 компьютерами, 1 ноутбуком  подключенными к сети Интернет. У детского сада есть свой сайт. Имеются копировальные аппараты, принтеры, сканер. В группах имеются аудиомагнитофон, стенды и родительские информационные центры, которые  выполнены воспитателями и родителями, и хотелось бы сделать их оформление более современным.</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дко используются для транслирования передового педагогического опыта и жизни МБДОУ № 9 средства массовой информации. Чаще всего информирование родителей производится через сайт ДОУ, родительские собрания, родительские информационные центры. </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КТ в образовательной, внеучебной и методической деятельности активно не применяются по причине отсутствия современных технических средств (интерактивных досок, экранов, проекторов) и обучающих програм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
          <w:bCs/>
          <w:sz w:val="28"/>
          <w:szCs w:val="28"/>
        </w:rPr>
        <w:t>Проблемное поле:</w:t>
      </w:r>
      <w:r>
        <w:rPr>
          <w:rFonts w:eastAsia="Calibri" w:cs="Times New Roman" w:ascii="Times New Roman" w:hAnsi="Times New Roman"/>
          <w:i/>
          <w:iCs/>
          <w:sz w:val="28"/>
          <w:szCs w:val="28"/>
        </w:rPr>
        <w:t xml:space="preserve">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достаточное техническое и программное оснащение;</w:t>
      </w:r>
    </w:p>
    <w:p>
      <w:pPr>
        <w:pStyle w:val="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низкий уровень практических навыков работы в системе ИКТ у педагогов.</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атериально-технические ресурсы:</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b/>
          <w:bCs/>
          <w:sz w:val="28"/>
          <w:szCs w:val="28"/>
        </w:rPr>
        <w:t>Здание.</w:t>
      </w:r>
      <w:r>
        <w:rPr>
          <w:rFonts w:eastAsia="Calibri" w:cs="Times New Roman" w:ascii="Times New Roman" w:hAnsi="Times New Roman"/>
          <w:bCs/>
          <w:sz w:val="28"/>
          <w:szCs w:val="28"/>
        </w:rPr>
        <w:t xml:space="preserve"> На первом этаже расположены:</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ищеблок, включающий блок готовой продукции, блок разделки сырой продукции,  варочный блок, моечную, кладовую;</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едицинский блок, состоящий из медицинского кабинета, изолятора, прививочной и санузла;</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абинеты: заведующей, методический, делопроизводителя, музыкальных руководителей;</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абинет педагога-психолога;</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абинет педагога дополнительного образования;</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ачечная–гладильная и кастелянная с отдельным входом,</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абинет учителя-логопеда;</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музыкальный зал;</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6 групповых помещений;</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имний мини - сад;</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кладовая.</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втором этаже расположены:</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портивный зал, совмещенный с кабинетом инструктора по ФК;</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7 групповых помещений.</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Проблемное поле:</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здание требует капитального ремонта. </w:t>
      </w:r>
      <w:r>
        <w:rPr>
          <w:rFonts w:eastAsia="Calibri" w:cs="Times New Roman" w:ascii="Times New Roman" w:hAnsi="Times New Roman"/>
          <w:sz w:val="28"/>
          <w:szCs w:val="28"/>
        </w:rPr>
        <w:t xml:space="preserve">Необходим ремонт фасада, замена окон и водопроводных и канализационных труб. </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Территория.</w:t>
      </w:r>
      <w:r>
        <w:rPr>
          <w:rFonts w:eastAsia="Calibri" w:cs="Times New Roman" w:ascii="Times New Roman" w:hAnsi="Times New Roman"/>
          <w:bCs/>
          <w:sz w:val="28"/>
          <w:szCs w:val="28"/>
        </w:rPr>
        <w:t xml:space="preserve">  На территории дошкольной образовательной организации находится 13 участков для прогулок, на которых размещены теневые навесы, песочницы и малые формы. Оформление участков выполнено силами воспитателей и родителей.  Требуется заменить забор, установить современные малые формы, заменить 5 песочниц с крышками, оснастить спортивную площадку и площадку по ПДД необходимым оборудованием.</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 xml:space="preserve">Групповые помещения. </w:t>
      </w:r>
      <w:r>
        <w:rPr>
          <w:rFonts w:eastAsia="Calibri" w:cs="Times New Roman" w:ascii="Times New Roman" w:hAnsi="Times New Roman"/>
          <w:bCs/>
          <w:sz w:val="28"/>
          <w:szCs w:val="28"/>
        </w:rPr>
        <w:t xml:space="preserve">Организационная среда групп включает: Физкультурно-оздоровительный центр «Здоровье», Центр «Науки» (экспериментирования и природный), Центр «Игротека», </w:t>
      </w:r>
      <w:r>
        <w:rPr>
          <w:rFonts w:cs="Times New Roman" w:ascii="Times New Roman" w:hAnsi="Times New Roman"/>
          <w:sz w:val="28"/>
          <w:szCs w:val="28"/>
        </w:rPr>
        <w:t>Центр «Строительная  мастерская», Центр «Безопасности», Центр «Краеведческий» (патриотический), Центр «Книжный», Центр «Музыки и театра», Центр «Творческая  мастерская», Уголок «Уединения»</w:t>
      </w:r>
      <w:r>
        <w:rPr>
          <w:rFonts w:eastAsia="Calibri" w:cs="Times New Roman" w:ascii="Times New Roman" w:hAnsi="Times New Roman"/>
          <w:bCs/>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В дошкольной образовательной организаци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оизводится постепенная  замена детских кабинок для одежды, столов, стульев. На очереди -  замена детских кроватей, ковровых покрытий. Для успешной реализации образовательных программ, осуществления коррекционной работы в рамках ФГОС дошкольного образования потребуется обновление и приобретение игрового оборудования, дидактических пособий, оборудования для детского экспериментирования.</w:t>
      </w:r>
      <w:r>
        <w:rPr>
          <w:rFonts w:eastAsia="Calibri" w:cs="Times New Roman" w:ascii="Times New Roman" w:hAnsi="Times New Roman"/>
          <w:sz w:val="28"/>
          <w:szCs w:val="28"/>
        </w:rPr>
        <w:t xml:space="preserve"> Необходимо приобрести в каждую группу ионизатор воздуха, заменить в 4-х группах линолеум.</w:t>
      </w:r>
    </w:p>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узыкальный зал.</w:t>
      </w:r>
      <w:r>
        <w:rPr>
          <w:rFonts w:eastAsia="Calibri" w:cs="Times New Roman" w:ascii="Times New Roman" w:hAnsi="Times New Roman"/>
          <w:sz w:val="28"/>
          <w:szCs w:val="28"/>
        </w:rPr>
        <w:t xml:space="preserve"> Требуется пополнение содержания музыкального оборудования и атрибутов для занятий.</w:t>
      </w:r>
    </w:p>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Спортивный зал.</w:t>
      </w:r>
      <w:r>
        <w:rPr>
          <w:rFonts w:eastAsia="Calibri" w:cs="Times New Roman" w:ascii="Times New Roman" w:hAnsi="Times New Roman"/>
          <w:sz w:val="28"/>
          <w:szCs w:val="28"/>
        </w:rPr>
        <w:t xml:space="preserve"> Пополнение содержания спортивного оборудования и атрибутов для занятий.</w:t>
      </w:r>
    </w:p>
    <w:p>
      <w:pPr>
        <w:pStyle w:val="Normal"/>
        <w:jc w:val="both"/>
        <w:rPr>
          <w:rFonts w:ascii="Times New Roman" w:hAnsi="Times New Roman" w:eastAsia="Calibri" w:cs="Times New Roman"/>
          <w:i/>
          <w:i/>
          <w:iCs/>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Костюмерная.</w:t>
      </w:r>
      <w:r>
        <w:rPr>
          <w:rFonts w:eastAsia="Calibri" w:cs="Times New Roman" w:ascii="Times New Roman" w:hAnsi="Times New Roman"/>
          <w:sz w:val="28"/>
          <w:szCs w:val="28"/>
        </w:rPr>
        <w:t xml:space="preserve"> Пополнение содержания костюмерной для театрализованной деятельности.</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Прачечная и пищеблок</w:t>
      </w:r>
      <w:r>
        <w:rPr>
          <w:rFonts w:eastAsia="Calibri" w:cs="Times New Roman" w:ascii="Times New Roman" w:hAnsi="Times New Roman"/>
          <w:bCs/>
          <w:sz w:val="28"/>
          <w:szCs w:val="28"/>
        </w:rPr>
        <w:t>. Требуется  замена технологического оборудования на пищеблоке. Приобретение в прачечную гладильного аппарата.</w:t>
      </w:r>
    </w:p>
    <w:p>
      <w:pPr>
        <w:pStyle w:val="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блемное поле:</w:t>
      </w:r>
    </w:p>
    <w:p>
      <w:pPr>
        <w:pStyle w:val="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Cs/>
          <w:sz w:val="28"/>
          <w:szCs w:val="28"/>
        </w:rPr>
        <w:t xml:space="preserve"> недостаточное финансирование.</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Финансово-экономические ресурсы:</w:t>
      </w:r>
    </w:p>
    <w:p>
      <w:pPr>
        <w:pStyle w:val="Normal"/>
        <w:spacing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школьное образовательное учреждение является муниципальным. Источник финансирования - краевой и муниципальный бюджет. Согласно Уставу, возможно организация платных дополнительных образовательных услуг. </w:t>
      </w:r>
    </w:p>
    <w:p>
      <w:pPr>
        <w:pStyle w:val="Normal"/>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блемное поле:</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нормативно-правовое обоснование и востребованность платных дополнительных услуг.</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Нормативно-правовые ресурсы. </w:t>
      </w:r>
      <w:r>
        <w:rPr>
          <w:rFonts w:eastAsia="Calibri" w:cs="Times New Roman" w:ascii="Times New Roman" w:hAnsi="Times New Roman"/>
          <w:bCs/>
          <w:sz w:val="28"/>
          <w:szCs w:val="28"/>
        </w:rPr>
        <w:t xml:space="preserve">В связи с введением федерального государственного образовательного стандарта дошкольного образования, частично приведены в соответствие локальные акты, должностные инструкции и Положения. В соответствии с требованиями федерального государственного образовательного стандарта дошкольного образования разработана образовательная программа. В стадии разработки адаптированная программа. </w:t>
      </w:r>
      <w:r>
        <w:rPr>
          <w:rFonts w:eastAsia="Calibri" w:cs="Times New Roman" w:ascii="Times New Roman" w:hAnsi="Times New Roman"/>
          <w:sz w:val="28"/>
          <w:szCs w:val="28"/>
        </w:rPr>
        <w:t xml:space="preserve">Нормативно-правовые ресурсы МБДОУ № 9 необходимо привести в соответствие с требованиями </w:t>
      </w:r>
      <w:r>
        <w:rPr>
          <w:rFonts w:eastAsia="Calibri" w:cs="Times New Roman" w:ascii="Times New Roman" w:hAnsi="Times New Roman"/>
          <w:bCs/>
          <w:sz w:val="28"/>
          <w:szCs w:val="28"/>
        </w:rPr>
        <w:t>федерального государственного образовательного стандарта дошкольного образования.</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4. </w:t>
      </w:r>
      <w:r>
        <w:rPr>
          <w:rFonts w:eastAsia="Calibri" w:cs="Times New Roman" w:ascii="Times New Roman" w:hAnsi="Times New Roman"/>
          <w:b/>
          <w:bCs/>
          <w:sz w:val="28"/>
          <w:szCs w:val="28"/>
        </w:rPr>
        <w:t>Концепция программы и стратегия развития МБДОУ № 9</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ительные социально-экономические и культурно-исторические изменения, происходящие в современной России, определили формирование новых условий для развития общества. Обновления затронули все сферы жизнедеятельности, в том числе и образовательное пространство. В современной системе до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для обеспечения должного качества дошкольного образов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еобходимость создания условий для развития личности 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руководящие идеи дальнейшего развития ДОУ.</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На первом месте находятся  здоровьесбережение  детей. Необходимо учитывать возрастные особенности детей дошкольного возраста и объективные условие развития здравоохранения, экологии и экономической ситуации в обществе. В связи с этим  встает вопрос  применении эффективных здоровьеформирующих технологий, направленных на формирование культуры здорового образа жизни и безопасного поведе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азвитие и саморазвитие ребенка дошкольного возраста возможно только тогда, когда усилия взрослых направлены на создание условий для ребенка свободы выбора познания и деятельности. Необходимы технологии, которые делают дошкольников активными участниками образовательного процесса, в основе которых лежит идея доверия к природе ребенка, опора на его поисковое поведени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ля развития ребенка необходимо тесное сотрудничество семьи  и ДОУ. Вовлечение родителей в качестве активных участников образовательного процесса будет  плодотворно влиять на детско-родительские отнош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еализация ключевых идей требует профессиональной компетентности педагогов, мотивированности на изменения в деятельности, научно - методического сопровождения и совершенствования управл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Методологическую основу концепции составили положения, представленные в работах Л.С.Выготского, В.В. Давыдова, А.Н.Леонтьева, А.В. Петровского, Ю.Ф. Змановског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оектирование воспитательно-образова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Ведущими ценностями</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 современной гуманистической педагогики, с другой стороны, выступают содержанием ценностного освоения мира ребенком.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Ценность здоровья – требует совершенствования в образовательном учреждении условий для сохранения и укрепления здоровья детей, коррекции особенностей, вызванные нарушением речи, приобщение детей к здоровому образу жизни, формирования основ физической культуры.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и дальнейшая стабильная деятельность МБДОУ № 9, опираясь на Программу развития, строится на следующих основных принципах: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реализации концепции</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Принцип гуманизации</w:t>
      </w:r>
      <w:r>
        <w:rPr>
          <w:rFonts w:eastAsia="Calibri" w:cs="Times New Roman" w:ascii="Times New Roman" w:hAnsi="Times New Roman"/>
          <w:sz w:val="28"/>
          <w:szCs w:val="28"/>
        </w:rPr>
        <w:t xml:space="preserve">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Принцип открытости</w:t>
      </w:r>
      <w:r>
        <w:rPr>
          <w:rFonts w:eastAsia="Calibri" w:cs="Times New Roman" w:ascii="Times New Roman" w:hAnsi="Times New Roman"/>
          <w:sz w:val="28"/>
          <w:szCs w:val="28"/>
        </w:rPr>
        <w:t xml:space="preserve"> – 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инцип динамичности </w:t>
      </w:r>
      <w:r>
        <w:rPr>
          <w:rFonts w:eastAsia="Calibri" w:cs="Times New Roman" w:ascii="Times New Roman" w:hAnsi="Times New Roman"/>
          <w:sz w:val="28"/>
          <w:szCs w:val="28"/>
        </w:rPr>
        <w:t>в контекст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образовательного пространства ДОУ выражается в быстром обновлении информационного поля и реализации новых требований социума. </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инцип развития </w:t>
      </w:r>
      <w:r>
        <w:rPr>
          <w:rFonts w:eastAsia="Calibri" w:cs="Times New Roman" w:ascii="Times New Roman" w:hAnsi="Times New Roman"/>
          <w:sz w:val="28"/>
          <w:szCs w:val="28"/>
        </w:rPr>
        <w:t>предполагает качественные изменения,  происходящие внутри ДОУ, в ходе которых сохраняется все лучшее и приобретаются новые свойства, позволяющие учреждению развиваться и продуктивно взаимодействовать с социумом в новых динамичных условиях.</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Принцип интеграции</w:t>
      </w:r>
      <w:r>
        <w:rPr>
          <w:rFonts w:eastAsia="Calibri" w:cs="Times New Roman" w:ascii="Times New Roman" w:hAnsi="Times New Roman"/>
          <w:sz w:val="28"/>
          <w:szCs w:val="28"/>
        </w:rPr>
        <w:t xml:space="preserve"> – включение в структуре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Принцип индивуализации</w:t>
      </w:r>
      <w:r>
        <w:rPr>
          <w:rFonts w:eastAsia="Calibri" w:cs="Times New Roman" w:ascii="Times New Roman" w:hAnsi="Times New Roman"/>
          <w:sz w:val="28"/>
          <w:szCs w:val="28"/>
        </w:rPr>
        <w:t xml:space="preserve"> ориентирован на развитие индивидуальности всех участников образовательного процесса (ребенка, родителя, педагога),  раскрытие их природных способностей, творческого потенциала и выражается в выстраивании индивидуальной траектории развития. </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инцип социализации </w:t>
      </w:r>
      <w:r>
        <w:rPr>
          <w:rFonts w:eastAsia="Calibri" w:cs="Times New Roman" w:ascii="Times New Roman" w:hAnsi="Times New Roman"/>
          <w:sz w:val="28"/>
          <w:szCs w:val="28"/>
        </w:rPr>
        <w:t>предполагает эффективное позиционирование учреждения в социальном пространстве.</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Принцип инновационности</w:t>
      </w:r>
      <w:r>
        <w:rPr>
          <w:rFonts w:eastAsia="Calibri" w:cs="Times New Roman" w:ascii="Times New Roman" w:hAnsi="Times New Roman"/>
          <w:sz w:val="28"/>
          <w:szCs w:val="28"/>
        </w:rPr>
        <w:t xml:space="preserve">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сё вышеуказанное позволило определить миссию и стратегическую цель нашего учрежд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Миссия ДОУ</w:t>
      </w:r>
      <w:r>
        <w:rPr>
          <w:rFonts w:eastAsia="Calibri" w:cs="Times New Roman" w:ascii="Times New Roman" w:hAnsi="Times New Roman"/>
          <w:sz w:val="28"/>
          <w:szCs w:val="28"/>
        </w:rPr>
        <w:t xml:space="preserve">. </w:t>
      </w:r>
    </w:p>
    <w:p>
      <w:pPr>
        <w:pStyle w:val="Normal"/>
        <w:tabs>
          <w:tab w:val="clear" w:pos="708"/>
          <w:tab w:val="left" w:pos="1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 повышения эффективности деятельности образовательного учреждения  в обеспечении доступности нового качества образования в связи с введением ФГОС Д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Л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о отношению к детям: обеспечение условий для сохранения и укрепления здоровья, для всестороннего развития и успешности ребенк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о отношению к социуму: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о отношению к коллективу ДОУ: создание условий для профессионального, творческого и личностного роста сотрудников, обеспечение комфортного нравственно-психологического клима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Механизмы реализации программы развит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ограмму развития дошкольного образовательного учреждения планируется реализовывать на нескольких организационных уровнях:</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8"/>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10137" w:type="dxa"/>
            <w:gridSpan w:val="2"/>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рганизационные уровни реализации программы</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ровень реализации</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требитель (участник)</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ерсональный (индивидуальный) уровень</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ебенок, педагог, родители</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рупповой уровень</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руппы детского сада, воспитатели групп, родители воспитанников</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щий (учрежденческий уровень)</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тарший воспитатель, педагог-психолог, администрация ДОУ</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оциальный уровень</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чреждения образования, здравоохранения, науки, культуры и спорта</w:t>
            </w:r>
          </w:p>
        </w:tc>
      </w:tr>
      <w:tr>
        <w:trPr/>
        <w:tc>
          <w:tcPr>
            <w:tcW w:w="5069"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Административный уровень</w:t>
            </w:r>
          </w:p>
        </w:tc>
        <w:tc>
          <w:tcPr>
            <w:tcW w:w="5068" w:type="dxa"/>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правление образования</w:t>
            </w:r>
          </w:p>
        </w:tc>
      </w:tr>
    </w:tbl>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Модель педагога детского сада (как желаемый результат)</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Личность может воспитать только личность. Поэтому, в современных условиях важное значение приобретает образ педагога детского сад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Качество дошкольного воспитания во многом определяется характером общения взрослого и ребенка. Стиль общения педагогов учреждения с детьми, должен соответствовать новой тактике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Профессионализм воспитател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меет необходимую педагогическую и психологическую подготовку;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основами необходимых знаний и умений согласно нормативным документам;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ободно ориентируется в современных психолого-педагогических концепциях обучения, воспитания и здоровье сбережения, использует их как основу в своей педагогической деятельност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умением планировать и оценивать уровень развития детей своей группы;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являет творчество и интерес к педагогической деятельност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ет работать с техническими средствами обучения, видит перспективу применения ИКТ в образовательном процессе;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ализует систему комплексного психолого-медико-педагогического сопровождения воспитанников и их родителей;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оявление организационно-методических умений: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спользует в работе новаторские методик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навыками анализа, прогнозирования и планирования своей деятельност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Личностные качества педагог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меет четко выработанную жизненную позицию, не противоречащую моральным нормам общест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ет педагогическим тактом, умеет сохранять личностное достоинство, не ущемляя самолюбие детей, их родителей, коллег по работе;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ладает рефлексивными умениями: умением размышлять над причинами успехов и неудач, ошибок и затруднений в воспитании и обучении детей;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реативен;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площает идеи гуманизации педагогического процесс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вает коммуникативно-адаптивные механизмы своей личности и личности ребенка с целью успешной интеграции в социуме;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едет работу по организации тесного взаимодействия медико-педагогического персонала учреждения, родителей и социум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Эталонная модель выпускника ДОУ (целевые ориентир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и знаний на других ступенях образова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ь разработана для детей в возрасте 7 лет, поступающих в школу.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ыпускник детского сада должен владеть следующими </w:t>
      </w:r>
      <w:r>
        <w:rPr>
          <w:rFonts w:eastAsia="Calibri" w:cs="Times New Roman" w:ascii="Times New Roman" w:hAnsi="Times New Roman"/>
          <w:b/>
          <w:bCs/>
          <w:sz w:val="28"/>
          <w:szCs w:val="28"/>
        </w:rPr>
        <w:t>целевыми ориентирами (характеристиками)</w:t>
      </w:r>
      <w:r>
        <w:rPr>
          <w:rFonts w:eastAsia="Calibri"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тратегия развит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тратегия развития учреждения рассчитана на период до 2019 г. Стратегия определяет совокупность реализации приоритетных направлений, ориентированных на развитие детского дошкольного образовательного учреждения. Эти направления определены тематическими блоками: «Дети», «Здоровье», «Кадры», «Социальные партнеры», «Родители»,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8"/>
          <w:szCs w:val="28"/>
        </w:rPr>
        <w:t>Стратегическая цель программы</w:t>
      </w:r>
      <w:r>
        <w:rPr>
          <w:rFonts w:eastAsia="Calibri" w:cs="Times New Roman" w:ascii="Times New Roman" w:hAnsi="Times New Roman"/>
          <w:sz w:val="28"/>
          <w:szCs w:val="28"/>
        </w:rPr>
        <w:t xml:space="preserve">: создание условий для повышения качества воспитательно-образовательного процесса, максимально обеспечивающего здоровьесбережение, развитие и саморазвитие воспитанников, </w:t>
      </w:r>
      <w:r>
        <w:rPr>
          <w:rFonts w:cs="Times New Roman" w:ascii="Times New Roman" w:hAnsi="Times New Roman"/>
          <w:color w:val="000000"/>
          <w:sz w:val="28"/>
          <w:szCs w:val="28"/>
        </w:rPr>
        <w:t>обеспечивающих равные стартовые возможности и успешный переход ребенка к обучению в общеобразовательных учреждениях и повышения социального статуса дошкольного учреж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остижение основной цели программы обеспечивается решением и выполнением соответствующих </w:t>
      </w:r>
      <w:r>
        <w:rPr>
          <w:rFonts w:eastAsia="Calibri" w:cs="Times New Roman" w:ascii="Times New Roman" w:hAnsi="Times New Roman"/>
          <w:b/>
          <w:sz w:val="28"/>
          <w:szCs w:val="28"/>
        </w:rPr>
        <w:t>задач</w:t>
      </w:r>
      <w:r>
        <w:rPr>
          <w:rFonts w:eastAsia="Calibri" w:cs="Times New Roman" w:ascii="Times New Roman" w:hAnsi="Times New Roman"/>
          <w:sz w:val="28"/>
          <w:szCs w:val="28"/>
        </w:rPr>
        <w:t xml:space="preserve">. </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Обеспечить качественное дошкольное образование (Скорректировать образовательный процесс в соответствии с ФГОС, 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 Создать условия для получения дошкольного образования в соответствии с федеральным государственным образовательным стандартом дошкольного образования).</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Совершенствовать систему здоровьесберегающей и здоровьеформирующей деятельности ДОУ посредством программы  «Будь здоров, сибирячек!», основанной на создании условий для формирования, сохранения и укрепления здоровья воспитанников.</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Расширить спектр дополнительных образовательных услуг в ДОУ.</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Повысить эффективность работы с родителями с учетом понимания того, что семья является основной средой личностного развития ребенка.</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Улучшить предметно-развивающую среду и материально-техническую базу путем приведения в соответствии с требованиями федерального государственного образовательного стандарта дошкольного образования и санитарных правил и норм.</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Обеспечить эффективное функционирование и постоянный рост профессиональной компетентности стабильного коллектива учреждения.</w:t>
      </w:r>
    </w:p>
    <w:p>
      <w:pPr>
        <w:pStyle w:val="ListParagraph"/>
        <w:numPr>
          <w:ilvl w:val="0"/>
          <w:numId w:val="13"/>
        </w:numPr>
        <w:jc w:val="both"/>
        <w:rPr>
          <w:rFonts w:ascii="Times New Roman" w:hAnsi="Times New Roman" w:eastAsia="Calibri"/>
          <w:sz w:val="28"/>
          <w:szCs w:val="28"/>
        </w:rPr>
      </w:pPr>
      <w:r>
        <w:rPr>
          <w:rFonts w:eastAsia="Calibri" w:ascii="Times New Roman" w:hAnsi="Times New Roman"/>
          <w:sz w:val="28"/>
          <w:szCs w:val="28"/>
        </w:rPr>
        <w:t>Укреплять и расширять связи с учреждениями-партнерами.</w:t>
      </w:r>
    </w:p>
    <w:p>
      <w:pPr>
        <w:pStyle w:val="ListParagraph"/>
        <w:jc w:val="both"/>
        <w:rPr>
          <w:rFonts w:ascii="Times New Roman" w:hAnsi="Times New Roman" w:eastAsia="Calibri"/>
          <w:sz w:val="28"/>
          <w:szCs w:val="28"/>
        </w:rPr>
      </w:pPr>
      <w:r>
        <w:rPr>
          <w:rFonts w:eastAsia="Calibri"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ханизм реализации мероприятий программы разви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рограммы развития достигается реализацией мероприятий по приоритетным направлениям развития МБДОУ № 9. Механизм представлен в приложении № 1 к программе разви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отчет о ходе реализации программы развития формируется ответственным исполнителем и размещается на сайте МБДОУ № 9.</w:t>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гноз конечных результатов программы развития, </w:t>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зующие динамику развития МБДОУ № 9</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ы условия для получения дошкольного образования в соответствии с федеральным государственным образовательным стандартом дошкольного образования: будет обеспечен эффективный переход на ФГОС ДО к сентябрю 2015 года, инфраструктура и организация образовательного процесса ДОУ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в ДОУ, все кабинеты специалистов будут максимально возможно оснащены в соответствии с требованиями ФГОС Д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системы здоровьесберегающей и здоровьеформирующей деятельности  ДОУ благодаря реализации программы  «Будь здоров сибирячек!»: 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расширится спектр дополнительных образовательных услуг в ДОУ, 35% воспитанников, охваченных программами дополнительных услуг (круж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е менее 50 % родителей (законных представителей) будет включено в различные формы активного взаимодействия с ДОУ  (через участие в решении текущих проблем, участие в мероприятиях ДОУ, реализацию просветительских, творческих и досуговых программ для семей воспитанни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100 % педагогов и руководитель ДОУ пройдут повышение квалификации и (или) профессиональную переподготовку по современному содержанию образования (в том числе ФГОС ДО) и инновационным технология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е менее 50 % педагогов будет работать по инновационным образовательным технология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работы и реализация планов сотрудничества с социокультурными учреждениями.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иски при реализации мероприятий программы разви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программы развития возможно невыполнение, частичное или отсроченное выполнение мероприятий, внесение изменений с учетом возникших обстоятельств.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ами могут стать:</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ефицит или отсутствие финанс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адровый дефици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трудности для педагогического коллектива, связанные с перестройкой и работой в режиме инновационного развития ДО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чрезвычайные ситуации, требующие значительной корректировки программы развития или незапланированного финанс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1</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аспорту программы развития МБДОУ № 9</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на 2014-2019 гг.</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и сроки реализации мероприятий программы развития</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67"/>
        <w:gridCol w:w="1419"/>
        <w:gridCol w:w="282"/>
        <w:gridCol w:w="143"/>
        <w:gridCol w:w="3118"/>
      </w:tblGrid>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жидаемый результат</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Дети»</w:t>
            </w:r>
          </w:p>
        </w:tc>
      </w:tr>
      <w:tr>
        <w:trPr>
          <w:trHeight w:val="743"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бразовательной и адаптированной программ в соответствии с ФГОС 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5 гг.</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на ОП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bCs/>
                <w:sz w:val="24"/>
                <w:szCs w:val="24"/>
              </w:rPr>
              <w:t>высокий уровень освоения воспитанниками образовательной и адаптированной программ;</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успешная адаптация выпускников к условиям школы;</w:t>
            </w:r>
          </w:p>
          <w:p>
            <w:pPr>
              <w:pStyle w:val="Normal"/>
              <w:widowControl w:val="false"/>
              <w:rPr>
                <w:rFonts w:ascii="Times New Roman" w:hAnsi="Times New Roman" w:eastAsia="Calibri" w:cs="Times New Roman"/>
                <w:spacing w:val="1"/>
                <w:sz w:val="24"/>
                <w:szCs w:val="24"/>
              </w:rPr>
            </w:pPr>
            <w:r>
              <w:rPr>
                <w:rFonts w:eastAsia="Calibri" w:cs="Times New Roman" w:ascii="Times New Roman" w:hAnsi="Times New Roman"/>
                <w:bCs/>
                <w:sz w:val="24"/>
                <w:szCs w:val="24"/>
              </w:rPr>
              <w:t>- широкий спектр дополнительных кружков</w:t>
            </w: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pacing w:val="1"/>
                <w:sz w:val="24"/>
                <w:szCs w:val="24"/>
              </w:rPr>
              <w:t>- р</w:t>
            </w:r>
            <w:r>
              <w:rPr>
                <w:rFonts w:eastAsia="Calibri" w:cs="Times New Roman" w:ascii="Times New Roman" w:hAnsi="Times New Roman"/>
                <w:sz w:val="24"/>
                <w:szCs w:val="24"/>
              </w:rPr>
              <w:t>еализация инновационных технологий в образовательном процессе;</w:t>
            </w:r>
          </w:p>
          <w:p>
            <w:pPr>
              <w:pStyle w:val="Normal"/>
              <w:widowControl w:val="false"/>
              <w:ind w:firstLine="34"/>
              <w:rPr>
                <w:rFonts w:ascii="Times New Roman" w:hAnsi="Times New Roman" w:eastAsia="Calibri" w:cs="Times New Roman"/>
                <w:sz w:val="24"/>
                <w:szCs w:val="24"/>
              </w:rPr>
            </w:pPr>
            <w:r>
              <w:rPr>
                <w:rFonts w:eastAsia="Calibri" w:cs="Times New Roman" w:ascii="Times New Roman" w:hAnsi="Times New Roman"/>
                <w:sz w:val="24"/>
                <w:szCs w:val="24"/>
              </w:rPr>
              <w:t>- применение  ИКТ-технологий и современных технических средств в воспитательно-образовательном процессе и методическом сопровождении;</w:t>
            </w:r>
          </w:p>
          <w:p>
            <w:pPr>
              <w:pStyle w:val="Normal"/>
              <w:widowControl w:val="false"/>
              <w:ind w:firstLine="34"/>
              <w:rPr>
                <w:rFonts w:ascii="Times New Roman" w:hAnsi="Times New Roman" w:eastAsia="Calibri" w:cs="Times New Roman"/>
                <w:sz w:val="24"/>
                <w:szCs w:val="24"/>
              </w:rPr>
            </w:pPr>
            <w:r>
              <w:rPr>
                <w:rFonts w:eastAsia="Calibri" w:cs="Times New Roman" w:ascii="Times New Roman" w:hAnsi="Times New Roman"/>
                <w:sz w:val="24"/>
                <w:szCs w:val="24"/>
              </w:rPr>
              <w:t>- приобретены диагностические и развивающие  компьютерные программы для кабинета педагога-психолога;</w:t>
            </w:r>
          </w:p>
          <w:p>
            <w:pPr>
              <w:pStyle w:val="Normal"/>
              <w:widowControl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 приобретены дидактические, методические пособия и игры для реализации образовательных программ.</w:t>
            </w:r>
          </w:p>
        </w:tc>
      </w:tr>
      <w:tr>
        <w:trPr>
          <w:trHeight w:val="46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ие логопедической группы (по запросам родителей и возможностям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6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редметно-развивающей среды, материально-технических условий в соответствии с нормативными докумен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сти маркетинговые мероприятия по выявлению запросов родителей на дополнительные образовательные услуги. Расширить спектр дополнительных услуг (круж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6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консультаций и практикумов, педагогических советов по теме организации образовательной деятельности в специфических для детей вид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Внедрить современные технологии в образовательный проце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8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7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Внедрить разные формы психолого-педагогического сопровождения воспитанников с ОВ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6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r>
              <w:rPr>
                <w:rFonts w:eastAsia="Calibri" w:cs="Times New Roman" w:ascii="Times New Roman" w:hAnsi="Times New Roman"/>
                <w:color w:val="000000"/>
                <w:sz w:val="24"/>
                <w:szCs w:val="24"/>
              </w:rPr>
              <w:t xml:space="preserve"> Совершенствовать систему эффективного взаимодействия с МБОУ СОШ №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7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Приобрести диагностические и развивающие компьютерные программы для кабинета педагога-психол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8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10. Приобрести дидактические, методические пособия и игры для реализации образовательных программ.</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9 гг.</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Здоровье»</w:t>
            </w:r>
          </w:p>
          <w:p>
            <w:pPr>
              <w:pStyle w:val="Normal"/>
              <w:widowControl w:val="false"/>
              <w:spacing w:lineRule="auto" w:line="240" w:before="0" w:after="0"/>
              <w:ind w:firstLine="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работать программно-методическое обеспечение:</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вершенствование программы «Будь здоров, сибирячек!»;</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амятки и буклеты для родителей;</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екомендации для воспитателей по ЗОЖ;</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истему мероприятий повышения эффективности адаптационного периода у вновь поступающих детей;</w:t>
            </w:r>
          </w:p>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лан мероприятий по сохранению здоровья педагогов.</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7 г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нижение заболеваемости детей и педагогов;</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ация воспитательно-образовательной деятельности в соответствии с требованиями СанПиН;</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еализация программы «Будь здоров, сибирячек!»;</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вышение компетентности педагогов в вопросах здоровьесбережения;</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на страничка на сайте «Здоровый малыш»;</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еализован проект «Тропа здоровья»;</w:t>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новление спортивного оборудования;</w:t>
            </w:r>
          </w:p>
          <w:p>
            <w:pPr>
              <w:pStyle w:val="Normal"/>
              <w:widowControl w:val="false"/>
              <w:ind w:firstLine="33"/>
              <w:rPr>
                <w:rFonts w:ascii="Times New Roman" w:hAnsi="Times New Roman" w:eastAsia="Calibri" w:cs="Times New Roman"/>
                <w:sz w:val="24"/>
                <w:szCs w:val="24"/>
              </w:rPr>
            </w:pPr>
            <w:r>
              <w:rPr>
                <w:rFonts w:eastAsia="Calibri" w:cs="Times New Roman" w:ascii="Times New Roman" w:hAnsi="Times New Roman"/>
                <w:color w:val="000000"/>
                <w:sz w:val="24"/>
                <w:szCs w:val="24"/>
              </w:rPr>
              <w:t>- оснащение</w:t>
            </w:r>
            <w:r>
              <w:rPr>
                <w:rFonts w:eastAsia="Calibri" w:cs="Times New Roman" w:ascii="Times New Roman" w:hAnsi="Times New Roman"/>
                <w:sz w:val="24"/>
                <w:szCs w:val="24"/>
              </w:rPr>
              <w:t xml:space="preserve"> спортивной площадки на участке.</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Создание странички «Здоровый малыш» на сайте МБДОУ № 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ать и реализовать проект «Тропа здоровь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Разработать и провести обучающие семинары, консультации по ЗОЖ.</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иобрести  спортивное оборудование (</w:t>
            </w:r>
            <w:r>
              <w:rPr>
                <w:rFonts w:eastAsia="Calibri" w:cs="Times New Roman" w:ascii="Times New Roman" w:hAnsi="Times New Roman"/>
                <w:sz w:val="24"/>
                <w:szCs w:val="24"/>
              </w:rPr>
              <w:t>гимнастический бум, гантели, большие и средние обручи, надувные резиновые мячи, флажки, скакалки, лыжи, мешочки для метания и т.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6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Оснастить необходимым оборудованием   спортивную площадк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sz w:val="24"/>
                <w:szCs w:val="24"/>
              </w:rPr>
              <w:t>2015-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Кадры»</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 w:val="left" w:pos="338"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овление содержания локальных актов учреждения, в т.ч. по вопросам отработки механизмов стимулирования труда педагогов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8 г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3"/>
              <w:rPr>
                <w:rFonts w:ascii="Times New Roman" w:hAnsi="Times New Roman" w:eastAsia="Calibri" w:cs="Times New Roman"/>
                <w:sz w:val="24"/>
                <w:szCs w:val="24"/>
              </w:rPr>
            </w:pPr>
            <w:r>
              <w:rPr>
                <w:rFonts w:eastAsia="Calibri" w:cs="Times New Roman" w:ascii="Times New Roman" w:hAnsi="Times New Roman"/>
                <w:sz w:val="24"/>
                <w:szCs w:val="24"/>
              </w:rPr>
              <w:t>- обновлены локальные акты;</w:t>
            </w:r>
          </w:p>
          <w:p>
            <w:pPr>
              <w:pStyle w:val="Normal"/>
              <w:widowControl w:val="false"/>
              <w:ind w:firstLine="33"/>
              <w:rPr>
                <w:rFonts w:ascii="Times New Roman" w:hAnsi="Times New Roman" w:eastAsia="Calibri" w:cs="Times New Roman"/>
                <w:sz w:val="24"/>
                <w:szCs w:val="24"/>
              </w:rPr>
            </w:pPr>
            <w:r>
              <w:rPr>
                <w:rFonts w:eastAsia="Calibri" w:cs="Times New Roman" w:ascii="Times New Roman" w:hAnsi="Times New Roman"/>
                <w:sz w:val="24"/>
                <w:szCs w:val="24"/>
              </w:rPr>
              <w:t>- составлен перспективный план повышения квалиф.;</w:t>
            </w:r>
          </w:p>
          <w:p>
            <w:pPr>
              <w:pStyle w:val="Normal"/>
              <w:widowControl w:val="false"/>
              <w:tabs>
                <w:tab w:val="clear" w:pos="708"/>
                <w:tab w:val="left" w:pos="851" w:leader="none"/>
              </w:tabs>
              <w:ind w:firstLine="33"/>
              <w:rPr>
                <w:rFonts w:ascii="Times New Roman" w:hAnsi="Times New Roman" w:eastAsia="Calibri" w:cs="Times New Roman"/>
                <w:sz w:val="24"/>
                <w:szCs w:val="24"/>
              </w:rPr>
            </w:pPr>
            <w:r>
              <w:rPr>
                <w:rFonts w:eastAsia="Calibri" w:cs="Times New Roman" w:ascii="Times New Roman" w:hAnsi="Times New Roman"/>
                <w:sz w:val="24"/>
                <w:szCs w:val="24"/>
              </w:rPr>
              <w:t>- активное участие педагогов в инновационной деятельности;</w:t>
            </w:r>
          </w:p>
          <w:p>
            <w:pPr>
              <w:pStyle w:val="Normal"/>
              <w:widowControl w:val="false"/>
              <w:tabs>
                <w:tab w:val="clear" w:pos="708"/>
                <w:tab w:val="left" w:pos="851" w:leader="none"/>
              </w:tabs>
              <w:ind w:firstLine="33"/>
              <w:rPr>
                <w:rFonts w:ascii="Times New Roman" w:hAnsi="Times New Roman" w:eastAsia="Calibri" w:cs="Times New Roman"/>
                <w:sz w:val="24"/>
                <w:szCs w:val="24"/>
              </w:rPr>
            </w:pPr>
            <w:r>
              <w:rPr>
                <w:rFonts w:eastAsia="Calibri" w:cs="Times New Roman" w:ascii="Times New Roman" w:hAnsi="Times New Roman"/>
                <w:sz w:val="24"/>
                <w:szCs w:val="24"/>
              </w:rPr>
              <w:t>- активное участие педагогов в профессиональных конкурсах разных уровней;</w:t>
            </w:r>
          </w:p>
          <w:p>
            <w:pPr>
              <w:pStyle w:val="Normal"/>
              <w:widowControl w:val="false"/>
              <w:tabs>
                <w:tab w:val="clear" w:pos="708"/>
                <w:tab w:val="left" w:pos="851" w:leader="none"/>
              </w:tabs>
              <w:ind w:firstLine="3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s>
              <w:spacing w:before="0" w:after="200"/>
              <w:ind w:firstLine="33"/>
              <w:rPr>
                <w:rFonts w:ascii="Times New Roman" w:hAnsi="Times New Roman" w:eastAsia="Calibri" w:cs="Times New Roman"/>
                <w:sz w:val="24"/>
                <w:szCs w:val="24"/>
              </w:rPr>
            </w:pPr>
            <w:r>
              <w:rPr>
                <w:rFonts w:eastAsia="Calibri" w:cs="Times New Roman" w:ascii="Times New Roman" w:hAnsi="Times New Roman"/>
                <w:sz w:val="24"/>
                <w:szCs w:val="24"/>
              </w:rPr>
              <w:t>- прохождение курсов педагогами ДОУ.</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 w:val="left" w:pos="338"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индивидуальных перспективных планов повышения квалификации педагогов, самообразовани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 w:val="left" w:pos="338"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едагогов современным технологиям взаимодействия со взрослыми и детьми (технологии проектирования. ИКТ и пр.).</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8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 w:val="left" w:pos="338"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 w:val="left" w:pos="338"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престижа ДОУ среди заинтересованного населения через связи со СМИ (публикации, репортажи), выпуск буклетов, листовок.</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196" w:leader="none"/>
                <w:tab w:val="left" w:pos="338" w:leader="none"/>
              </w:tabs>
              <w:spacing w:lineRule="auto" w:line="240" w:before="0" w:after="0"/>
              <w:contextualSpacing/>
              <w:rPr>
                <w:rFonts w:ascii="Times New Roman" w:hAnsi="Times New Roman"/>
                <w:sz w:val="24"/>
                <w:szCs w:val="24"/>
              </w:rPr>
            </w:pPr>
            <w:r>
              <w:rPr>
                <w:rFonts w:ascii="Times New Roman" w:hAnsi="Times New Roman"/>
                <w:sz w:val="24"/>
                <w:szCs w:val="24"/>
              </w:rPr>
              <w:t>Организация прохождения курсов повышения квалификации педагогов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одител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color w:val="000000"/>
                <w:sz w:val="24"/>
                <w:szCs w:val="24"/>
              </w:rPr>
              <w:t>1. Обеспечить эффективное функционирование Управляющего совета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эффективное функционирование действующего УС ДОУ;</w:t>
            </w:r>
          </w:p>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высокий рейтинг ДОО среди родителей и  в профессиональной среде;</w:t>
            </w:r>
          </w:p>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bCs/>
                <w:sz w:val="24"/>
                <w:szCs w:val="24"/>
              </w:rPr>
              <w:t>- высокий рейтинг ДОО  в социуме;</w:t>
            </w:r>
          </w:p>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bCs/>
                <w:sz w:val="24"/>
                <w:szCs w:val="24"/>
              </w:rPr>
              <w:t>- реализация совместных проектов и планов сотрудничества с учреждениями культуры, спорта, здравоохранения;</w:t>
            </w:r>
          </w:p>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bCs/>
                <w:sz w:val="24"/>
                <w:szCs w:val="24"/>
              </w:rPr>
              <w:t>- созданы и распространены буклеты, листовки;</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color w:val="000000"/>
                <w:sz w:val="24"/>
                <w:szCs w:val="24"/>
              </w:rPr>
              <w:t>создана система индивидуализированной и дифференцированной работы с семьями воспитанников;</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ована профилактическая работа с тревожными семьями;</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бота консультативного пункта;</w:t>
            </w:r>
          </w:p>
          <w:p>
            <w:pPr>
              <w:pStyle w:val="Normal"/>
              <w:widowControl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организована работа Психологической гостиной для родителей.</w:t>
            </w:r>
          </w:p>
        </w:tc>
      </w:tr>
      <w:tr>
        <w:trPr>
          <w:trHeight w:val="7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Мониторинг степени удовлетворенности родителями качеством образовательных услуг:</w:t>
            </w:r>
          </w:p>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анкетирование</w:t>
            </w:r>
          </w:p>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ни открытых дверей</w:t>
            </w:r>
          </w:p>
          <w:p>
            <w:pPr>
              <w:pStyle w:val="Normal"/>
              <w:widowControl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едение совместных досуговых мероприятий</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Мониторинг состояния работы с родителями воспитанников в группах и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5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Разработка и реализация плана проведения проектов, конкурсов культурной и физкультурно-оздоровительной направленности, привлечения к совместным посещениям театров, экскурсий</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Создание и распространение среди родителей и заинтересованных лиц буклетов, листовок с информацией о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8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Создание системы индивидуализированной и дифференцированной работы с семьями воспитанников</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6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200"/>
              <w:contextualSpacing/>
              <w:rPr>
                <w:rFonts w:ascii="Times New Roman" w:hAnsi="Times New Roman" w:eastAsia="Calibri"/>
                <w:color w:val="000000"/>
                <w:sz w:val="24"/>
                <w:szCs w:val="24"/>
              </w:rPr>
            </w:pPr>
            <w:r>
              <w:rPr>
                <w:rFonts w:eastAsia="Calibri" w:ascii="Times New Roman" w:hAnsi="Times New Roman"/>
                <w:color w:val="000000"/>
                <w:sz w:val="24"/>
                <w:szCs w:val="24"/>
              </w:rPr>
              <w:t>Выявление тревожных семей и семей группы риска. Организация профилактической работы с семьям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200"/>
              <w:contextualSpacing/>
              <w:rPr>
                <w:rFonts w:ascii="Times New Roman" w:hAnsi="Times New Roman" w:eastAsia="Calibri"/>
                <w:color w:val="000000"/>
                <w:sz w:val="24"/>
                <w:szCs w:val="24"/>
              </w:rPr>
            </w:pPr>
            <w:r>
              <w:rPr>
                <w:rFonts w:eastAsia="Calibri" w:ascii="Times New Roman" w:hAnsi="Times New Roman"/>
                <w:sz w:val="24"/>
                <w:szCs w:val="24"/>
              </w:rPr>
              <w:t>Продолжить работу консультативного пункта для родителей детей не посещающих ДОУ</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Times New Roman" w:hAnsi="Times New Roman" w:eastAsia="Calibri"/>
                <w:sz w:val="24"/>
                <w:szCs w:val="24"/>
              </w:rPr>
            </w:pPr>
            <w:r>
              <w:rPr>
                <w:rFonts w:eastAsia="Calibri" w:ascii="Times New Roman" w:hAnsi="Times New Roman"/>
                <w:color w:val="000000"/>
                <w:sz w:val="24"/>
                <w:szCs w:val="24"/>
              </w:rPr>
              <w:t>Организовать работу Психологической гостиной для родителей (детей речевой группы, детей раннего возраста, двуязычным семьям, семьям «группы риска» и оказавшимся в социально опасном положении).</w:t>
            </w:r>
          </w:p>
          <w:p>
            <w:pPr>
              <w:pStyle w:val="ListParagraph"/>
              <w:widowControl w:val="false"/>
              <w:spacing w:before="0" w:after="200"/>
              <w:ind w:left="0" w:hanging="0"/>
              <w:contextualSpacing/>
              <w:rPr>
                <w:rFonts w:ascii="Times New Roman" w:hAnsi="Times New Roman" w:eastAsia="Calibri"/>
                <w:sz w:val="24"/>
                <w:szCs w:val="24"/>
              </w:rPr>
            </w:pPr>
            <w:r>
              <w:rPr>
                <w:rFonts w:eastAsia="Calibri"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Социальные партнеры»</w:t>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1. Заключение договоров с МБОУ СОШ № 6, детской поликлиникой, ДДТ и др. организациям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ежегодное заключение договоров;</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ы ресурсы социокультурной среды;</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взаимовыгодного социального партнерства</w:t>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2. Использование ресурсов социокультурной среды (библиотеки, музеи, театры и др.) для обогащения образовательного процесс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2019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lang w:eastAsia="ru-RU"/>
              </w:rPr>
            </w:pPr>
            <w:r>
              <w:rPr>
                <w:rFonts w:eastAsia="Calibri" w:cs="Times New Roman" w:ascii="Times New Roman" w:hAnsi="Times New Roman"/>
                <w:sz w:val="24"/>
                <w:szCs w:val="24"/>
              </w:rPr>
              <w:t>3. Поиск новых социальных партнеров</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8 г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10314"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ind w:firstLine="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Безопасность»</w:t>
            </w:r>
          </w:p>
          <w:p>
            <w:pPr>
              <w:pStyle w:val="Normal"/>
              <w:widowControl w:val="false"/>
              <w:spacing w:lineRule="auto" w:line="240" w:before="0" w:after="0"/>
              <w:ind w:firstLine="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ючить в план финансово-хозяйственной деятельности объекты финансирования программы развития.</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гласованию с учредителем и наличии финансирования</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предметно-пространственная развивающая среда соответствует требованиям ФГОС  ДО;</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менен забор;</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установлены в каждую группу ионизатор воздуха;</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установлено видеонаблюдени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нены окна и пожарные двер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лено дополнительное оборудование на пищеблок и прачку;</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благоустроены участки: приведены в соответствие   с требованиями СанПиН песочницы, имеются современные малые формы;</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ена замена сертифицированным линолеумом в групповых помещениях;</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обретены: швейная машина, костюмы;</w:t>
            </w:r>
          </w:p>
          <w:p>
            <w:pPr>
              <w:pStyle w:val="Normal"/>
              <w:widowControl w:val="false"/>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заменена мебель в групповых помещениях и методическом кабинете.</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2. </w:t>
            </w:r>
            <w:r>
              <w:rPr>
                <w:rFonts w:cs="Times New Roman" w:ascii="Times New Roman" w:hAnsi="Times New Roman"/>
              </w:rPr>
              <w:t>Реализация программы антитеррористической и противопожарной безопасности</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 Разработка и обновление паспорта дорожной безопасности ДО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Выполнение предписаний контролирующих органов с целью организации воспитательно-образовательного процесс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Совершенствование материально-технической базы предметно-развивающей среды (своевременная замена, приобретение оборудования в соответствии с нормативными документами)</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Ремонт здания и сооружений.</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 Реализация комплексной программы по обеспечению охраны труда сотрудников</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 Анализ эффективности работы по организации безопасного пространства в ДО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 Осуществление программы производственного контроля</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рограмме развития МБДОУ № 9</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на 2014-2019 гг.</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объектов и оборудования финансирования в рамках программы развит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осуществляется по согласованию с учредителем, согласно плану финансово-экономической и хозяйственной деятельности МБДОУ № 9) </w:t>
      </w:r>
    </w:p>
    <w:p>
      <w:pPr>
        <w:pStyle w:val="Normal"/>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91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1702"/>
        <w:gridCol w:w="3259"/>
        <w:gridCol w:w="1560"/>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кт финанс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шт./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чник финансирования (бюджет)</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д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окон и пожарн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6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пожарных кр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астичный ремонт кр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пожарных лест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ки для прогуло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песоч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ая площад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ка спортивных сооружений: турник, футбольные во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ищеблок</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мена технологического оборудования: варочный котел, электропечь, электросков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овые помещ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color w:val="FF0000"/>
                <w:sz w:val="24"/>
                <w:szCs w:val="24"/>
                <w:highlight w:val="yellow"/>
              </w:rPr>
            </w:pPr>
            <w:r>
              <w:rPr>
                <w:rFonts w:eastAsia="Calibri" w:cs="Times New Roman" w:ascii="Times New Roman" w:hAnsi="Times New Roman"/>
                <w:sz w:val="24"/>
                <w:szCs w:val="24"/>
              </w:rPr>
              <w:t>кро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rPr>
              <w:t>кабинки для детской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ульчики дет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7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Calibri" w:cs="Times New Roman"/>
                <w:sz w:val="24"/>
                <w:szCs w:val="24"/>
              </w:rPr>
            </w:pPr>
            <w:r>
              <w:rPr>
                <w:rFonts w:eastAsia="Calibri" w:cs="Times New Roman" w:ascii="Times New Roman" w:hAnsi="Times New Roman"/>
                <w:sz w:val="24"/>
                <w:szCs w:val="24"/>
              </w:rPr>
              <w:t>игровое оборудование, игры, дидактические игрушки</w:t>
            </w:r>
          </w:p>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ый зал.</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тский спортив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0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н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ольшие и средние обру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дувные резиновые мя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как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ы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зал</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rPr>
              <w:t>музыкальн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rPr>
              <w:t>музыкаль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29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идео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ифровой фото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69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стюмер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полнение содержания костюмерной для театрализова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ая сумма финанс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4958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 стоимость оборудования взята из прайс-листов, действующих на момент написания программы развития – август 2014 год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ритерии оценки эффективности программ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ля отслеживания эффективности реализации программы использована система критериев и показателей.</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ЛИЧНОСТНЫЕ КРИТЕРИИ</w:t>
      </w:r>
      <w:r>
        <w:rPr>
          <w:rFonts w:eastAsia="Calibri" w:cs="Times New Roman" w:ascii="Times New Roman" w:hAnsi="Times New Roman"/>
          <w:sz w:val="28"/>
          <w:szCs w:val="28"/>
        </w:rPr>
        <w:t>:</w:t>
      </w:r>
    </w:p>
    <w:p>
      <w:pPr>
        <w:pStyle w:val="Normal"/>
        <w:numPr>
          <w:ilvl w:val="0"/>
          <w:numId w:val="3"/>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физического развития и сформированности навыков здорового образа жизни.</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Состояние здоровья; уровень заболеваемости; уровень развития основных физических качеств, соответствие физического развития возрасту; уровень развития культурно-гигиенических навыков у детей и потребность в здоровом образе жизни детей и их родителей; участие родителей  в спортивных мероприятиях и праздниках, проводимых в детском саду.</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наблюдение, диагностика.</w:t>
      </w:r>
    </w:p>
    <w:p>
      <w:pPr>
        <w:pStyle w:val="Normal"/>
        <w:numPr>
          <w:ilvl w:val="0"/>
          <w:numId w:val="4"/>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психологического развития.</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уровень развития психологических функций и их соответствие физиологическому возрасту детей; сформированность и устойчивость уровня адекватной самооценки; уровень сформированности эмоционально-волевой и социально-нравстенной  сфер и произвольность психических процессов (активность и самостоятельность в деятельности, способность планировать осуществлять и контролировать результат определенных действий); уровень развития познавательной активности и творческих способностей; уровень социально-личностного развития.</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наблюдение, диагностика, анкетирование, тестирование.</w:t>
      </w:r>
    </w:p>
    <w:p>
      <w:pPr>
        <w:pStyle w:val="Normal"/>
        <w:numPr>
          <w:ilvl w:val="0"/>
          <w:numId w:val="5"/>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готовности к обучению в школе.</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физическая готовность (биологическая зрелость, её соответствие физиологическому возрасту); личная и социально-мотивационная готовность; эмоционально-волевая готовность; интеллектуальная.</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наблюдение, диагностика, анкетирование, тестирование.</w:t>
      </w:r>
    </w:p>
    <w:p>
      <w:pPr>
        <w:pStyle w:val="Normal"/>
        <w:numPr>
          <w:ilvl w:val="0"/>
          <w:numId w:val="6"/>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развития творческих способностей</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гибкость, беглость, оригинальность, уровень развития воображ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тестирова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УПРАВЛЕНЧЕСИЕ КРИТЕРИИ</w:t>
      </w:r>
    </w:p>
    <w:p>
      <w:pPr>
        <w:pStyle w:val="Normal"/>
        <w:numPr>
          <w:ilvl w:val="0"/>
          <w:numId w:val="7"/>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изменения профессионального уровня педагогов.</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участие в мероприятиях муниципального, регионального и всероссийского уровня (конкурсы, конференции, семинары и т.д.); разработка и внедрение инновационных психолого-педагогических рекомендаций (по осуществлению проблемного обучения, развитию творческого потенциала детей и педагогов); обобщение опыта работы; публикации; внедрение авторских инноваций; уровень развития профессиональной мотивации; владение приемами бесконфликтного общения (эффективного взаимодействия); состояния социально-психологического климата в коллективе.</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диагностика, тестирование, опрос, отзывы.</w:t>
      </w:r>
    </w:p>
    <w:p>
      <w:pPr>
        <w:pStyle w:val="Normal"/>
        <w:numPr>
          <w:ilvl w:val="0"/>
          <w:numId w:val="8"/>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изменений в педагогическом процессе.</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наличие информационной базы по направлениям развития личности ребенка, накопления практического материала (в том числе по сотрудничеству с родителями); изменения содержания и форм работы с семьей; обобщение передового педагогического опыта, в том числе по взаимодействию детского сада и семьи; осуществление интегрированного подхода к реализации программы развития детского сада и проведение проблемно-ориентированного анализа на каждом этапе реализации, составление необходимых корректирующих рекомендаций, направленных на устранение выявленных проблем. </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наблюдение, опрос</w:t>
      </w:r>
    </w:p>
    <w:p>
      <w:pPr>
        <w:pStyle w:val="Normal"/>
        <w:numPr>
          <w:ilvl w:val="0"/>
          <w:numId w:val="9"/>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Критерии взаимодействия ДОУ и семьи.</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создание устойчивой системы взаимодействия родителей, детей и педагогов; заинтересованность родителей в психолого0педагогическом просвещении; участие родителей в проводимых мероприятиях («Дни семьи», КВН, утренники, викторины и т.д.); привлечение родителей к процессу планирования мероприятий, направленных на развитие личности ребенка, и обслуживание проблем и задач детского сада; изменение качества взаимодействия родителей и педагогов.</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наблюдение, диагностика, анкетирование.</w:t>
      </w:r>
    </w:p>
    <w:p>
      <w:pPr>
        <w:pStyle w:val="Normal"/>
        <w:numPr>
          <w:ilvl w:val="0"/>
          <w:numId w:val="10"/>
        </w:numPr>
        <w:jc w:val="both"/>
        <w:rPr>
          <w:rFonts w:ascii="Times New Roman" w:hAnsi="Times New Roman" w:eastAsia="Calibri" w:cs="Times New Roman"/>
          <w:sz w:val="28"/>
          <w:szCs w:val="28"/>
        </w:rPr>
      </w:pPr>
      <w:r>
        <w:rPr>
          <w:rFonts w:eastAsia="Calibri" w:cs="Times New Roman" w:ascii="Times New Roman" w:hAnsi="Times New Roman"/>
          <w:b/>
          <w:bCs/>
          <w:sz w:val="28"/>
          <w:szCs w:val="28"/>
        </w:rPr>
        <w:t>1. Критерии изменений во взаимодействии ДОУ с социумом.</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казатели: </w:t>
      </w:r>
      <w:r>
        <w:rPr>
          <w:rFonts w:eastAsia="Calibri" w:cs="Times New Roman" w:ascii="Times New Roman" w:hAnsi="Times New Roman"/>
          <w:sz w:val="28"/>
          <w:szCs w:val="28"/>
        </w:rPr>
        <w:t xml:space="preserve">участие в организации и проведении соревнований, конкурсов, смотров и других массовых мероприятиях муниципальных, региональных, всероссийских; участие в опытно-экспериментальной работе (по организации сотрудничества с семьей); преемственность в работе с образовательными учреждениями, сотрудничество педагогов ДОУ и школы; наличие заинтересованных спонсоров, оказывающих населению помощь в развитии материально-технической базы ДОУ; установление содержательной связи с учреждениями культуры: библиотеки, театры, музеи, домами творчества и др.  </w:t>
      </w:r>
      <w:r>
        <w:rPr>
          <w:rFonts w:eastAsia="Calibri" w:cs="Times New Roman" w:ascii="Times New Roman" w:hAnsi="Times New Roman"/>
          <w:b/>
          <w:bCs/>
          <w:sz w:val="28"/>
          <w:szCs w:val="28"/>
        </w:rPr>
        <w:t>Методы оценки: </w:t>
      </w:r>
      <w:r>
        <w:rPr>
          <w:rFonts w:eastAsia="Calibri" w:cs="Times New Roman" w:ascii="Times New Roman" w:hAnsi="Times New Roman"/>
          <w:sz w:val="28"/>
          <w:szCs w:val="28"/>
        </w:rPr>
        <w:t>анкетирова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
    </w:p>
    <w:sectPr>
      <w:footerReference w:type="default" r:id="rId4"/>
      <w:type w:val="nextPage"/>
      <w:pgSz w:w="11906" w:h="16838"/>
      <w:pgMar w:left="1134" w:right="850" w:gutter="0" w:header="0"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0" w:hanging="0"/>
      </w:pPr>
      <w:rPr/>
    </w:lvl>
    <w:lvl w:ilvl="1">
      <w:start w:val="1"/>
      <w:numFmt w:val="decimal"/>
      <w:lvlText w:val="%2."/>
      <w:lvlJc w:val="left"/>
      <w:pPr>
        <w:tabs>
          <w:tab w:val="num" w:pos="284"/>
        </w:tabs>
        <w:ind w:left="0" w:hanging="0"/>
      </w:pPr>
      <w:rPr>
        <w:b/>
      </w:rPr>
    </w:lvl>
    <w:lvl w:ilvl="2">
      <w:start w:val="1"/>
      <w:numFmt w:val="bullet"/>
      <w:lvlText w:val=""/>
      <w:lvlJc w:val="left"/>
      <w:pPr>
        <w:tabs>
          <w:tab w:val="num" w:pos="2093"/>
        </w:tabs>
        <w:ind w:left="1696" w:firstLine="284"/>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e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b63f4"/>
    <w:rPr/>
  </w:style>
  <w:style w:type="character" w:styleId="Style15" w:customStyle="1">
    <w:name w:val="Нижний колонтитул Знак"/>
    <w:basedOn w:val="DefaultParagraphFont"/>
    <w:link w:val="Footer"/>
    <w:uiPriority w:val="99"/>
    <w:qFormat/>
    <w:rsid w:val="00fb63f4"/>
    <w:rPr/>
  </w:style>
  <w:style w:type="character" w:styleId="Style16" w:customStyle="1">
    <w:name w:val="Текст выноски Знак"/>
    <w:basedOn w:val="DefaultParagraphFont"/>
    <w:link w:val="BalloonText"/>
    <w:uiPriority w:val="99"/>
    <w:semiHidden/>
    <w:qFormat/>
    <w:rsid w:val="0010748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111"/>
    <w:pPr>
      <w:spacing w:before="0" w:after="200"/>
      <w:ind w:left="720" w:hanging="0"/>
      <w:contextualSpacing/>
    </w:pPr>
    <w:rPr>
      <w:rFonts w:ascii="Calibri" w:hAnsi="Calibri" w:eastAsia="Times New Roman" w:cs="Times New Roman"/>
      <w:lang w:eastAsia="ru-RU"/>
    </w:rPr>
  </w:style>
  <w:style w:type="paragraph" w:styleId="Default" w:customStyle="1">
    <w:name w:val="Default"/>
    <w:qFormat/>
    <w:rsid w:val="0036211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b63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b63f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074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857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dou9@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BC8FC-AFE9-4D04-97D6-8AC01683F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ages>44</Pages>
  <Words>12798</Words>
  <Characters>72949</Characters>
  <CharactersWithSpaces>8557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47:00Z</dcterms:created>
  <dc:creator>Windows User</dc:creator>
  <dc:description/>
  <dc:language>en-US</dc:language>
  <cp:lastModifiedBy>Злата</cp:lastModifiedBy>
  <dcterms:modified xsi:type="dcterms:W3CDTF">2015-03-11T05: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