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bCs/>
          <w:color w:val="000000"/>
          <w:szCs w:val="28"/>
        </w:rPr>
      </w:pPr>
      <w:r>
        <w:rPr>
          <w:rFonts w:ascii="Times New Roman" w:hAnsi="Times New Roman"/>
          <w:bCs/>
          <w:color w:val="000000"/>
          <w:szCs w:val="28"/>
        </w:rPr>
        <w:t>Согласовано:                                                         Утверждаю: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color w:val="000000"/>
          <w:szCs w:val="28"/>
        </w:rPr>
      </w:pPr>
      <w:r>
        <w:rPr>
          <w:rFonts w:ascii="Times New Roman" w:hAnsi="Times New Roman"/>
          <w:bCs/>
          <w:color w:val="000000"/>
          <w:szCs w:val="28"/>
        </w:rPr>
        <w:t>Педагогическим  советом                                      заведующая МБДОУ № 9</w:t>
      </w:r>
    </w:p>
    <w:p>
      <w:pPr>
        <w:pStyle w:val="Normal"/>
        <w:shd w:val="clear" w:color="auto" w:fill="FFFFFF"/>
        <w:rPr>
          <w:rFonts w:ascii="Times New Roman" w:hAnsi="Times New Roman"/>
          <w:bCs/>
          <w:color w:val="000000"/>
          <w:szCs w:val="28"/>
        </w:rPr>
      </w:pPr>
      <w:r>
        <w:rPr>
          <w:rFonts w:ascii="Times New Roman" w:hAnsi="Times New Roman"/>
          <w:bCs/>
          <w:color w:val="000000"/>
          <w:szCs w:val="28"/>
        </w:rPr>
        <w:t xml:space="preserve">Протокол № </w:t>
      </w:r>
      <w:r>
        <w:rPr>
          <w:rFonts w:ascii="Times New Roman" w:hAnsi="Times New Roman"/>
          <w:bCs/>
          <w:color w:val="000000"/>
          <w:szCs w:val="28"/>
          <w:u w:val="single"/>
        </w:rPr>
        <w:t>11</w:t>
      </w:r>
      <w:r>
        <w:rPr>
          <w:rFonts w:ascii="Times New Roman" w:hAnsi="Times New Roman"/>
          <w:bCs/>
          <w:color w:val="000000"/>
          <w:szCs w:val="28"/>
        </w:rPr>
        <w:t>                                                              _______О.Л. Федоренко</w:t>
      </w:r>
    </w:p>
    <w:p>
      <w:pPr>
        <w:pStyle w:val="Normal"/>
        <w:shd w:val="clear" w:color="auto" w:fill="FFFFFF"/>
        <w:rPr>
          <w:rFonts w:ascii="Times New Roman" w:hAnsi="Times New Roman"/>
          <w:bCs/>
          <w:color w:val="000000"/>
          <w:szCs w:val="28"/>
        </w:rPr>
      </w:pPr>
      <w:r>
        <w:rPr>
          <w:rFonts w:ascii="Times New Roman" w:hAnsi="Times New Roman"/>
          <w:bCs/>
          <w:color w:val="000000"/>
          <w:szCs w:val="28"/>
        </w:rPr>
        <w:t>«</w:t>
      </w:r>
      <w:r>
        <w:rPr>
          <w:rFonts w:ascii="Times New Roman" w:hAnsi="Times New Roman"/>
          <w:bCs/>
          <w:color w:val="000000"/>
          <w:szCs w:val="28"/>
          <w:u w:val="single"/>
        </w:rPr>
        <w:t>28</w:t>
      </w:r>
      <w:r>
        <w:rPr>
          <w:rFonts w:ascii="Times New Roman" w:hAnsi="Times New Roman"/>
          <w:bCs/>
          <w:color w:val="000000"/>
          <w:szCs w:val="28"/>
        </w:rPr>
        <w:t xml:space="preserve">» </w:t>
      </w:r>
      <w:r>
        <w:rPr>
          <w:rFonts w:ascii="Times New Roman" w:hAnsi="Times New Roman"/>
          <w:bCs/>
          <w:color w:val="000000"/>
          <w:szCs w:val="28"/>
          <w:u w:val="single"/>
        </w:rPr>
        <w:t xml:space="preserve">августа </w:t>
      </w:r>
      <w:r>
        <w:rPr>
          <w:rFonts w:ascii="Times New Roman" w:hAnsi="Times New Roman"/>
          <w:bCs/>
          <w:color w:val="000000"/>
          <w:szCs w:val="28"/>
        </w:rPr>
        <w:t xml:space="preserve">2013г.                                                      </w:t>
      </w:r>
      <w:bookmarkStart w:id="0" w:name="_GoBack"/>
      <w:bookmarkEnd w:id="0"/>
      <w:r>
        <w:rPr>
          <w:rFonts w:ascii="Times New Roman" w:hAnsi="Times New Roman"/>
          <w:bCs/>
          <w:color w:val="000000"/>
          <w:szCs w:val="28"/>
        </w:rPr>
        <w:t> «</w:t>
      </w:r>
      <w:r>
        <w:rPr>
          <w:rFonts w:ascii="Times New Roman" w:hAnsi="Times New Roman"/>
          <w:bCs/>
          <w:color w:val="000000"/>
          <w:szCs w:val="28"/>
          <w:u w:val="single"/>
        </w:rPr>
        <w:t>10</w:t>
      </w:r>
      <w:r>
        <w:rPr>
          <w:rFonts w:ascii="Times New Roman" w:hAnsi="Times New Roman"/>
          <w:bCs/>
          <w:color w:val="000000"/>
          <w:szCs w:val="28"/>
        </w:rPr>
        <w:t xml:space="preserve">» </w:t>
      </w:r>
      <w:r>
        <w:rPr>
          <w:rFonts w:ascii="Times New Roman" w:hAnsi="Times New Roman"/>
          <w:bCs/>
          <w:color w:val="000000"/>
          <w:szCs w:val="28"/>
          <w:u w:val="single"/>
        </w:rPr>
        <w:t xml:space="preserve">сентября </w:t>
      </w:r>
      <w:r>
        <w:rPr>
          <w:rFonts w:ascii="Times New Roman" w:hAnsi="Times New Roman"/>
          <w:bCs/>
          <w:color w:val="000000"/>
          <w:szCs w:val="28"/>
        </w:rPr>
        <w:t>2013 г.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color w:val="000000"/>
          <w:szCs w:val="28"/>
        </w:rPr>
      </w:pPr>
      <w:r>
        <w:rPr>
          <w:rFonts w:ascii="Times New Roman" w:hAnsi="Times New Roman"/>
          <w:bCs/>
          <w:color w:val="000000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Положение о группах кратковременного</w:t>
      </w:r>
    </w:p>
    <w:p>
      <w:pPr>
        <w:pStyle w:val="Normal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пребывания детей, не посещающих детский сад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1. Общие положения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.1. Настоящее положение разработано в соответствии с положениями Международной Конвенции о правах ребенка, ст. 43 Конституции РФ, Закона РФ «Об образовании», Федерального закона «Об основных гарантиях прав ребенка в Российской Федерации» № 124-ФЗ, Письмом Министерства образования РФ от 10.04.2000 г. № 106/23-16, Постановлением Администрации города Боготола № 1111-п «Об утверждении положения о группах (группе) кратковременного пребывания, создаваемых на базе образовательных учреждений, для детей, не посещающих дошкольные образовательные учреждения города Боготола»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1.2. Положение предназначено для регулирования процесса создания и функционирования групп кратковременного пребывания, создаваемых на базе Муниципального бюджетного дошкольного образовательного учреждения «Детский сад комбинированного вида № 9», далее  - Учреждение для детей, не посещающих дошкольные образовательные учреждения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.3.  Положение определяет взаимоотношения  Учреждения, в котором создаются группы кратковременного пребывания, с Учредителем, направления деятельности этих групп, взаимодействие участников воспитательно-образовательного, медико-оздоровительного и психолого-коррекционного процессов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.4.  Группа (группы) кратковременного пребывания  (далее – Группа) является структурной единицей Учреждения, которая обеспечивает реализацию прав ребенка на получение дошкольного образования, охрану жизни, укрепление здоровья, адекватное физическое и психическое развитие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.5.   В своей деятельности Учреждение, имеющее в своем составе группы кратковременного пребывания, руководствуется Федеральным Законом от 29.12.2012г.  № 273-ФЗ «Об образовании в Российской Федерации», другими нормативными документами по вопросам образования, социальной защиты прав и интересов детей.</w:t>
      </w:r>
    </w:p>
    <w:p>
      <w:pPr>
        <w:pStyle w:val="Normal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1.6. Основными функциями Группы кратковременного пребывания являются: </w:t>
      </w:r>
    </w:p>
    <w:p>
      <w:pPr>
        <w:pStyle w:val="Normal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-охрана жизни и здоровья детей; </w:t>
      </w:r>
    </w:p>
    <w:p>
      <w:pPr>
        <w:pStyle w:val="Normal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коррекция   физического   и психического развития и здоровья детей;</w:t>
      </w:r>
    </w:p>
    <w:p>
      <w:pPr>
        <w:pStyle w:val="Normal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 xml:space="preserve">-обеспечение интеллектуального и личностного развития ребенка; </w:t>
      </w:r>
    </w:p>
    <w:p>
      <w:pPr>
        <w:pStyle w:val="Normal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забота об эмоциональном благополучии каждого ребенка;</w:t>
      </w:r>
    </w:p>
    <w:p>
      <w:pPr>
        <w:pStyle w:val="Normal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 xml:space="preserve">-обеспечение преемственности дошкольного </w:t>
      </w:r>
      <w:r>
        <w:rPr>
          <w:rFonts w:ascii="Times New Roman" w:hAnsi="Times New Roman"/>
          <w:bCs/>
          <w:color w:val="000000"/>
          <w:szCs w:val="28"/>
        </w:rPr>
        <w:t>и</w:t>
      </w:r>
      <w:r>
        <w:rPr>
          <w:rFonts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 xml:space="preserve">начального образования; </w:t>
      </w:r>
    </w:p>
    <w:p>
      <w:pPr>
        <w:pStyle w:val="Normal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диагностическая и консультативная помощь семьям, воспитывающим детей дошкольного возраста на дому;</w:t>
      </w:r>
    </w:p>
    <w:p>
      <w:pPr>
        <w:pStyle w:val="Normal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координация   деятельности органов местной власти в целях обеспечения потребности населения в получении дошкольного образований детьми, не посещающими детские сады.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2. Организация группы кратковременного пребывания детей, не посещающих детские сады, на базе Учреждения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2.1. Группы (группа) кратковременного пребывания на базе Учреждения создаются при наличии необходимых санитарно-гигиенических, противоэпидемиологических условий, соблюдении правил пожарной безопасности, кадрового обеспечения, а также психолого-педагогических требований к устройству образовательных учреждений различного вида, определяемых нормативно-правовыми актами Министерства образования РФ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.2. Руководитель Учреждения издает приказ о создании групп кратковременного пребывания в Учреждении с указанием режима работы групп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.3.  Группа (Группы) кратковременного пребывания функционируют в соответствии с локальным положением Учреждения о группах (группе) кратковременного пребыва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.4. Режим работы Группы определяется потребностями населе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.5</w:t>
      </w:r>
      <w:r>
        <w:rPr>
          <w:rFonts w:ascii="Times New Roman" w:hAnsi="Times New Roman"/>
          <w:szCs w:val="28"/>
        </w:rPr>
        <w:t>.   Группы (Группа) функционирует по гибкому режиму, от 2 до 5 раз в неделю, до 3-х часов в день, в период времени с 9.00ч. до 12.00ч. согласно графику расписания НОД в дошкольном учреждени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.6. Группы могут открываться в течение учебного года, по мере комплектования и возможностей Учрежде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.7</w:t>
      </w:r>
      <w:r>
        <w:rPr>
          <w:rFonts w:ascii="Times New Roman" w:hAnsi="Times New Roman"/>
          <w:szCs w:val="28"/>
        </w:rPr>
        <w:t>.  Группы кратковременного пребывания детей функционируют без организации сна и пита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2.8. Предоставление дошкольного образования в группах (группе) кратковременного пребывания осуществляется бесплатно. 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.9.  Медицинское обслуживание осуществляется медицинским персоналом учреждения здравоохранения, который наряду с администрацией Учреждения  несет ответственность за жизнь и здоровье воспитанников Группы.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3. Комплектование группы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1. Порядок комплектования Группы определяется в соответствии с действующим законодательство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2. Количество и виды Групп определяются Учреждением в зависимости от потребностей населения и возможностей Учрежде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3. При зачислении ребенка в Группу руководитель Учреждения руководствуется интересами семьи, воспитывающей ребенка дошкольного возраста. Отношения между Учреждением, имеющим Группу, и родителями (их законными представителями) регулируются договоро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4. В Группу принимаются дети от 3 до 7 лет (в случае необходимости и при наличии условий – с более раннего возраста) после предварительного медицинского обследова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5. Группа комплектуется по одновозрастному или разновозрастному принципу в целях решения конкретных задач воспитания и обучения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группы общеразвивающего вида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группы компенсирующего вида с осуществлением квалифицированной коррекции отклонений в физическом и психическом развитии воспитанников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физкультурно-оздоровительные группы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группа подготовки к школе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6. Дети с отклонениями в развитии принимаются в Группу Учреждения при наличии условий для коррекционной работы и реабилитации на основании заключения психолого-медико-педагогической комисси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7. Наполняемость Групп устанавливается в зависимости от вида группы в соответствии с действующим законодательство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8. Для зачисления ребенка в Группу предоставляются следующие документы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заявление родителей (их законных представителей)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документ, удостоверяющий личность одного из родителей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медицинское заключение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направление Учредителя (управления образованием)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9. Конкурсный набор и тестирование детей при комплектовании Групп не допускаются.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4.  Управление и руководство группой кратковременного пребывания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4.1.  Руководство деятельностью группы кратковременного пребывания осуществляет </w:t>
      </w:r>
      <w:r>
        <w:rPr>
          <w:rFonts w:ascii="Times New Roman" w:hAnsi="Times New Roman"/>
          <w:szCs w:val="28"/>
        </w:rPr>
        <w:t>администрация Учрежде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4.2.  Управление и руководство Группой осуществляется в соответствии с данным положением и не должно противоречить нормативно-правовым актам, регулирующим вопросы дошкольного образова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4.3. Руководитель учреждения определяет функциональные обязанности каждого работника Группы.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5. Образовательный процесс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5.1.  Содержание образования в Группе определяется образовательной программой Учреждения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5.2. Образовательные программы стандартно-типовые, дополнительные, коррекционные (специальные) – реализуются через специфичные для каждого возраста детей виды деятельност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5.3. Организация образовательного процесса в Группе регламентируется учебным планом и расписанием НОД, утверждаемых руководителем Учрежде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5.4. Продолжительность НОД и режим работы в Группах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5.5. При организации работы с детьми используются формы работы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индивидуальные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групповые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подгрупповые.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6. Права и обязанности участников образовательного процесс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Cs/>
          <w:color w:val="000000"/>
          <w:szCs w:val="28"/>
        </w:rPr>
      </w:pPr>
      <w:r>
        <w:rPr>
          <w:rFonts w:ascii="Times New Roman" w:hAnsi="Times New Roman"/>
          <w:bCs/>
          <w:color w:val="000000"/>
          <w:szCs w:val="28"/>
        </w:rPr>
        <w:t>6.1. Участниками образовательного процесса Группы являются воспитанники, родители (их законные представители), педагогические работник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Cs/>
          <w:color w:val="000000"/>
          <w:szCs w:val="28"/>
        </w:rPr>
      </w:pPr>
      <w:r>
        <w:rPr>
          <w:rFonts w:ascii="Times New Roman" w:hAnsi="Times New Roman"/>
          <w:bCs/>
          <w:color w:val="000000"/>
          <w:szCs w:val="28"/>
        </w:rPr>
        <w:t>6.2. Права, социальные гарантии и обязанности каждого работника Группы определяются законодательством Российской федерации, должностными инструкциями, определяющими функциональные обязанности и квалификационные характеристик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bCs/>
          <w:color w:val="000000"/>
          <w:szCs w:val="28"/>
        </w:rPr>
        <w:t>6.3. Права и обязанности родителей (законных представителей) воспитанников определяются законодательством Российской федерации и договором с учрежд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ab0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1191</Words>
  <Characters>6790</Characters>
  <CharactersWithSpaces>79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1:00Z</dcterms:created>
  <dc:creator>Дима</dc:creator>
  <dc:description/>
  <dc:language>en-US</dc:language>
  <cp:lastModifiedBy>Дима</cp:lastModifiedBy>
  <dcterms:modified xsi:type="dcterms:W3CDTF">2013-11-01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