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отчетный докл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Детский сад комбинированного вида № 9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6 – 2017 учебный год.</w:t>
      </w:r>
    </w:p>
    <w:p>
      <w:pPr>
        <w:pStyle w:val="Normal"/>
        <w:spacing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бщая характеристика образовательного учреждения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Информационная справка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Состав семей воспитанников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 Нормативно-правовое обеспечение деятельност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6" w:hanging="0"/>
        <w:rPr>
          <w:rFonts w:eastAsia="Arial Unicode MS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</w:rPr>
        <w:t>Содержание обучения и воспитания детей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1. Кадровое обеспечение воспитательно-образовательного процесса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2. Условия осуществления образовательного процесса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3. Наличие и формы взаимодействия с социальными партнерами 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в территории </w:t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Охрана и укрепление здоровья детей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    </w:t>
      </w:r>
      <w:r>
        <w:rPr>
          <w:rFonts w:eastAsia="Arial Unicode MS"/>
          <w:b/>
          <w:sz w:val="28"/>
          <w:szCs w:val="28"/>
        </w:rPr>
        <w:t>3.1.</w:t>
      </w:r>
      <w:r>
        <w:rPr>
          <w:rFonts w:eastAsia="Arial Unicode M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безопасности жизни и деятельност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2. Организация питан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3.  Забота о здоровье воспитанников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Результаты деятельности ДОУ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     </w:t>
      </w:r>
      <w:r>
        <w:rPr>
          <w:rFonts w:eastAsia="Arial Unicode MS"/>
          <w:b/>
          <w:sz w:val="28"/>
          <w:szCs w:val="28"/>
        </w:rPr>
        <w:t>4.1. Результаты освоения Программ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     </w:t>
      </w:r>
      <w:r>
        <w:rPr>
          <w:rFonts w:eastAsia="Arial Unicode MS"/>
          <w:b/>
          <w:sz w:val="28"/>
          <w:szCs w:val="28"/>
        </w:rPr>
        <w:t>4.2. Участие педагогов в мероприятиях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Взаимодействие с родителями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     </w:t>
      </w:r>
      <w:r>
        <w:rPr>
          <w:rFonts w:eastAsia="Arial Unicode MS"/>
          <w:b/>
          <w:sz w:val="28"/>
          <w:szCs w:val="28"/>
        </w:rPr>
        <w:t>5.1. Основные формы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2.  Удовлетворенность родителей услугами, предоставляемыми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7" w:leader="none"/>
        </w:tabs>
        <w:spacing w:before="62" w:after="0"/>
        <w:rPr>
          <w:sz w:val="28"/>
          <w:szCs w:val="28"/>
        </w:rPr>
      </w:pPr>
      <w:r>
        <w:rPr>
          <w:sz w:val="28"/>
          <w:szCs w:val="28"/>
        </w:rPr>
        <w:t>6. Финансовые ресурсы ДОУ и их использовани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7" w:leader="none"/>
        </w:tabs>
        <w:spacing w:before="62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1.Бюджетное финансировани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7" w:leader="none"/>
        </w:tabs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2.Внебюджетные средства ДОУ (родительская плата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7" w:leader="none"/>
        </w:tabs>
        <w:spacing w:before="6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рспективы и планы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1. План ремонт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2. Задачи на 2017-2018 уч. год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Общая характеристик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9» образовано как отдельное юридическое лицо при реорганизации МОУ СОШ № 6 путем выделения структурного подразделения «Детский сад», зарегистрировано 06.05.2011 года. Сокращенное название МБДОУ № 9. Учреждение расположено в центре жилого микрорайона в южной части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662063, Красноярский край, город Боготол, ул. Ефремова, дом 2а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лефон 8(39 157) 2-62-09.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mbdou</w:t>
        </w:r>
        <w:r>
          <w:rPr>
            <w:rStyle w:val="InternetLink"/>
            <w:b/>
            <w:color w:val="000000"/>
            <w:sz w:val="28"/>
            <w:szCs w:val="28"/>
          </w:rPr>
          <w:t>9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Адрес сайта: </w:t>
      </w:r>
      <w:r>
        <w:rPr>
          <w:b/>
          <w:color w:val="000000"/>
          <w:sz w:val="28"/>
          <w:szCs w:val="28"/>
          <w:u w:val="single"/>
          <w:lang w:val="en-US"/>
        </w:rPr>
        <w:t>mdou</w:t>
      </w:r>
      <w:r>
        <w:rPr>
          <w:b/>
          <w:color w:val="000000"/>
          <w:sz w:val="28"/>
          <w:szCs w:val="28"/>
          <w:u w:val="single"/>
        </w:rPr>
        <w:t>9-</w:t>
      </w:r>
      <w:r>
        <w:rPr>
          <w:b/>
          <w:color w:val="000000"/>
          <w:sz w:val="28"/>
          <w:szCs w:val="28"/>
          <w:u w:val="single"/>
          <w:lang w:val="en-US"/>
        </w:rPr>
        <w:t>bogotol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ucoz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было открыто 18 апреля 1988 года. Проектная мощность – 240 детей (13 гру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У работает 5 дней в неделю; выходные дни – суббота, воскресенье и государственные праздники; длительность пребывания детей в ДОУ – 12 часов (с 7.00 до 19.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компенсирующей направленности для детей с нарушением речевого развития с 10 часовым пребыванием детей (с 7.30 до 17.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группы кратковременного пребывания:3 часа (с 9.00 до 12.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управл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ая МБДОУ № 9 - Федоренко Ольга Леонидо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заведующей по АХЧ – Подобайлова Екатерина Карло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воспитатель – Обухович Злата Васильевна.</w:t>
      </w:r>
    </w:p>
    <w:p>
      <w:pPr>
        <w:pStyle w:val="NormalWeb"/>
        <w:spacing w:before="280" w:after="28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</w:rPr>
        <w:t>С 06.05.2011г. образовательное учреждение является Муниципальным бюджетным дошкольным образовательным учреждением  «Детский сад комбинированного вида № 9»  с приоритетным осуществлением укрепления здоровья,  физического развития воспитанников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Учредитель:</w:t>
      </w:r>
      <w:r>
        <w:rPr>
          <w:rStyle w:val="Strong"/>
          <w:b w:val="false"/>
          <w:sz w:val="28"/>
          <w:szCs w:val="28"/>
        </w:rPr>
        <w:t xml:space="preserve"> Администрация города Боготола</w:t>
      </w:r>
    </w:p>
    <w:p>
      <w:pPr>
        <w:pStyle w:val="Normal"/>
        <w:spacing w:beforeAutospacing="1" w:afterAutospacing="1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  <w:t>Краткое описание здания</w:t>
      </w:r>
      <w:r>
        <w:rPr>
          <w:rFonts w:eastAsia="SimSun"/>
          <w:sz w:val="28"/>
          <w:szCs w:val="28"/>
          <w:lang w:eastAsia="zh-CN"/>
        </w:rPr>
        <w:t xml:space="preserve">:  Типовое двухэтажное, отдельно стоящее здание детского сада, расположено в южном микрорайоне города, предназначено для осуществления воспитательно-образовательного процесса. Общая полезная площадь составляет  1534,0 кв. м. Площадь земельного участка составляет </w:t>
      </w:r>
      <w:r>
        <w:rPr>
          <w:rFonts w:eastAsia="SimSun"/>
          <w:color w:val="000000" w:themeColor="text1"/>
          <w:sz w:val="28"/>
          <w:szCs w:val="28"/>
          <w:lang w:eastAsia="zh-CN"/>
        </w:rPr>
        <w:t xml:space="preserve">11601 кв. м., </w:t>
      </w:r>
      <w:r>
        <w:rPr>
          <w:rFonts w:eastAsia="SimSun"/>
          <w:sz w:val="28"/>
          <w:szCs w:val="28"/>
          <w:lang w:eastAsia="zh-CN"/>
        </w:rPr>
        <w:t xml:space="preserve">ограждена забором высотой 1,5 метра. На территории ДОУ имеются игровые площадки для прогулок детей. </w:t>
      </w:r>
      <w:r>
        <w:rPr>
          <w:rFonts w:eastAsia="SimSun"/>
          <w:color w:val="000000"/>
          <w:sz w:val="28"/>
          <w:szCs w:val="28"/>
          <w:lang w:eastAsia="zh-CN"/>
        </w:rPr>
        <w:t xml:space="preserve">Есть спортивная площадка. </w:t>
      </w:r>
      <w:r>
        <w:rPr>
          <w:rFonts w:eastAsia="SimSun"/>
          <w:sz w:val="28"/>
          <w:szCs w:val="28"/>
          <w:lang w:eastAsia="zh-CN"/>
        </w:rPr>
        <w:t>В непосредственной близости от детского сада находятся МБОУ СОШ № 6, филиал городской библиотеки, культурно-досуговый центр «Зодиак».</w:t>
      </w:r>
    </w:p>
    <w:p>
      <w:pPr>
        <w:pStyle w:val="Normal"/>
        <w:spacing w:beforeAutospacing="1" w:afterAutospacing="1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</w:r>
    </w:p>
    <w:p>
      <w:pPr>
        <w:pStyle w:val="Normal"/>
        <w:spacing w:beforeAutospacing="1" w:afterAutospacing="1"/>
        <w:jc w:val="both"/>
        <w:rPr>
          <w:rFonts w:eastAsia="SimSun"/>
          <w:color w:val="000000"/>
          <w:sz w:val="28"/>
          <w:szCs w:val="28"/>
          <w:lang w:eastAsia="zh-CN"/>
        </w:rPr>
      </w:pPr>
      <w:r>
        <w:rPr>
          <w:rFonts w:eastAsia="SimSun"/>
          <w:color w:val="000000"/>
          <w:sz w:val="28"/>
          <w:szCs w:val="28"/>
          <w:lang w:eastAsia="zh-CN"/>
        </w:rPr>
      </w:r>
    </w:p>
    <w:p>
      <w:pPr>
        <w:pStyle w:val="Normal"/>
        <w:spacing w:beforeAutospacing="1" w:afterAutospacing="1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b/>
          <w:bCs/>
          <w:sz w:val="28"/>
          <w:szCs w:val="28"/>
          <w:lang w:eastAsia="zh-CN"/>
        </w:rPr>
        <w:t>Структура и комплектование</w:t>
      </w:r>
      <w:r>
        <w:rPr>
          <w:rFonts w:eastAsia="SimSun"/>
          <w:sz w:val="28"/>
          <w:szCs w:val="28"/>
          <w:lang w:eastAsia="zh-CN"/>
        </w:rPr>
        <w:t xml:space="preserve"> групп происходят с учётом возраста детей. </w:t>
      </w:r>
    </w:p>
    <w:p>
      <w:pPr>
        <w:pStyle w:val="Normal"/>
        <w:spacing w:beforeAutospacing="1" w:afterAutospacing="1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 xml:space="preserve">Для поступления ребенка в МБДОУ необходимо заявление родителей (законных представителей), направление МКУ «Управления образования г. Боготола», медицинское заключение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в детском саду действует 13 дошкольных групп на 298 мест. Имеются 2 группы раннего возраста, 1 группа оздоровительной направленности (для детей с туберкулезной интоксикацией), 1 группа компенсирующей направленности (для детей с нарушением речевого развития (логопедическая),                 9 физиологических групп: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а раннего возраста «Солнышко» -    23 ребенка;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а раннего возраста «Буратино» -      23 ребенка;</w:t>
        <w:tab/>
        <w:tab/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группа «Земляничка» -               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27 детей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«Василек» -                      27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«Смородинка» -                25 ребе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 группа «Малинка» -                     23 ребенка;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ая  группа «Чебурашка» -                 24 ребенка;</w:t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группа «Незабудка» -                   23 ребенка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«Чиполлино» -                  23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«Вишенка» -      28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«Рябинка» -       27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– подготовительная группа оздоровительной направленности (для детей с  туберкулезной интоксикацией) «Ромашка» - 15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компенсирующей направленности (для детей с нарушением речевого развития (логопедическая) «Колокольчик» - 1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остав семей воспитанников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численность воспитанников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4-2015г. 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ей, </w:t>
      </w:r>
      <w:r>
        <w:rPr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 xml:space="preserve">групп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5-2016г. –  </w:t>
      </w:r>
      <w:r>
        <w:rPr>
          <w:sz w:val="28"/>
          <w:szCs w:val="28"/>
        </w:rPr>
        <w:t>279 дете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 xml:space="preserve">групп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-2017г. – 298 детей, 13 групп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ий списочный состав в 2016-2017 уч. году - </w:t>
      </w:r>
      <w:r>
        <w:rPr>
          <w:sz w:val="28"/>
          <w:szCs w:val="28"/>
        </w:rPr>
        <w:t>298</w:t>
      </w:r>
      <w:r>
        <w:rPr>
          <w:color w:val="000000"/>
          <w:sz w:val="28"/>
          <w:szCs w:val="28"/>
        </w:rPr>
        <w:t xml:space="preserve"> детей. 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семей – 274 – 100 %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лная семья – 217 - 79 %;</w:t>
      </w:r>
      <w:r>
        <w:rPr>
          <w:b/>
          <w:color w:val="FF0000"/>
          <w:sz w:val="28"/>
          <w:szCs w:val="28"/>
        </w:rPr>
        <w:t xml:space="preserve">                   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неполная – 39 - 14 %;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семьи с отчимом или мачехой – 18 – 7%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– 31 - 11 %;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опекаемые – 7 – 3 %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rFonts w:ascii="Verdana" w:hAnsi="Verdana"/>
        </w:rPr>
        <w:t xml:space="preserve">     </w:t>
      </w:r>
      <w:r>
        <w:rPr>
          <w:sz w:val="28"/>
          <w:szCs w:val="28"/>
        </w:rPr>
        <w:t xml:space="preserve">Контингент воспитанников социально благополучный. Преобладают дети из русскоязычных полных семей. Большинство воспитанников проживают в районе дошкольной образовательной организации. </w:t>
      </w:r>
    </w:p>
    <w:p>
      <w:pPr>
        <w:pStyle w:val="Normal"/>
        <w:spacing w:beforeAutospacing="1" w:afterAutospacing="1"/>
        <w:jc w:val="center"/>
        <w:rPr>
          <w:rFonts w:eastAsia="SimSu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SimSun"/>
          <w:b/>
          <w:color w:val="000000"/>
          <w:sz w:val="28"/>
          <w:szCs w:val="28"/>
          <w:u w:val="single"/>
          <w:lang w:eastAsia="zh-CN"/>
        </w:rPr>
        <w:t xml:space="preserve">Нормативно-правовое обеспечение деятельности </w:t>
      </w:r>
    </w:p>
    <w:p>
      <w:pPr>
        <w:pStyle w:val="Normal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>- лицензия на осуществление  образовательной деятельности     № 7391-л  от 18 ноября 2013 года.</w:t>
      </w:r>
    </w:p>
    <w:p>
      <w:pPr>
        <w:pStyle w:val="Normal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>- свидетельство о государственной регистрации юридического лица   серия 24 №  005487420 от 6 мая 2011 года.</w:t>
      </w:r>
    </w:p>
    <w:p>
      <w:pPr>
        <w:pStyle w:val="Normal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>- свидетельство о постановке на учет Российской организации в налоговом органе по месту нахождения на территории РФ серия 24 № 005487390 от 6 мая 2011 года.</w:t>
      </w:r>
    </w:p>
    <w:p>
      <w:pPr>
        <w:pStyle w:val="Normal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color w:val="000000"/>
          <w:sz w:val="28"/>
          <w:szCs w:val="28"/>
          <w:lang w:eastAsia="zh-CN"/>
        </w:rPr>
        <w:t>- Устав</w:t>
      </w:r>
      <w:r>
        <w:rPr>
          <w:rFonts w:eastAsia="SimSun"/>
          <w:sz w:val="28"/>
          <w:szCs w:val="28"/>
          <w:lang w:eastAsia="zh-CN"/>
        </w:rPr>
        <w:t xml:space="preserve">, утвержденный Постановлением Администрации города Боготола № 1603-П от 21 декабря 2015г. </w:t>
      </w:r>
    </w:p>
    <w:p>
      <w:pPr>
        <w:pStyle w:val="Normal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6" w:hanging="0"/>
        <w:jc w:val="center"/>
        <w:rPr>
          <w:rFonts w:eastAsia="Arial Unicode MS"/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rFonts w:eastAsia="Arial Unicode MS"/>
          <w:b/>
          <w:sz w:val="36"/>
          <w:szCs w:val="36"/>
        </w:rPr>
        <w:t xml:space="preserve"> Содержание обучения и воспитания детей</w:t>
      </w:r>
    </w:p>
    <w:p>
      <w:pPr>
        <w:pStyle w:val="Normal"/>
        <w:spacing w:beforeAutospacing="1" w:afterAutospacing="1"/>
        <w:jc w:val="center"/>
        <w:rPr>
          <w:rFonts w:eastAsia="SimSu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SimSun"/>
          <w:b/>
          <w:color w:val="000000"/>
          <w:sz w:val="28"/>
          <w:szCs w:val="28"/>
          <w:u w:val="single"/>
          <w:lang w:eastAsia="zh-CN"/>
        </w:rPr>
        <w:t>Кадровое обеспечение воспитательно-образовательного процесса</w:t>
      </w:r>
    </w:p>
    <w:p>
      <w:pPr>
        <w:pStyle w:val="Normal"/>
        <w:spacing w:beforeAutospacing="1" w:afterAutospacing="1"/>
        <w:jc w:val="center"/>
        <w:rPr>
          <w:rFonts w:eastAsia="SimSun"/>
          <w:color w:val="000000"/>
          <w:sz w:val="28"/>
          <w:szCs w:val="28"/>
          <w:lang w:eastAsia="zh-CN"/>
        </w:rPr>
      </w:pPr>
      <w:r>
        <w:rPr>
          <w:rFonts w:eastAsia="SimSun"/>
          <w:i/>
          <w:iCs/>
          <w:color w:val="000000"/>
          <w:sz w:val="28"/>
          <w:szCs w:val="28"/>
          <w:lang w:eastAsia="zh-CN"/>
        </w:rPr>
        <w:t>Сведения о педагогических кадрах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1596"/>
        <w:gridCol w:w="1080"/>
        <w:gridCol w:w="1665"/>
        <w:gridCol w:w="965"/>
        <w:gridCol w:w="1872"/>
        <w:gridCol w:w="1035"/>
        <w:gridCol w:w="830"/>
        <w:gridCol w:w="935"/>
        <w:gridCol w:w="799"/>
      </w:tblGrid>
      <w:tr>
        <w:trPr/>
        <w:tc>
          <w:tcPr>
            <w:tcW w:w="43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Общее количество педагогов</w:t>
            </w:r>
          </w:p>
        </w:tc>
        <w:tc>
          <w:tcPr>
            <w:tcW w:w="28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Образование %</w:t>
            </w:r>
          </w:p>
        </w:tc>
        <w:tc>
          <w:tcPr>
            <w:tcW w:w="35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Аттестационные категории</w:t>
            </w:r>
          </w:p>
        </w:tc>
      </w:tr>
      <w:tr>
        <w:trPr/>
        <w:tc>
          <w:tcPr>
            <w:tcW w:w="1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воспитатели</w:t>
            </w:r>
          </w:p>
        </w:tc>
        <w:tc>
          <w:tcPr>
            <w:tcW w:w="10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старший воспит.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Узкие специалисты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высшее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среднее-специальное</w:t>
            </w:r>
          </w:p>
        </w:tc>
        <w:tc>
          <w:tcPr>
            <w:tcW w:w="1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высшая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первая</w:t>
            </w:r>
          </w:p>
        </w:tc>
        <w:tc>
          <w:tcPr>
            <w:tcW w:w="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соотв. заним. долж.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без кат.</w:t>
            </w:r>
          </w:p>
        </w:tc>
      </w:tr>
      <w:tr>
        <w:trPr>
          <w:trHeight w:val="749" w:hRule="atLeast"/>
        </w:trPr>
        <w:tc>
          <w:tcPr>
            <w:tcW w:w="1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10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5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3</w:t>
            </w:r>
            <w:r>
              <w:rPr>
                <w:rFonts w:eastAsia="SimSun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"/>
                <w:sz w:val="28"/>
                <w:szCs w:val="28"/>
                <w:lang w:eastAsia="zh-CN"/>
              </w:rPr>
              <w:t>(41%)</w:t>
            </w:r>
          </w:p>
        </w:tc>
        <w:tc>
          <w:tcPr>
            <w:tcW w:w="1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9</w:t>
            </w:r>
            <w:r>
              <w:rPr>
                <w:rFonts w:eastAsia="SimSun"/>
                <w:color w:val="FF0000"/>
                <w:sz w:val="28"/>
                <w:szCs w:val="28"/>
                <w:lang w:eastAsia="zh-CN"/>
              </w:rPr>
              <w:t xml:space="preserve">                                        </w:t>
            </w:r>
            <w:r>
              <w:rPr>
                <w:rFonts w:eastAsia="SimSun"/>
                <w:sz w:val="28"/>
                <w:szCs w:val="28"/>
                <w:lang w:eastAsia="zh-CN"/>
              </w:rPr>
              <w:t>(59%)</w:t>
            </w:r>
          </w:p>
        </w:tc>
        <w:tc>
          <w:tcPr>
            <w:tcW w:w="1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3      (</w:t>
            </w:r>
            <w:r>
              <w:rPr>
                <w:rFonts w:eastAsia="SimSun"/>
                <w:szCs w:val="28"/>
                <w:lang w:eastAsia="zh-CN"/>
              </w:rPr>
              <w:t>9%)</w:t>
            </w:r>
          </w:p>
        </w:tc>
        <w:tc>
          <w:tcPr>
            <w:tcW w:w="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20 (63%)</w:t>
            </w:r>
          </w:p>
        </w:tc>
        <w:tc>
          <w:tcPr>
            <w:tcW w:w="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3          (9%)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6 (19%)</w:t>
            </w:r>
          </w:p>
        </w:tc>
      </w:tr>
    </w:tbl>
    <w:p>
      <w:pPr>
        <w:pStyle w:val="Normal"/>
        <w:spacing w:beforeAutospacing="1" w:afterAutospacing="1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 xml:space="preserve">- В 2015 г. воспитатель Подвербная Е.А. получила звание – заслуженный педагог Красноярского края; старший воспитатель Обухович З.В. награждена профессиональным призом администрации города «Гордость Боготола» в номинации «Работник образования года». </w:t>
      </w:r>
    </w:p>
    <w:p>
      <w:pPr>
        <w:pStyle w:val="Normal"/>
        <w:spacing w:beforeAutospacing="1" w:afterAutospacing="1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>- Успешно прошли аттестацию 4 педагога, получившие в установленном порядке первую квалификационную категорию: воспитатели – Чижова Ольга Николаевна, Паршина Елена Ивановна; соответствие занимаемой должности: воспитатели – Плюшкина Елена Владимировна, Буренко Светлана Валерьевна.</w:t>
      </w:r>
    </w:p>
    <w:p>
      <w:pPr>
        <w:pStyle w:val="Normal"/>
        <w:spacing w:beforeAutospacing="1" w:afterAutospacing="1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>-    44  % педагогического коллектива прошли курсовую подготовку (14 чел.)</w:t>
      </w:r>
    </w:p>
    <w:p>
      <w:pPr>
        <w:pStyle w:val="Normal"/>
        <w:spacing w:beforeAutospacing="1" w:afterAutospacing="1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>-    На данный момент  высшее образование получают  4 педагога (Шумилова И.В., Леонова Е.В., Вульф М.Ю., Корытная Д.Ф.).</w:t>
      </w:r>
    </w:p>
    <w:p>
      <w:pPr>
        <w:pStyle w:val="Normal"/>
        <w:spacing w:beforeAutospacing="1" w:afterAutospacing="1"/>
        <w:jc w:val="center"/>
        <w:rPr>
          <w:rFonts w:eastAsia="SimSu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SimSun"/>
          <w:b/>
          <w:color w:val="000000"/>
          <w:sz w:val="28"/>
          <w:szCs w:val="28"/>
          <w:u w:val="single"/>
          <w:lang w:eastAsia="zh-CN"/>
        </w:rPr>
        <w:t>Узкие специалисты:</w:t>
      </w:r>
    </w:p>
    <w:p>
      <w:pPr>
        <w:pStyle w:val="Normal"/>
        <w:spacing w:beforeAutospacing="1" w:afterAutospacing="1"/>
        <w:rPr>
          <w:rFonts w:eastAsia="SimSun"/>
          <w:color w:val="000000"/>
          <w:sz w:val="28"/>
          <w:szCs w:val="28"/>
          <w:lang w:eastAsia="zh-CN"/>
        </w:rPr>
      </w:pPr>
      <w:r>
        <w:rPr>
          <w:rFonts w:eastAsia="SimSun"/>
          <w:color w:val="000000"/>
          <w:sz w:val="28"/>
          <w:szCs w:val="28"/>
          <w:lang w:eastAsia="zh-CN"/>
        </w:rPr>
        <w:t xml:space="preserve">- учитель-логопед;                                                                                                                     - педагог-психолог;                                                                                                                       - инструктор по физической культуре;                                                                             - музыкальный руководитель – 2.       </w:t>
      </w:r>
    </w:p>
    <w:p>
      <w:pPr>
        <w:pStyle w:val="Normal"/>
        <w:spacing w:beforeAutospacing="1" w:afterAutospacing="1"/>
        <w:rPr>
          <w:rFonts w:eastAsia="SimSun"/>
          <w:color w:val="000000"/>
          <w:sz w:val="28"/>
          <w:szCs w:val="28"/>
          <w:lang w:eastAsia="zh-CN"/>
        </w:rPr>
      </w:pPr>
      <w:r>
        <w:rPr>
          <w:rFonts w:eastAsia="SimSun"/>
          <w:color w:val="000000"/>
          <w:sz w:val="28"/>
          <w:szCs w:val="28"/>
          <w:lang w:eastAsia="zh-CN"/>
        </w:rPr>
        <w:t xml:space="preserve">                     </w:t>
      </w:r>
    </w:p>
    <w:p>
      <w:pPr>
        <w:pStyle w:val="Normal"/>
        <w:spacing w:beforeAutospacing="1" w:after="0"/>
        <w:jc w:val="center"/>
        <w:rPr>
          <w:rFonts w:eastAsia="SimSu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SimSun"/>
          <w:b/>
          <w:color w:val="000000"/>
          <w:sz w:val="28"/>
          <w:szCs w:val="28"/>
          <w:u w:val="single"/>
          <w:lang w:eastAsia="zh-CN"/>
        </w:rPr>
        <w:t>Условия воспитания и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У созданы необходимые условия для медицинского и социально-психологического обеспечения воспитательно-образовательного процесс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специальных коррекционных занятий с детьми, имеющими нарушения речевого развития, оборудован кабинет учителя – логопеда (логопункт). Для медицинского обслуживания, лечебно-оздоровительной работы: медицинский кабинет, процедурный кабинет, изолятор, спортивный и музыкальный зал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ющая предметно-пространственная среда в группах соответствует требованиям ФГОС ДО к среде развития ребёнка и</w:t>
      </w:r>
      <w:r>
        <w:rPr>
          <w:color w:val="000000"/>
          <w:sz w:val="28"/>
          <w:szCs w:val="28"/>
        </w:rPr>
        <w:t xml:space="preserve"> способствует развитию ребенка по всем направлениям. </w:t>
      </w:r>
      <w:r>
        <w:rPr>
          <w:sz w:val="28"/>
          <w:szCs w:val="28"/>
        </w:rPr>
        <w:t xml:space="preserve"> В  группах  уютно, комфортно,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специально организованных   центрах </w:t>
      </w:r>
      <w:r>
        <w:rPr>
          <w:color w:val="000000"/>
          <w:sz w:val="28"/>
          <w:szCs w:val="28"/>
        </w:rPr>
        <w:t xml:space="preserve"> созданы условия, стимулирующие мыслительную и речевую деятельность,</w:t>
      </w:r>
      <w:r>
        <w:rPr>
          <w:sz w:val="28"/>
          <w:szCs w:val="28"/>
        </w:rPr>
        <w:t xml:space="preserve"> развитие природных потребностей и способностей детей в различных  видах познавательной, продуктивной и игровой  деятельности. 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стетично  оформлен  весь  интерьер  детского  сада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омещениями ДОУ являются: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групповые помещения для 13 возрастных групп,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медицинский блок (кабинет врача, процедурный кабинет, изолятор),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пищеблок,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физкультурный зал с современным и нетрадиционным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зкультурным   оборудованием,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   музыкальный зал 134,5 кв. и мини зимний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мини-музеи в каждой возрастной группе,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кабинет учителя-логопеда,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кабинет педагога-психолога,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методический кабинет,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на прилегающей территории — участки для прогулок детей,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портивная площадка, </w:t>
      </w:r>
      <w:r>
        <w:rPr>
          <w:sz w:val="28"/>
          <w:szCs w:val="28"/>
        </w:rPr>
        <w:t>площадка для организации игр по ПДД, веранды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гулок, деревянное и металлическое оборудование на участках,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ичное освещение, асфальтированные дорожки, зеленые насаждения.</w:t>
      </w:r>
    </w:p>
    <w:p>
      <w:pPr>
        <w:pStyle w:val="Normal"/>
        <w:spacing w:beforeAutospacing="1" w:afterAutospacing="1"/>
        <w:jc w:val="both"/>
        <w:rPr>
          <w:rFonts w:eastAsia="SimSun"/>
          <w:color w:val="000000"/>
          <w:sz w:val="28"/>
          <w:szCs w:val="28"/>
          <w:lang w:eastAsia="zh-CN"/>
        </w:rPr>
      </w:pPr>
      <w:r>
        <w:rPr>
          <w:rFonts w:eastAsia="SimSun"/>
          <w:color w:val="000000"/>
          <w:sz w:val="28"/>
          <w:szCs w:val="28"/>
          <w:lang w:eastAsia="zh-CN"/>
        </w:rPr>
        <w:t xml:space="preserve">     </w:t>
      </w:r>
      <w:r>
        <w:rPr>
          <w:rFonts w:eastAsia="SimSun"/>
          <w:color w:val="000000"/>
          <w:sz w:val="28"/>
          <w:szCs w:val="28"/>
          <w:lang w:eastAsia="zh-CN"/>
        </w:rPr>
        <w:t>В ДОУ имеются технические средства обучения:  DVD проигрыватель, музыкальный центр, 4 телевизора, магнитофон – 1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уществляется техническое оснащение методического процес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 – 2 шт., ноутбук – 4 шт., проектор, 2 черно-белых принтера-сканера, 1 цветной принтер. Имеется локальная сеть, выход в Интернет.</w:t>
      </w:r>
    </w:p>
    <w:p>
      <w:pPr>
        <w:pStyle w:val="Normal"/>
        <w:spacing w:beforeAutospacing="1" w:after="0"/>
        <w:jc w:val="center"/>
        <w:rPr>
          <w:rFonts w:eastAsia="SimSu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SimSun"/>
          <w:b/>
          <w:color w:val="000000"/>
          <w:sz w:val="28"/>
          <w:szCs w:val="28"/>
          <w:u w:val="single"/>
          <w:lang w:eastAsia="zh-CN"/>
        </w:rPr>
        <w:t>Режи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но-образовательная и оздоровительная деятельность детского сада осуществляется в соответствии с основными принципами ФЗ - № 273 «Об образовании в Российской Федерации», Федеральным государственным образовательным стандартом дошкольного образования, Конвенцией о правах ребенка и в соответствии  с санитарно-эпидемиологическими правилами и нормативами </w:t>
      </w:r>
      <w:r>
        <w:rPr>
          <w:bCs/>
          <w:sz w:val="28"/>
          <w:szCs w:val="28"/>
        </w:rPr>
        <w:t>СанПиН</w:t>
      </w:r>
      <w:r>
        <w:rPr>
          <w:sz w:val="28"/>
          <w:szCs w:val="28"/>
        </w:rPr>
        <w:t> 2.4.1.3147-13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ю учебно-воспитательного процесса определяет</w:t>
      </w:r>
      <w:r>
        <w:rPr>
          <w:bCs/>
          <w:iCs/>
          <w:sz w:val="28"/>
          <w:szCs w:val="28"/>
        </w:rPr>
        <w:t xml:space="preserve">  Основная образовательная программа Муниципального бюджетного дошкольного образовательного учреждения «Детский сад комбинированного вида № 9»,</w:t>
      </w:r>
      <w:r>
        <w:rPr>
          <w:sz w:val="28"/>
          <w:szCs w:val="28"/>
        </w:rPr>
        <w:t xml:space="preserve"> разработанная на основе 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разовательном процессе используются парциальные 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ифицированная программа «Будь здоров, сибирячек!», разработанная на основе программы В.Г. Алямовской «Здоровь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Б. Филичевой, Г.В. Чиркиной Программа дошкольного образовательного учреждения компенсирующего вида для детей с нарушением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Цветные ладошки» И.А. Лык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Музыкальные шедевры» О.И. Радын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риобщение детей к истокам русской народной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Наш дом – природа» Н.А. Рыж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аптированная образовательная программа для детей с нарушением речевого развития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Всю свою профессиональную деятельность (взаимодействие с детьми, сотрудничество с родителями, взаимодействие всех специалистов) педагоги строят согласно реализуемым программам.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исание занятий составлены на текущий учебный год и соответствуют гигиеническим требованиям к объему максимальной нагрузки дл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"/>
          <w:color w:val="000000"/>
          <w:sz w:val="28"/>
          <w:szCs w:val="28"/>
          <w:lang w:eastAsia="zh-CN"/>
        </w:rPr>
        <w:t xml:space="preserve">     </w:t>
      </w:r>
      <w:r>
        <w:rPr>
          <w:rFonts w:eastAsia="SimSun"/>
          <w:color w:val="000000"/>
          <w:sz w:val="28"/>
          <w:szCs w:val="28"/>
          <w:lang w:eastAsia="zh-CN"/>
        </w:rPr>
        <w:t>В педагогическом процессе используется фронтальная, подгрупповая и индивидуальные формы работы с детьми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ий сад работает над темой: «Здоровье как образовательный результат».</w:t>
      </w:r>
      <w:r>
        <w:rPr>
          <w:color w:val="000000"/>
        </w:rPr>
        <w:t xml:space="preserve">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16-2017 учебном году педагогический коллектив работал над следующими </w:t>
      </w:r>
      <w:r>
        <w:rPr>
          <w:b/>
          <w:bCs/>
          <w:color w:val="000000"/>
          <w:sz w:val="28"/>
          <w:szCs w:val="28"/>
        </w:rPr>
        <w:t>задача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Продолжить организацию воспитательно-образовательного процесса в соответствии с ФГОС ДО, направленного на укрепление здоровья детей, формирование общей культуры воспитанников, развитие их физических, интеллектуальных и личностных качеств, формирование предпосылок учебной деятельности, обеспечивающих социальную успешность, коррекцию речевых недостатков детей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одолжать стабилизировать уровень заболеваемости в ДОУ и обеспечить устойчивую положительную динамику в улучшении группы здоровья воспитанников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Создать условия для становления инициативности дошкольников в детском сад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Совершенствовать работу по экономическому воспитанию дошкольник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одолжать совершенствовать научно-теоретический уровень знаний и профессиональное мастерство педагогов в связи с введением и реализацией ФГОС Д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дагогический коллектив стремится организовать образовательный процесс так, чтобы он не только соответствовал запросам общества, но и обеспечивал сохранение самоценности, неповторимости дошкольного периода детства и подготовку детей к новой ступени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я образовательного процесса строится в соответствии с возрастными возможностями и особенностями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у организации образовательного процесса составляет игровая деятельность, а решение программных задач осуществляется в разных формах совместной деятельности взрослых и детей, а так же в самостоятельной деятельности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бразовательное пространство состоит из следующих компонен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08" w:hanging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;</w:t>
      </w:r>
    </w:p>
    <w:p>
      <w:pPr>
        <w:pStyle w:val="Normal"/>
        <w:ind w:left="708" w:hanging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 предметно-пространственная среда;</w:t>
      </w:r>
    </w:p>
    <w:p>
      <w:pPr>
        <w:pStyle w:val="Normal"/>
        <w:ind w:left="708" w:hanging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участников педагогическ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рганизация образовательной среды и работы подразумевает что:</w:t>
      </w:r>
    </w:p>
    <w:p>
      <w:pPr>
        <w:pStyle w:val="Normal"/>
        <w:ind w:left="708" w:hanging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ми каждый день по своему собственному осознанному выбору используют материалы, игрушки, пособия;</w:t>
      </w:r>
    </w:p>
    <w:p>
      <w:pPr>
        <w:pStyle w:val="Normal"/>
        <w:ind w:left="708" w:hanging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могут заниматься разными видами деятельности одновременно;</w:t>
      </w:r>
    </w:p>
    <w:p>
      <w:pPr>
        <w:pStyle w:val="Normal"/>
        <w:ind w:left="708" w:hanging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могут заниматься разными видами деятельности каждый день;</w:t>
      </w:r>
    </w:p>
    <w:p>
      <w:pPr>
        <w:pStyle w:val="Normal"/>
        <w:ind w:left="708" w:hanging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могут играть столько, сколько они хотят (в рамках режима); </w:t>
      </w:r>
    </w:p>
    <w:p>
      <w:pPr>
        <w:pStyle w:val="Normal"/>
        <w:ind w:left="708" w:hanging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не заменяют и не подменяют игру;</w:t>
      </w:r>
    </w:p>
    <w:p>
      <w:pPr>
        <w:pStyle w:val="Normal"/>
        <w:ind w:left="708" w:hanging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зрослые в детском саду оказывают помощь и поддержку дет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бразовательная деятельность в учреждении включает время, отведенное 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ind w:left="708" w:hanging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ind w:left="708" w:hanging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ую деятельность детей;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заимодействие с семьями детей по реализации </w:t>
      </w:r>
      <w:r>
        <w:rPr>
          <w:bCs/>
          <w:iCs/>
          <w:sz w:val="28"/>
          <w:szCs w:val="28"/>
        </w:rPr>
        <w:t>Основная образовательная программа Муниципального бюджетного дошкольного образовательного учреждения «Детский сад комбинированного вида № 9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 xml:space="preserve">Для решения  задач годового плана были намечены и проведены </w:t>
      </w:r>
      <w:r>
        <w:rPr>
          <w:sz w:val="28"/>
          <w:szCs w:val="28"/>
        </w:rPr>
        <w:t>4 </w:t>
      </w:r>
      <w:r>
        <w:rPr>
          <w:b/>
          <w:bCs/>
          <w:color w:val="000000"/>
          <w:sz w:val="28"/>
          <w:szCs w:val="28"/>
        </w:rPr>
        <w:t>педагогических сове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7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ервый – </w:t>
      </w:r>
      <w:r>
        <w:rPr>
          <w:color w:val="000000"/>
          <w:sz w:val="28"/>
          <w:szCs w:val="28"/>
          <w:u w:val="single"/>
        </w:rPr>
        <w:t xml:space="preserve">установочный «Новый учебный год в ДОУ» </w:t>
      </w:r>
      <w:r>
        <w:rPr>
          <w:color w:val="000000"/>
          <w:sz w:val="28"/>
          <w:szCs w:val="28"/>
        </w:rPr>
        <w:t xml:space="preserve">(август 2016 г.), где был проведен анализ работы за летний оздоровительный период, анализ готовности ДОУ к учебному году по итогам проверки, ознакомление с годовым планом работы на 2017/18 учебный год и его утверждение, утверждение графика проведения воспитательно – образовательного процесса и графика проведения музыкальных и физкультурных занятий в музыкальном и  спортивном залах на 2017/18 учебный год, обсуждение расстановки кадров по группам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 второй – тематический (в форме круглого стола) </w:t>
      </w:r>
      <w:r>
        <w:rPr>
          <w:bCs/>
          <w:color w:val="000000"/>
          <w:sz w:val="28"/>
          <w:szCs w:val="28"/>
          <w:u w:val="single"/>
        </w:rPr>
        <w:t>«Создание условий для становления инициативности дошкольников в ДОУ»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(декабрь 2016 г.). Заведующая Федоренко О.Л. выступила с докладом </w:t>
      </w:r>
      <w:r>
        <w:rPr>
          <w:sz w:val="28"/>
          <w:szCs w:val="28"/>
        </w:rPr>
        <w:t xml:space="preserve">«Инициативность дошкольников. Феномены и развитие». Далее старший воспитатель Обухович З.В. подвела итоги тематического контроля по теме «Организация развивающей предметно-пространственной среды для развития инициативности дошкольников». Воспитатель Леонова Е.В. приготовила сообщение «Игра как условие становления инициативности дошкольников». Воспитатели Артюх И.А. и Землянова Е.И. представили опыт работы по теме «Организация свободной деятельности как одно из условий развития инициативы и самостоятельности у дошкольников». В заключительной части педсовета Федоренко О.Л. и Обухович З.В. подвели итоги смотра-конкурса «Лучший уголок неоформленного материала в ДОУ»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 третий – тематический </w:t>
      </w:r>
      <w:r>
        <w:rPr>
          <w:color w:val="000000"/>
          <w:sz w:val="28"/>
          <w:szCs w:val="28"/>
          <w:u w:val="single"/>
        </w:rPr>
        <w:t>«</w:t>
      </w:r>
      <w:r>
        <w:rPr>
          <w:bCs/>
          <w:iCs/>
          <w:color w:val="000000"/>
          <w:sz w:val="28"/>
          <w:szCs w:val="28"/>
          <w:u w:val="single"/>
        </w:rPr>
        <w:t>Экономическое воспитание детей дошкольного возраста»</w:t>
      </w:r>
      <w:r>
        <w:rPr>
          <w:b/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(март 2017 г.), </w:t>
      </w:r>
      <w:r>
        <w:rPr>
          <w:sz w:val="28"/>
          <w:szCs w:val="28"/>
        </w:rPr>
        <w:t xml:space="preserve">в ходе которого заведующая Федоренко О.Л. рассказала об </w:t>
      </w:r>
      <w:r>
        <w:rPr>
          <w:bCs/>
          <w:iCs/>
          <w:sz w:val="28"/>
          <w:szCs w:val="28"/>
        </w:rPr>
        <w:t xml:space="preserve">условиях развития у детей экономических представлений и умений. </w:t>
      </w:r>
      <w:r>
        <w:rPr>
          <w:sz w:val="28"/>
          <w:szCs w:val="28"/>
        </w:rPr>
        <w:t>Воспитатели Чижова О.Н. и Паршина Е.И. представили свои лучшие наработки. Далее старший воспитатель Обухович З.В. ознакомила присутствующих с результатами тематической проверки, были сделаны соответствующие выводы. В заключительной части педсовета была проведена викторина по экономическому воспитанию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вертый – </w:t>
      </w:r>
      <w:r>
        <w:rPr>
          <w:color w:val="000000"/>
          <w:sz w:val="28"/>
          <w:szCs w:val="28"/>
          <w:u w:val="single"/>
        </w:rPr>
        <w:t>итоговый</w:t>
      </w:r>
      <w:r>
        <w:rPr>
          <w:color w:val="000000"/>
          <w:sz w:val="28"/>
          <w:szCs w:val="28"/>
        </w:rPr>
        <w:t xml:space="preserve"> (май 2017 г.). Основная цель данного педагогического совета – проанализировать работу за прошедший год, определить основные направления работы на новый учебный год и утвердить план летнего оздоровительного периода. Дан анализ работе всех структур учреждения, руководителей МО.  Медсестра Горелова Н.В. проанализировала заболеваемость детей и эффективность оздоровительных мероприятий в детском саду.   Работа за 2016-2017 учебный год признана удовлетворительной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На каждом педагогическом совете были приняты решения к выполнению намеченных задач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базе МБДОУ № 9 были организованы и проведены </w:t>
      </w:r>
      <w:r>
        <w:rPr>
          <w:b/>
          <w:color w:val="000000"/>
          <w:sz w:val="28"/>
          <w:szCs w:val="28"/>
        </w:rPr>
        <w:t>семинар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 2016г. – Внутрисадовский семинар-практикум «Организация свободной деятельности как одно из условий развития инициативы и самостоятельности у дошкольников»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ь 2017г. – Внутрисадовский семинар-практикум «Формирование основ экономической грамотности у дошкольников»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Консультации</w:t>
      </w:r>
      <w:r>
        <w:rPr>
          <w:color w:val="000000"/>
          <w:sz w:val="28"/>
          <w:szCs w:val="28"/>
        </w:rPr>
        <w:t> по темам задач годового плана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О реализации ФГОС ДО» - сентябрь 2016г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Неделя здоровья» - октябрь 2016г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Инициатива и самостоятельность дошкольников» - ноябрь 2016г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Формирование у детей основ экономической грамотности» - декабрь 2016г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Создание условий для развития инициативности дошкольников в ДОУ» - март 2017г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«Организация летней оздоровительной работы в ДОУ» - апрель 2017г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радиционные праздники в детском саду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сентября – «</w:t>
      </w:r>
      <w:r>
        <w:rPr>
          <w:sz w:val="28"/>
          <w:szCs w:val="28"/>
        </w:rPr>
        <w:t>День знани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  <w:r>
        <w:rPr>
          <w:sz w:val="28"/>
          <w:szCs w:val="28"/>
        </w:rPr>
        <w:t> – «Здравствуй, волшебница Осень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 xml:space="preserve"> – День народного единства, День Матер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кабрь </w:t>
      </w:r>
      <w:r>
        <w:rPr>
          <w:sz w:val="28"/>
          <w:szCs w:val="28"/>
        </w:rPr>
        <w:t>– «Новогодний карнавал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нварь </w:t>
      </w:r>
      <w:r>
        <w:rPr>
          <w:sz w:val="28"/>
          <w:szCs w:val="28"/>
        </w:rPr>
        <w:t>– Зимние забав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 xml:space="preserve"> – «Наша армия сильна», «Малые зимние олимпийские игр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– «Мама – солнышко моё!», Маслениц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  <w:r>
        <w:rPr>
          <w:sz w:val="28"/>
          <w:szCs w:val="28"/>
        </w:rPr>
        <w:t xml:space="preserve"> – День открытых дверей, фольклорный праздник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 Мая - </w:t>
      </w:r>
      <w:r>
        <w:rPr>
          <w:sz w:val="28"/>
          <w:szCs w:val="28"/>
        </w:rPr>
        <w:t> «Славим тебя – День Победы!», спартакиада «Сильнее, выше, быстре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й</w:t>
      </w:r>
      <w:r>
        <w:rPr>
          <w:sz w:val="28"/>
          <w:szCs w:val="28"/>
        </w:rPr>
        <w:t> –  «Выпуск - 20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зкультурно-развлекательные мероприятия: «Веселые старты», «Кто самый, самый!», «Игры, игры, игры!», дни здоровья, туристические походы, спартакиада «Сильнее, выше, быстрее», «Зимние забавы», «Волейбольный турнир», летние спортивные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года решение  приоритетного направления физического развития детей велось целенаправленно, с целью обеспечения системного подхода в развитии физических качеств и обеспечения нормального уровня физической подготовленности воспитанников, укрепления здоровья детей, приобщения к ценностям здорового образа жизни: </w:t>
      </w:r>
      <w:r>
        <w:rPr>
          <w:rFonts w:eastAsia="SimSun"/>
          <w:sz w:val="28"/>
          <w:szCs w:val="28"/>
          <w:lang w:eastAsia="zh-CN"/>
        </w:rPr>
        <w:t xml:space="preserve">гибкий режим дня, ежедневная утренняя гимнастика, физкультурные занятия в зале и на  воздухе,                                            физкультурные досуги, спортивные праздники, дни здоровья, динамические паузы и физкультминутки на занятиях, </w:t>
      </w:r>
      <w:r>
        <w:rPr>
          <w:rFonts w:eastAsia="SimSun"/>
          <w:color w:val="000000"/>
          <w:sz w:val="28"/>
          <w:szCs w:val="28"/>
          <w:lang w:eastAsia="zh-CN"/>
        </w:rPr>
        <w:t>дыхательная гимнастика после дневного сна, пальчиковая гимнастика, гимнастика для глаз, подвижные игры,                                                                                                                 закаливающие процедуры (вдыхание паров чеснока и лука во время сезонного                           подъема ОРВИ, воздушное закаливание, обтирание лица и рук прохладной  водой), витаминизация блюд (витамин С), использование фитонцидов (лук, чеснок).</w:t>
      </w:r>
    </w:p>
    <w:p>
      <w:pPr>
        <w:pStyle w:val="Normal"/>
        <w:spacing w:beforeAutospacing="1" w:afterAutospacing="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ДОУ продолжают  работу бесплатные кружки: «Волшебные ручки» руководитель Курманаевских О.В., театральный кружок «Глобус» – Слизевская Н.М. Для качественных показателей кружковой работы было проведено анкетирование родителей, 100% удовлетворены работой кружков.</w:t>
      </w:r>
    </w:p>
    <w:p>
      <w:pPr>
        <w:pStyle w:val="Normal"/>
        <w:jc w:val="center"/>
        <w:rPr>
          <w:rFonts w:eastAsia="SimSun"/>
          <w:b/>
          <w:b/>
          <w:sz w:val="28"/>
          <w:szCs w:val="28"/>
          <w:u w:val="single"/>
          <w:lang w:eastAsia="zh-CN"/>
        </w:rPr>
      </w:pPr>
      <w:r>
        <w:rPr>
          <w:rFonts w:eastAsia="SimSun"/>
          <w:b/>
          <w:sz w:val="28"/>
          <w:szCs w:val="28"/>
          <w:u w:val="single"/>
          <w:lang w:eastAsia="zh-CN"/>
        </w:rPr>
        <w:t>Наличие и формы взаимодействия с социальными партнерами в территории (детский сад как открытая социальная систем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ногих лет ДОУ успешно реализует план преемственности с МБОУ СОШ № 6. Проводятся совместные педсоветы по итогам адаптации к школе выпускников ДОУ, взаимопосещение открытых занятий педагогами школы и детского сада, совместные мероприятия воспитанников  подготовительных групп и учащихся 1-х классов, родительские собрания с участием учителей школы. Дети подготовительных групп участвуют в празднике День Знаний - 1 сентября, ходят на экскурсии в школу, знакомятся с библиотекой, классами. Организуются концерты учащимися школы для детей детского са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спешно  идет  сотрудничество  с деткой поликлиникой (профилактические осмотры, противоэпидемические мероприятия),   музеем и  </w:t>
      </w:r>
      <w:r>
        <w:rPr>
          <w:sz w:val="28"/>
          <w:szCs w:val="28"/>
        </w:rPr>
        <w:t xml:space="preserve">городской библиотекой </w:t>
      </w:r>
      <w:r>
        <w:rPr>
          <w:color w:val="000000"/>
          <w:sz w:val="28"/>
          <w:szCs w:val="28"/>
        </w:rPr>
        <w:t>(экскурсии, беседы,  посещение праздников, выставок, участие в конкурсах), домом детского творчества (кружковая работа, конкурсы, акции, выставки рисунков и поделок), культурно-досуговым центром «Зодиак» (спектакли, познавательно-развлекательные мероприятия), пожарной частью (беседы, экскурсии); ДЮСШ (спортивные мероприятия), ИМК (конкурсы, курсы повышения квалификации педагогов), ГИБДД (профилактика детского дорожно-транспортного травматиз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3. Охрана и укрепление здоровья дет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безопасности жизни 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я ДОУ регулирует выполнение  правил по охране труда и </w:t>
      </w:r>
      <w:r>
        <w:rPr>
          <w:sz w:val="28"/>
          <w:szCs w:val="28"/>
        </w:rPr>
        <w:t>обеспечение безопасности жизнедеятельности воспитанников и сотрудников. Работники учреждения своевременно проходят инструктаж по охране труда,</w:t>
      </w:r>
      <w:r>
        <w:rPr>
          <w:color w:val="000000"/>
          <w:sz w:val="28"/>
          <w:szCs w:val="28"/>
        </w:rPr>
        <w:t xml:space="preserve"> разработаны инструкции и правила по охране труда и технике безопасности.</w:t>
      </w:r>
      <w:r>
        <w:rPr>
          <w:sz w:val="28"/>
          <w:szCs w:val="28"/>
        </w:rPr>
        <w:t xml:space="preserve">  В детском саду реализуются питьевой, световой, тепловой и воздушный режимы в соответствии с требованиями СанПиНа, о чем свидетельствуют акты надзорных структур приемки ДОУ к новому учебному году. Детский сад оснащен пожарной и тревожной сигнализацией. Предписания Госпожнадзора выполняются. Все базисные компоненты развивающей среды в детском саду обеспечивают оптимальные условия для полноценного и гармоничного воспитания 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питания</w:t>
      </w:r>
    </w:p>
    <w:p>
      <w:pPr>
        <w:pStyle w:val="Normal"/>
        <w:shd w:val="clear" w:color="auto" w:fill="FFFFFF"/>
        <w:tabs>
          <w:tab w:val="clear" w:pos="708"/>
          <w:tab w:val="left" w:pos="197" w:leader="none"/>
          <w:tab w:val="left" w:pos="4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ДОУ организовано 5 разовое питание согласно 10 дневному меню, разработанного на основе физиологических потребностей в пищевых веществах и норм питания, согласованного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еню представлены разнообразные блюда, исключены их повторы.  В ежедневный рацион питания включены основные продукты, овощи, фрукты и остальные продукты (творог, рыба 2-3 раза в неделю). Детям обеспечено полноценное, сбалансированное пит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иска из меню с указанием конкретных блюд вывешивается в доступном месте, с тем, чтобы родители  ребенка имели возможность ежедневно с ним ознаком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 над организацией питания осуществляется медицинской сестрой, шеф-поваром, кладовщиком.  </w:t>
      </w:r>
    </w:p>
    <w:p>
      <w:pPr>
        <w:pStyle w:val="Normal"/>
        <w:shd w:val="clear" w:color="auto" w:fill="FFFFFF"/>
        <w:tabs>
          <w:tab w:val="clear" w:pos="708"/>
          <w:tab w:val="left" w:pos="197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м родителям выплачивается компенсация части родительской платы за содержание ребенка в образовательном учреждении: на первого ребенка -20%; на второго ребенка - 50%; на третьего ребенка – 70%  при предоставлении соответствующих документов.  </w:t>
      </w:r>
    </w:p>
    <w:p>
      <w:pPr>
        <w:pStyle w:val="Normal"/>
        <w:shd w:val="clear" w:color="auto" w:fill="FFFFFF"/>
        <w:tabs>
          <w:tab w:val="clear" w:pos="708"/>
          <w:tab w:val="left" w:pos="197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бота о здоровье воспитанник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ровень физического развития детей  повышается, что связано с </w:t>
      </w:r>
      <w:r>
        <w:rPr>
          <w:rFonts w:eastAsia="SimSun"/>
          <w:sz w:val="28"/>
          <w:szCs w:val="28"/>
          <w:lang w:eastAsia="zh-CN"/>
        </w:rPr>
        <w:t xml:space="preserve">улучшением качества физкультурно-оздоровительной работы (упорядочивание режима дня, проведение занятий на свежем воздухе, повышение двигательной активности детей в течение всего дня и др.), построенной с учетом возрастных особенностей детей. Уменьшение в 2016-2017 уч.г. числа дней пропущенных детьми и пропущенных по болезни связано с повышением качества физкультурно-оздоровительной работы. </w:t>
      </w:r>
    </w:p>
    <w:p>
      <w:pPr>
        <w:pStyle w:val="Normal"/>
        <w:jc w:val="center"/>
        <w:rPr>
          <w:rFonts w:eastAsia="SimSun"/>
          <w:b/>
          <w:b/>
          <w:color w:val="000000"/>
          <w:sz w:val="28"/>
          <w:szCs w:val="28"/>
          <w:lang w:eastAsia="zh-CN"/>
        </w:rPr>
      </w:pPr>
      <w:r>
        <w:rPr>
          <w:rFonts w:eastAsia="SimSun"/>
          <w:b/>
          <w:color w:val="000000"/>
          <w:sz w:val="28"/>
          <w:szCs w:val="28"/>
          <w:lang w:eastAsia="zh-CN"/>
        </w:rPr>
        <w:t xml:space="preserve">Показатели заболеваемости за последние 5 лет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1290"/>
        <w:gridCol w:w="2914"/>
        <w:gridCol w:w="2901"/>
        <w:gridCol w:w="2562"/>
      </w:tblGrid>
      <w:tr>
        <w:trPr/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Учебный год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Число дней, пропущенных детьми</w:t>
            </w:r>
          </w:p>
        </w:tc>
        <w:tc>
          <w:tcPr>
            <w:tcW w:w="2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Число дней, пропущенных  по болезни</w:t>
            </w:r>
          </w:p>
        </w:tc>
        <w:tc>
          <w:tcPr>
            <w:tcW w:w="25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Количество групп</w:t>
            </w:r>
          </w:p>
        </w:tc>
      </w:tr>
      <w:tr>
        <w:trPr/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2012  год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7136</w:t>
            </w:r>
          </w:p>
        </w:tc>
        <w:tc>
          <w:tcPr>
            <w:tcW w:w="2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2530</w:t>
            </w:r>
          </w:p>
        </w:tc>
        <w:tc>
          <w:tcPr>
            <w:tcW w:w="25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3</w:t>
            </w:r>
          </w:p>
        </w:tc>
      </w:tr>
      <w:tr>
        <w:trPr/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2013 год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3362</w:t>
            </w:r>
          </w:p>
        </w:tc>
        <w:tc>
          <w:tcPr>
            <w:tcW w:w="2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2502</w:t>
            </w:r>
          </w:p>
        </w:tc>
        <w:tc>
          <w:tcPr>
            <w:tcW w:w="25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3</w:t>
            </w:r>
          </w:p>
        </w:tc>
      </w:tr>
      <w:tr>
        <w:trPr/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2014 год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6474</w:t>
            </w:r>
          </w:p>
        </w:tc>
        <w:tc>
          <w:tcPr>
            <w:tcW w:w="2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3853</w:t>
            </w:r>
          </w:p>
        </w:tc>
        <w:tc>
          <w:tcPr>
            <w:tcW w:w="25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3</w:t>
            </w:r>
          </w:p>
        </w:tc>
      </w:tr>
      <w:tr>
        <w:trPr/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2015 год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5487</w:t>
            </w:r>
          </w:p>
        </w:tc>
        <w:tc>
          <w:tcPr>
            <w:tcW w:w="2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008</w:t>
            </w:r>
          </w:p>
        </w:tc>
        <w:tc>
          <w:tcPr>
            <w:tcW w:w="25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3</w:t>
            </w:r>
          </w:p>
        </w:tc>
      </w:tr>
      <w:tr>
        <w:trPr/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2016 год</w:t>
            </w:r>
          </w:p>
        </w:tc>
        <w:tc>
          <w:tcPr>
            <w:tcW w:w="29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5324</w:t>
            </w:r>
          </w:p>
        </w:tc>
        <w:tc>
          <w:tcPr>
            <w:tcW w:w="2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129</w:t>
            </w:r>
          </w:p>
        </w:tc>
        <w:tc>
          <w:tcPr>
            <w:tcW w:w="25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3</w:t>
            </w:r>
          </w:p>
        </w:tc>
      </w:tr>
    </w:tbl>
    <w:p>
      <w:pPr>
        <w:pStyle w:val="Normal"/>
        <w:rPr>
          <w:rFonts w:eastAsia="SimSun"/>
          <w:b/>
          <w:b/>
          <w:color w:val="000000"/>
          <w:sz w:val="28"/>
          <w:szCs w:val="28"/>
          <w:lang w:eastAsia="zh-CN"/>
        </w:rPr>
      </w:pPr>
      <w:r>
        <w:rPr>
          <w:rFonts w:eastAsia="SimSun"/>
          <w:color w:val="000000"/>
          <w:sz w:val="28"/>
          <w:szCs w:val="28"/>
          <w:lang w:eastAsia="zh-CN"/>
        </w:rPr>
        <w:t xml:space="preserve">                           </w:t>
      </w:r>
      <w:r>
        <w:rPr>
          <w:rFonts w:eastAsia="SimSun"/>
          <w:b/>
          <w:color w:val="000000"/>
          <w:sz w:val="28"/>
          <w:szCs w:val="28"/>
          <w:lang w:eastAsia="zh-CN"/>
        </w:rPr>
        <w:t>Распределение детей по группам здоровь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4088"/>
        <w:gridCol w:w="1277"/>
        <w:gridCol w:w="1134"/>
        <w:gridCol w:w="1216"/>
        <w:gridCol w:w="1878"/>
      </w:tblGrid>
      <w:tr>
        <w:trPr/>
        <w:tc>
          <w:tcPr>
            <w:tcW w:w="4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Учебный год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val="en-US" w:eastAsia="zh-CN"/>
              </w:rPr>
              <w:t>I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группа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val="en-US" w:eastAsia="zh-CN"/>
              </w:rPr>
              <w:t>II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группа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val="en-US" w:eastAsia="zh-CN"/>
              </w:rPr>
              <w:t>III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группа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2012 – 2013 уч. год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219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242</w:t>
            </w:r>
          </w:p>
        </w:tc>
      </w:tr>
      <w:tr>
        <w:trPr/>
        <w:tc>
          <w:tcPr>
            <w:tcW w:w="4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2013 – 2014 уч. год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202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265</w:t>
            </w:r>
          </w:p>
        </w:tc>
      </w:tr>
      <w:tr>
        <w:trPr/>
        <w:tc>
          <w:tcPr>
            <w:tcW w:w="4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2014 – 2015 уч. год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10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40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267</w:t>
            </w:r>
          </w:p>
        </w:tc>
      </w:tr>
      <w:tr>
        <w:trPr/>
        <w:tc>
          <w:tcPr>
            <w:tcW w:w="4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2015 – 2016 уч. год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23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43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279</w:t>
            </w:r>
          </w:p>
        </w:tc>
      </w:tr>
      <w:tr>
        <w:trPr/>
        <w:tc>
          <w:tcPr>
            <w:tcW w:w="40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"/>
                <w:color w:val="000000"/>
                <w:sz w:val="28"/>
                <w:szCs w:val="28"/>
                <w:lang w:eastAsia="zh-CN"/>
              </w:rPr>
              <w:t>2016 – 2017 уч. год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55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32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eastAsia="SimSun"/>
                <w:sz w:val="28"/>
                <w:szCs w:val="28"/>
                <w:lang w:eastAsia="zh-CN"/>
              </w:rPr>
              <w:t>298</w:t>
            </w:r>
          </w:p>
        </w:tc>
      </w:tr>
    </w:tbl>
    <w:p>
      <w:pPr>
        <w:pStyle w:val="Normal"/>
        <w:spacing w:beforeAutospacing="1" w:afterAutospacing="1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 xml:space="preserve">       </w:t>
      </w:r>
      <w:r>
        <w:rPr>
          <w:rFonts w:eastAsia="SimSun"/>
          <w:sz w:val="28"/>
          <w:szCs w:val="28"/>
          <w:lang w:eastAsia="zh-CN"/>
        </w:rPr>
        <w:t>Большое  значение в создании условий для сохранения физического и психического здоровья придаётся адаптационным мероприятиям для вновь прибывших детей. С этой целью в  ДОУ осуществляются  комплексные мероприятия   в период адаптации ребенка в детском саду.</w:t>
      </w:r>
    </w:p>
    <w:p>
      <w:pPr>
        <w:pStyle w:val="Normal"/>
        <w:ind w:firstLine="708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адаптации детей к условиям ДОУ в сравне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последние пять лет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1476"/>
        <w:gridCol w:w="1477"/>
        <w:gridCol w:w="1478"/>
        <w:gridCol w:w="1477"/>
        <w:gridCol w:w="14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пень адап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2-2013 уч.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-2014 уч.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4-2015 уч.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5-2016 уч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6-2017 уч.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степ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еп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степ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zh-CN"/>
        </w:rPr>
        <w:t>Основным методом работы воспитателей с детьми  является педагогика сотрудничества, когда воспитатель и ребенок общаются и действуют «на равных». Преобладает личностно-ориентированное взаимодействие с детьми. Широко используются игровые методы, активизирующие самостоятельность и инициативу ребенка, его творческие способности. В результате правильно построенного образовательного процесса, созданных условий и знания технологий дошкольное учреждение систематически и объективно отслеживает положительную динамику развития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старшей группе компенсирующей направленности для детей                         с нарушением речевого развит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группу были зачисленные дети прошедшие городскую ПМПК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Астахов Антон.                                   Шагназарян Аршак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Иванов Егор.                                       Синютина Ира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динцев Сева.                                     Наумов Женя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Бардин Коля.                                       Щетко Миша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ебухин Кирилл.                                 Макарова Виолетта.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     </w:t>
      </w:r>
      <w:r>
        <w:rPr>
          <w:rFonts w:eastAsia="Calibri" w:eastAsiaTheme="minorHAnsi"/>
          <w:sz w:val="28"/>
          <w:szCs w:val="28"/>
        </w:rPr>
        <w:t>Коррекционно-логопедическая работа строилась на основе «Адаптированной образовательной программы</w:t>
      </w:r>
      <w:r>
        <w:rPr>
          <w:sz w:val="28"/>
          <w:szCs w:val="28"/>
        </w:rPr>
        <w:t xml:space="preserve"> для детей с нарушением речевого развития».</w:t>
      </w:r>
      <w:r>
        <w:rPr>
          <w:rFonts w:eastAsia="Calibri" w:eastAsiaTheme="minorHAnsi"/>
          <w:sz w:val="28"/>
          <w:szCs w:val="28"/>
        </w:rPr>
        <w:t xml:space="preserve">  Коррекционное воздействие осуществлялось на основе чётко запланированной работы. Целью работы являлось воспитание у детей правильной, чёткой речи с соответствующим возрасту словарным запасом и уровнем развития связной речи, что достигалось разноплановым систематическим воздействием, направленным на развитие речевых и неречевых процессов: создание необходимой артикуляционной базы для постановки звуков (артикуляционная гимнастика и самомассаж, развитие речевого дыхания, коррекция звукопроизношения); развитие речеслухового внимания; развитие фонематического слуха; подготовка к анализу и анализ звукового состава слова; развитие слоговой структуры слова; расширение пассивного и активного предметного и глагольного словаря, а также словаря признаков, по всем лексическим темам, предусмотренным перспективным планом работы; развитие грамматического строя речи; развитие фразовой и связной речи;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развитие коммуникативных умений и навыков; развитие общей и мелкой моторики; развитие психических функций.</w:t>
      </w:r>
    </w:p>
    <w:p>
      <w:pPr>
        <w:pStyle w:val="Normal"/>
        <w:jc w:val="center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Диагностическая деятельность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</w:rPr>
        <w:t xml:space="preserve">     </w:t>
      </w:r>
      <w:r>
        <w:rPr>
          <w:rFonts w:eastAsia="Calibri" w:eastAsiaTheme="minorHAnsi"/>
          <w:sz w:val="28"/>
          <w:szCs w:val="28"/>
        </w:rPr>
        <w:t>В начале учебного года проведены логопедическое обследование детей старшей логопедической группы; составлены перспективный и календарно-тематический планы коррекционной работы;  оформлена другая необходимая документация.</w:t>
      </w:r>
      <w:r>
        <w:rPr>
          <w:rFonts w:eastAsia="Calibri" w:eastAsiaTheme="minorHAnsi"/>
          <w:sz w:val="28"/>
          <w:szCs w:val="28"/>
          <w:lang w:eastAsia="en-US"/>
        </w:rPr>
        <w:t xml:space="preserve"> На каждого ребёнка был составлен план коррекционной работы (в соответствие  с логопедическим заключением, согласно которому проведены занятия по устранению речевых недостатков). </w:t>
      </w:r>
    </w:p>
    <w:p>
      <w:pPr>
        <w:pStyle w:val="Normal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Коррекционно-развивающая деятельность.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     </w:t>
      </w:r>
      <w:r>
        <w:rPr>
          <w:rFonts w:eastAsia="Calibri" w:eastAsiaTheme="minorHAnsi"/>
          <w:sz w:val="28"/>
          <w:szCs w:val="28"/>
        </w:rPr>
        <w:t>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 и связной речи) была проведена в соответствии с календарно-тематическим планированием на 2016-2017 учебный год.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     </w:t>
      </w:r>
      <w:r>
        <w:rPr>
          <w:rFonts w:eastAsia="Calibri" w:eastAsiaTheme="minorHAnsi"/>
          <w:sz w:val="28"/>
          <w:szCs w:val="28"/>
        </w:rPr>
        <w:t>В запланированные сроки было проведено логопедическое обследование звукопроизношения. Составлялся Экран звукопроизношения  с целью выявления динамики развития речи в коррекционно-образовательном процессе каждого из ребёнка, занимающегося в логопедической групп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аршей логопедической группе с ОНР занимались 10 детей, которые были зачислены на основании заявления родителей, по заключению ПМПК на 2 года обуче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целью отслеживания результативности работы по коррекции речи проводился мониторинг речевого развития дете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мониторинга речевого развития детей с ОН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речевого развития  (человека)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ние звукопроизношения: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года: Низкий уровень – 8детей,   средний уровень-2 ребенка, высокий уровень – 0.     В конце года: Низкий уровень  - 1ребен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уровень- 8дет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–1ребенок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артикуляционной моторик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года: Низкий уровень – 8детей,   средний уровень-2 ребенка, высокий уровень – 0.     В конце года: Низкий уровень  - 0, средний уровень- 4ребенка, высокий уровень –6 дет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экспрессивной речи (лексического состава, грамматического строя и словообразования)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года: Низкий уровень – 8детей,   средний уровень-2 ребенка, высокий уровень – 0.     В конце года: Низкий уровень  - 2ребенка, средний уровень- 7детей,   высокий уровень –1ребенок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ние фонематического восприятия (дифференциации звуков речи)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года: Низкий уровень – 9детей,   средний уровень-1 ребенка, высокий уровень – 0.     В конце года: Низкий уровень  - 2ребенка, средний уровень- 7детей,   высокий уровень –1ребенок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ние фонематического анализа и синтеза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года: Низкий уровень – 8детей,   средний уровень-2 ребенка, высокий уровень – 0.     В конце года: Низкий уровень  - 1ребенка, средний уровень- 8детей, высокий уровень –1ребенок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роизведение звукослоговой структуры слова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года: Низкий уровень – 9детей,   средний уровень-1 ребенка, высокий уровень – 0.     В конце года: Низкий уровень  - 2ребенка, средний уровень- 7детей,   высокий уровень –1ребенок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связной реч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года: Низкий уровень – 9детей,   средний уровень-1 ребенка, высокий уровень – 0.     В конце года: Низкий уровень  - 5детей, средний уровень- 4ребенка,   высокий уровень –1ребенок.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, на конец первого уч. г.  2016–2017 были выявлены следующие результаты мониторинга  речевого развития детей старшей логопедической групп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год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– 0%.   В конце год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ий уровень – 10%.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редний уровень – 15%</w:t>
      </w:r>
      <w:r>
        <w:rPr/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ий уровень – 72%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изкий уровень  -  85%                          низкий уровень  -  18 %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оставлены на второй год коррекционной  работы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</w:rPr>
        <w:t xml:space="preserve">     </w:t>
      </w:r>
      <w:r>
        <w:rPr>
          <w:rFonts w:eastAsia="Calibri" w:eastAsiaTheme="minorHAnsi"/>
          <w:sz w:val="28"/>
          <w:szCs w:val="28"/>
        </w:rPr>
        <w:t xml:space="preserve">Учитель-логопед в течение года выступала на родительских собраниях в логопедической группе «Колокольчик» по </w:t>
      </w:r>
      <w:r>
        <w:rPr>
          <w:rFonts w:eastAsia="Calibri" w:eastAsiaTheme="minorHAnsi"/>
          <w:sz w:val="28"/>
          <w:szCs w:val="28"/>
          <w:lang w:eastAsia="en-US"/>
        </w:rPr>
        <w:t>темам: «Специфика обучения и воспитания детей в логопедической группе. Роль семьи в преодолении  дефектов речи», «Взаимосвязь работы семьи и логопеда», «Результаты логопедической работы за 2016-2017 учебный год»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>В течение года проводила консультации для родителей, индивидуальные беседы по темам: «Речевые нарушения и причины их возникновения»; «Помогая маме, тренируем пальчики»; «Учим детей произносить шипящие звуки»; «Как разговаривать с ребенком»; «Ваш ребенок идет в школу»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меняемость материала была в течение года и логопедическом уголке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Пальчиковая гимнастика»; «Если ребенок плохо говорит»; «Что надо знать для общего развития ребенка»; «Говорим с ребенком правильно»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</w:t>
      </w:r>
      <w:r>
        <w:rPr>
          <w:rFonts w:eastAsia="Calibri" w:eastAsiaTheme="minorHAnsi"/>
          <w:sz w:val="28"/>
          <w:szCs w:val="28"/>
          <w:lang w:eastAsia="en-US"/>
        </w:rPr>
        <w:t xml:space="preserve">Учитель-логопед принимала активное участие в работе  ПМПк  МБДОУ № 9. На </w:t>
      </w:r>
      <w:r>
        <w:rPr>
          <w:rFonts w:eastAsia="Calibri" w:eastAsiaTheme="minorHAnsi"/>
          <w:sz w:val="28"/>
          <w:szCs w:val="28"/>
        </w:rPr>
        <w:t>ГМО  выступала с темами: «Звуко – слоговая наполняемость  у детей с ОНР», «Корекционно-развивающий маршрут ребенка».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</w:rPr>
        <w:t>Систематизировала и пополнила иллюстративный и раздаточный материал для детей с ОНР: для фронтальных занятий, для индивидуальных занятий по работе над слоговой структурой слова, по развитию фразовой речи, пополнена картотека методических рекомендаций для родителей; подбор методической литературы для организации коррекционно-обучающего процесса.</w:t>
      </w:r>
    </w:p>
    <w:p>
      <w:pPr>
        <w:pStyle w:val="Normal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     </w:t>
      </w:r>
      <w:r>
        <w:rPr>
          <w:rFonts w:eastAsia="Calibri" w:eastAsiaTheme="minorHAnsi"/>
          <w:sz w:val="28"/>
          <w:szCs w:val="28"/>
        </w:rPr>
        <w:t>В мае провела диагностику уровня речевого развития детей подготовительных групп ДОУ.</w:t>
      </w:r>
    </w:p>
    <w:p>
      <w:pPr>
        <w:pStyle w:val="Normal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Гр. «Рябинка»- из 26 детей</w:t>
      </w:r>
    </w:p>
    <w:p>
      <w:pPr>
        <w:pStyle w:val="Normal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Высокий уровень – 3ребенка.</w:t>
      </w:r>
    </w:p>
    <w:p>
      <w:pPr>
        <w:pStyle w:val="Normal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Средний уровень – 22 ребенка.</w:t>
      </w:r>
    </w:p>
    <w:p>
      <w:pPr>
        <w:pStyle w:val="Normal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Низкий уровень – 1ребенок.</w:t>
      </w:r>
    </w:p>
    <w:p>
      <w:pPr>
        <w:pStyle w:val="Normal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     </w:t>
      </w:r>
      <w:r>
        <w:rPr>
          <w:rFonts w:eastAsia="Calibri" w:eastAsiaTheme="minorHAnsi"/>
          <w:sz w:val="28"/>
          <w:szCs w:val="28"/>
        </w:rPr>
        <w:t>Гр. «Вишенка» - из 22 детей</w:t>
      </w:r>
    </w:p>
    <w:p>
      <w:pPr>
        <w:pStyle w:val="Normal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     </w:t>
      </w:r>
      <w:r>
        <w:rPr>
          <w:rFonts w:eastAsia="Calibri" w:eastAsiaTheme="minorHAnsi"/>
          <w:sz w:val="28"/>
          <w:szCs w:val="28"/>
        </w:rPr>
        <w:t xml:space="preserve">Высокий уровень – 2 ребенка </w:t>
      </w:r>
    </w:p>
    <w:p>
      <w:pPr>
        <w:pStyle w:val="Normal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     </w:t>
      </w:r>
      <w:r>
        <w:rPr>
          <w:rFonts w:eastAsia="Calibri" w:eastAsiaTheme="minorHAnsi"/>
          <w:sz w:val="28"/>
          <w:szCs w:val="28"/>
        </w:rPr>
        <w:t>Средний уровень – 18детей</w:t>
      </w:r>
    </w:p>
    <w:p>
      <w:pPr>
        <w:pStyle w:val="Normal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     </w:t>
      </w:r>
      <w:r>
        <w:rPr>
          <w:rFonts w:eastAsia="Calibri" w:eastAsiaTheme="minorHAnsi"/>
          <w:sz w:val="28"/>
          <w:szCs w:val="28"/>
        </w:rPr>
        <w:t>Низкий уровень – 2ребенка.</w:t>
      </w:r>
    </w:p>
    <w:p>
      <w:pPr>
        <w:pStyle w:val="Normal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Гр. «Ромашка» - из 4 детей</w:t>
      </w:r>
    </w:p>
    <w:p>
      <w:pPr>
        <w:pStyle w:val="Normal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Средний уровень – 4ребенка.</w:t>
      </w:r>
    </w:p>
    <w:p>
      <w:pPr>
        <w:pStyle w:val="Normal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     </w:t>
      </w:r>
      <w:r>
        <w:rPr>
          <w:rFonts w:eastAsia="Calibri" w:eastAsiaTheme="minorHAnsi"/>
          <w:sz w:val="28"/>
          <w:szCs w:val="28"/>
        </w:rPr>
        <w:t>Проанализировав коррекционно-логопедическую работу первого года обучения за 2016-2017 учебный год, можно сделать вывод, что поставленные задачи в начале учебного года, решены; намеченные цели достигнут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едагога-психолога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иоритетные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i/>
          <w:sz w:val="28"/>
          <w:szCs w:val="28"/>
          <w:lang w:eastAsia="en-US"/>
        </w:rPr>
        <w:t xml:space="preserve">направления  в работ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0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ихологическая  диагнос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ющая работа и психологическая коррек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ихологическое консультир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онно – методическое  и  просветительское  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 первому  направлению «Психологическая  диагностика»  обследование проводилось  по  четырем  раздел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азвития детей, его динамики, измерение личностных образовательных результатов  (по план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иходиагностическая работа  по проблемам психического развития  ребенка (по запросу родителей, педагогов) в течение 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иходиагностика психологической готовности к обучению в школе (воспитанники 5-6 лет-на начало учебного года,  6-7 лет–на конец ученого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сиходиагностическая  работа в  период возрастных кризисов 3 и 7 лет – в течение  учебного  года.  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агностическое  обследование</w:t>
      </w:r>
      <w:r>
        <w:rPr>
          <w:rFonts w:eastAsia="Calibri"/>
          <w:sz w:val="28"/>
          <w:szCs w:val="28"/>
          <w:lang w:eastAsia="en-US"/>
        </w:rPr>
        <w:t xml:space="preserve">  проводилось  индивидуально  с каждым  ребенком.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  младших  группах  «Василек» и «Земляничка»  проводилось  обследование  восприятия  цвета  «Цветные  коврики», величины «Кружки», формы «Фигуры» в  сентябре 2016 г.  </w:t>
      </w:r>
    </w:p>
    <w:tbl>
      <w:tblPr>
        <w:tblStyle w:val="6"/>
        <w:tblW w:w="10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0"/>
        <w:gridCol w:w="776"/>
        <w:gridCol w:w="1287"/>
        <w:gridCol w:w="1307"/>
        <w:gridCol w:w="1038"/>
        <w:gridCol w:w="1307"/>
        <w:gridCol w:w="1040"/>
        <w:gridCol w:w="1305"/>
      </w:tblGrid>
      <w:tr>
        <w:trPr/>
        <w:tc>
          <w:tcPr>
            <w:tcW w:w="20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Групп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Кол-во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Цветные  коврики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Кружки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Фигуры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Удовлет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Неудовл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Удовл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Неудовл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Удовл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Неудовл.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«Василек»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«Земляничка»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  средних группах  «Смородинка»  и  «Малинка»  проводилось  обследование  познавательной  сферы  развития  детей в  ноябре-декабре  2016 г. Были  использованы  методики: «Диагностика  наглядного моделирования», м-ка «Найди  все  предметы»,  м-ка «Запомни  предметы», м-ка «Выбери  нужную  картинку», м-ка «Найди  лишний  предмет»,  м-ка «Рыбалка»,  м-ка «Назови  геометрические  фигуры»,  м-ка «Цветовая  гамма». </w:t>
      </w:r>
    </w:p>
    <w:tbl>
      <w:tblPr>
        <w:tblStyle w:val="6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1459"/>
        <w:gridCol w:w="1770"/>
        <w:gridCol w:w="1770"/>
        <w:gridCol w:w="1771"/>
      </w:tblGrid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Группа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Кол-во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Высокий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Средний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Низкий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«Малинка»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«Смородинка»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старших  группах  «Чиполлино»,  «Чебурашка»,  «Незабудка» проводилось  обследование  наглядно – действенного  мышления  по  методике  «Воспроизведи  рисунок» в  октябре  2016 года.</w:t>
      </w:r>
    </w:p>
    <w:tbl>
      <w:tblPr>
        <w:tblStyle w:val="6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1459"/>
        <w:gridCol w:w="1770"/>
        <w:gridCol w:w="1770"/>
        <w:gridCol w:w="1771"/>
      </w:tblGrid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Группа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Кол-во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Высокий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Средний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Низкий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«Чиполлино»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«Чебурашка»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«Незабудка»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На  основании  полученных  результатов  были  сформированы  подгруппы  детей    для  работы  по  программе  «Развитие  мелкой  моторики  рук  и  наглядно – действенного  мышления». 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 подготовительных  группах  «Вишенка»,  «Рябинка»,  «Колокольчик», «Ромашка» осенью  2016 года  было проведено  первичное  обследование готовности  детей  к  школьному  обучению. Использовались  методики:  тест Керна – Йирасика (общая ориентация детей  в окружающем мире и запас бытовых представлений»,  «Выучи  слова» (динамика запоминания),  «День  рождения» (установление причинно-следственных связей), «Исключи лишний предмет и объясни»,  «Узоры»  (особенности тонкой моторики и произвольного внимания), «Копирование письменных букв» (выявление зрительно-моторной координации).</w:t>
      </w:r>
    </w:p>
    <w:tbl>
      <w:tblPr>
        <w:tblStyle w:val="6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1459"/>
        <w:gridCol w:w="1770"/>
        <w:gridCol w:w="1770"/>
        <w:gridCol w:w="1771"/>
      </w:tblGrid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Группа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Кол-во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Высокий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Средний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Низкий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«Вишенка»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«Рябинка»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«Ромашка»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«Колокольчик»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По  результатам  диагностического  обследования  были  сформированы  подгруппы  детей  для  работы  по  программе развития зрительно-моторных  навыков  и  произвольного внимания. 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есной 2017 года (апрель, май)  была проведена  вторичная  диагностика  уровня  школьной  готовности.</w:t>
      </w:r>
    </w:p>
    <w:tbl>
      <w:tblPr>
        <w:tblStyle w:val="6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1459"/>
        <w:gridCol w:w="1770"/>
        <w:gridCol w:w="1770"/>
        <w:gridCol w:w="1771"/>
      </w:tblGrid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Группа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Кол-во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Высокий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Средний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Низкий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«Вишенка»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«Рябинка»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«Ромашка»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«Колокольчик»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торичное обследование  проводилось с целью  отслеживания улучшения показателей развития  школьной готовности детей, имевших  в начале года более  сниженные результаты по отдельным критериям диагностики. 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Вывод</w:t>
      </w:r>
      <w:r>
        <w:rPr>
          <w:rFonts w:eastAsia="Calibri"/>
          <w:sz w:val="28"/>
          <w:szCs w:val="28"/>
          <w:lang w:eastAsia="en-US"/>
        </w:rPr>
        <w:t xml:space="preserve"> – динамика  положительная, уровень подготовки  детей  к  школьному  обучению  высокий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о  второму  направлению «Развивающая  работа  и  психологическая  коррекция»  в течение  года  проводились  коррекционно – развивающие  занятия  по  развитию  произвольного  внимания, мелкой  моторики  рук  с  детьми  групп:  старших  « Чиполлино», «Чебурашка»,  «Незабудка»;   подготовительных «Вишенка», «Рябинка»,  «Ромашка», «Колокольчик».   Динамика  положительна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С  логопедической  группой  проводилась  развивающая  работа  по  развитию  мелких  мышц  рук, развитию  координации  тонких  движений,  зрительного  восприятия (в течение  года).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Консультативная работа</w:t>
      </w:r>
      <w:r>
        <w:rPr>
          <w:rFonts w:eastAsia="Calibri"/>
          <w:sz w:val="28"/>
          <w:szCs w:val="28"/>
          <w:lang w:eastAsia="en-US"/>
        </w:rPr>
        <w:t xml:space="preserve">  включала  в  себя  следующие  разделы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ступления  на  родительских  собраниях:</w:t>
      </w:r>
      <w:r>
        <w:rPr>
          <w:rFonts w:eastAsia="Calibri"/>
          <w:sz w:val="28"/>
          <w:szCs w:val="28"/>
          <w:lang w:eastAsia="en-US"/>
        </w:rPr>
        <w:t xml:space="preserve">  сентябрь 2016 г. гр. «Колокольчик»  тема «Психологические  особенности развития детей  5-6 лет»,  ноябрь 2016 г. гр. «Буратино»  тема «Психологические  особенности развития  детей  2-3 летнего возраста»,  гр. «Василек»  тема «Капризы  и  упрямство  детей  3-4 лет»,  гр. «Чиполлино»  тема «Возрастные  особенности  детей  5-6 лет»,  декабрь 2016 г.  гр. «Земляничка»  тема  «Капризы  и  упрямство  детей  3-4 лет»,  гр. «Вишенка»  тема «Готовимся  к  школе»,  май  2017 г. МБОУ  СОШ № 6  «Как  мотивировать  ребенка  к  школе»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дивидуальные  консультации</w:t>
      </w:r>
      <w:r>
        <w:rPr>
          <w:rFonts w:eastAsia="Calibri"/>
          <w:sz w:val="28"/>
          <w:szCs w:val="28"/>
          <w:lang w:eastAsia="en-US"/>
        </w:rPr>
        <w:t xml:space="preserve"> по запросу  педагогов  и  родителей (гиперактивный ребенок,  ребенок отказывается  посещать детский  сад,  развиваем  мелкую  моторику  рук,  капризы  и  упрямство,  страхи  и  др.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изационно – методическая  работа   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 в городской работе МО: 21.09.2016 г,  тема  «Педагогическая  служба  в  системе  образования»,  10.01.2017 г.  межмуниципальный  педсовет  «Нормативно – правовая документация  педагога-психолога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работе ПМПК: 12.01.2017 г.  «Итоги  работы  2016 г.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10.2016 г. педагогическая  гостиная «В  помощь  молодому  специалисту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2.11.2016 г. Педагогический  семинар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03.2017 г.  Педагогическая гостиная  «Рекомендации  летней  занятости детей. Психологическая  игра»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03.2017 г. Педсовет. Презентация «Синдром эмоционального выгорания педагога»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04.2017 г. Городской  семинар  «Приемный  ребенок  в  семье. Проблемы  адаптации».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04.2017 г. Открытое  занятие  в  подготовительной  группе «Рябинка»   «Солнечные  дети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8.04.2017 г. «День  открытых  дверей» - занятие  в  подготовительной  группе  «Вишенка»  «Солнечные  дети». 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Просветительская  работа:  </w:t>
      </w:r>
      <w:r>
        <w:rPr>
          <w:rFonts w:eastAsia="Calibri"/>
          <w:sz w:val="28"/>
          <w:szCs w:val="28"/>
          <w:lang w:eastAsia="en-US"/>
        </w:rPr>
        <w:t xml:space="preserve">   в  течение  полугода  подбор, размещение  и  обновление  психологического материала на  группах  осуществлялся  четыре  раза. Все темы  подобраны  согласно  возрастным  особенностям  детей.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ind w:left="360" w:hanging="0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4. Результаты деятельности ДОУ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ind w:left="360" w:hanging="0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ind w:left="360" w:hanging="0"/>
        <w:jc w:val="center"/>
        <w:rPr>
          <w:rFonts w:eastAsia="Arial Unicode MS"/>
          <w:b/>
          <w:b/>
          <w:color w:val="000000" w:themeColor="text1"/>
          <w:sz w:val="28"/>
          <w:szCs w:val="28"/>
          <w:u w:val="single"/>
        </w:rPr>
      </w:pPr>
      <w:r>
        <w:rPr>
          <w:rFonts w:eastAsia="Arial Unicode MS"/>
          <w:b/>
          <w:color w:val="000000" w:themeColor="text1"/>
          <w:sz w:val="28"/>
          <w:szCs w:val="28"/>
          <w:u w:val="single"/>
        </w:rPr>
        <w:t>Результаты освоения Программ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ind w:firstLine="360"/>
        <w:jc w:val="both"/>
        <w:rPr>
          <w:rFonts w:eastAsia="Arial Unicode MS"/>
          <w:color w:val="000000" w:themeColor="text1"/>
          <w:sz w:val="28"/>
          <w:szCs w:val="28"/>
        </w:rPr>
      </w:pPr>
      <w:r>
        <w:rPr>
          <w:rFonts w:eastAsia="Arial Unicode MS"/>
          <w:bCs/>
          <w:color w:val="000000" w:themeColor="text1"/>
          <w:sz w:val="28"/>
          <w:szCs w:val="28"/>
        </w:rPr>
        <w:t xml:space="preserve"> </w:t>
      </w:r>
      <w:r>
        <w:rPr>
          <w:rFonts w:eastAsia="Arial Unicode MS"/>
          <w:bCs/>
          <w:color w:val="000000" w:themeColor="text1"/>
          <w:sz w:val="28"/>
          <w:szCs w:val="28"/>
        </w:rPr>
        <w:t xml:space="preserve">Результатами освоения Основной образовательной программы в МБДОУ № 9 </w:t>
      </w:r>
      <w:r>
        <w:rPr>
          <w:rFonts w:eastAsia="Arial Unicode MS"/>
          <w:color w:val="000000" w:themeColor="text1"/>
          <w:sz w:val="28"/>
          <w:szCs w:val="28"/>
        </w:rPr>
        <w:t xml:space="preserve">являются целевые ориентиры образования в раннем возрасте и на этапе завершения дошкольного образования. При решении поставленных задач в Образовательной программе педагогический коллектив выстраивает систему образовательной работы и создает условия, направленные на достижения воспитанниками целевых ориентиров. Освоение Программы не сопровождается проведением промежуточных аттестаций и итоговой аттестации воспитанников. Однако педагоги для оценки результатов освоения Программы в ходе своей работы выстраивают индивидуальную траекторию развития каждого ребенка. Это аутентичная оценка: анализ реального поведения ребенка посредством прямого наблюдения в естественной среде. Результаты педагогической диагностики используем исключительно для решения следующих образовательных задач: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оптимизации работы с группой детей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педагогов ДОУ в мероприятия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ллектив МБДОУ № 9 - активный участник мероприятий различных уровней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2014-2016 гг. детский сад, являлся пилотной площадкой по введению ФГОС ДО по западному территориальному округу.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rFonts w:eastAsia="Calibri" w:eastAsiaTheme="minorHAnsi"/>
          <w:sz w:val="28"/>
          <w:szCs w:val="28"/>
          <w:lang w:eastAsia="en-US"/>
        </w:rPr>
        <w:t>На основании предложения Администрации города Боготола детский сад включен в Национальный Реестр «Ведущие образовательные учреждения России – 2016».</w:t>
      </w:r>
    </w:p>
    <w:p>
      <w:pPr>
        <w:pStyle w:val="Normal"/>
        <w:spacing w:lineRule="auto" w:line="276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Педагоги  детского сада ежегодно принимают участие в фестивалях и конкурсах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видетельство участника Всероссийской научно-методической конференции «Опыт и перспективы внедрения ФГОС» за публикацию материала «Организация свободной деятельности как одно из условий развития инициативы и самостоятельности дошкольников» - Обухович З.В. (2016г.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иплом за 1 место в городском конкурсе плакатов «Здоровый образ жизни» - Алымова Е.Л. (2016г.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Диплом </w:t>
      </w:r>
      <w:r>
        <w:rPr>
          <w:rFonts w:eastAsia="Calibri" w:eastAsiaTheme="minorHAnsi"/>
          <w:sz w:val="28"/>
          <w:szCs w:val="28"/>
          <w:lang w:val="en-US" w:eastAsia="en-US"/>
        </w:rPr>
        <w:t>II</w:t>
      </w:r>
      <w:r>
        <w:rPr>
          <w:rFonts w:eastAsia="Calibri" w:eastAsiaTheme="minorHAnsi"/>
          <w:sz w:val="28"/>
          <w:szCs w:val="28"/>
          <w:lang w:eastAsia="en-US"/>
        </w:rPr>
        <w:t xml:space="preserve"> степени в </w:t>
      </w:r>
      <w:r>
        <w:rPr>
          <w:sz w:val="28"/>
          <w:szCs w:val="28"/>
        </w:rPr>
        <w:t>городском конкурсе «Строим город ВМЕСТЕ!» - Подвербная Е.А., Пушилина Л.В. (2016г.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Дипломы Министерства природных ресурсов и экологии РФ, ФГБУ «Государственный заповедник «Столбы» за 1 и 2 места в краевом конкурсе «Зеленый плакат» - Полозова О.Г., Беляева Ю.А., Артюх И.А., Землянова Е.И. (2017г.)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Грамота за 3 место в региональном этапе </w:t>
      </w:r>
      <w:r>
        <w:rPr>
          <w:rFonts w:eastAsia="Calibri" w:eastAsiaTheme="minorHAnsi"/>
          <w:sz w:val="28"/>
          <w:szCs w:val="28"/>
          <w:lang w:val="en-US" w:eastAsia="en-US"/>
        </w:rPr>
        <w:t>XIII</w:t>
      </w:r>
      <w:r>
        <w:rPr>
          <w:rFonts w:eastAsia="Calibri" w:eastAsiaTheme="minorHAnsi"/>
          <w:sz w:val="28"/>
          <w:szCs w:val="28"/>
          <w:lang w:eastAsia="en-US"/>
        </w:rPr>
        <w:t xml:space="preserve"> Всероссийской акции «Спорт – альтернатива пагубным привычкам» в номинации «Ведущие за собой» (видеоролик) – Обухович З.В., Немерова Е.В., Пушилина Л.В., Подвербная Е.А., Носкова Л.А., Шангина Л.А., Боярова И.К. (2017г.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Участие в 3-ей Всероссийской практической конференции «Управление образованием в условиях изменений» («Управленческая весна – 2017»). На сайте конференции размещена статья заведующей МБДОУ № 9 Федоренко О.Л. и старшего воспитателя Обухович З.В. «Инициатива и самостоятельность дошкольников как образовательный результат». (2017г.)</w:t>
      </w:r>
    </w:p>
    <w:p>
      <w:pPr>
        <w:pStyle w:val="Normal"/>
        <w:numPr>
          <w:ilvl w:val="0"/>
          <w:numId w:val="1"/>
        </w:numPr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Благодарственное письмо председателя Оргкомитета центра дистанционных мероприятий для развития детей дошкольного возраста «БЭБИ-АРТ» коллективу МБДОУ № 9 за большую организационную и методическую помощь в проведении Всероссийского творческого конкурса «Служу России!» (2017г.)</w:t>
      </w:r>
    </w:p>
    <w:p>
      <w:pPr>
        <w:pStyle w:val="Normal"/>
        <w:numPr>
          <w:ilvl w:val="0"/>
          <w:numId w:val="1"/>
        </w:numPr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ипломом награжден коллектив МБДОУ № 9 за участие и победу во Всероссийском конкурсе «Звездочка в ладошке» (ООО «Центр современных образовательных технологий») (2017г.)</w:t>
      </w:r>
    </w:p>
    <w:p>
      <w:pPr>
        <w:pStyle w:val="Normal"/>
        <w:numPr>
          <w:ilvl w:val="0"/>
          <w:numId w:val="1"/>
        </w:numPr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Диплом победителя </w:t>
      </w:r>
      <w:r>
        <w:rPr>
          <w:rFonts w:eastAsia="Calibri" w:eastAsiaTheme="minorHAnsi"/>
          <w:sz w:val="28"/>
          <w:szCs w:val="28"/>
          <w:lang w:val="en-US" w:eastAsia="en-US"/>
        </w:rPr>
        <w:t>II</w:t>
      </w:r>
      <w:r>
        <w:rPr>
          <w:rFonts w:eastAsia="Calibri" w:eastAsiaTheme="minorHAnsi"/>
          <w:sz w:val="28"/>
          <w:szCs w:val="28"/>
          <w:lang w:eastAsia="en-US"/>
        </w:rPr>
        <w:t xml:space="preserve"> тура </w:t>
      </w:r>
      <w:r>
        <w:rPr>
          <w:rFonts w:eastAsia="Calibri" w:eastAsiaTheme="minorHAnsi"/>
          <w:sz w:val="28"/>
          <w:szCs w:val="28"/>
          <w:lang w:val="en-US" w:eastAsia="en-US"/>
        </w:rPr>
        <w:t>VI</w:t>
      </w:r>
      <w:r>
        <w:rPr>
          <w:rFonts w:eastAsia="Calibri" w:eastAsiaTheme="minorHAnsi"/>
          <w:sz w:val="28"/>
          <w:szCs w:val="28"/>
          <w:lang w:eastAsia="en-US"/>
        </w:rPr>
        <w:t xml:space="preserve"> сезона молодежных профессиональных педагогических игр Красноярья - 2017 в номинации Лига «Дизайн-мышление» - Леонова Е.В. (2017г.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Сертификат КК ИПК победителям Краевого конкурса на создание условий для сюжетной игры в группах детского сада «Мир понарошку» - Артюх И.А., Землянова Е.И. (2017г.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Диплом за победу в номинации «Зимняя сказка двора» Краевой Акции «Зимняя планета детства» (2017г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Грамотой награжден коллектив МБДОУ № 9 за 1 место в краевой экологической акции «Зеленый плакат» (Президент КРОМЭО «Зеленый кошелек» Т.В. Спожакина) (2017г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В феврале 2017г.  на окружном семинар-совещании «Управление изменениями. Планирование и достижение образовательных результатов как ресурса развития территории» в г. Ачинске старший воспитатель Обухович З.В. участвовала в общественно-профессиональной экспертизе и представляла практику «Инициатива и самостоятельность дошкольников как образовательный результат». Практику засчитали «прорывной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В июне 2017г. старший воспитатель Обухович З.В. приняла участие в экспертной сессии Центра дошкольного образования ККИПК, где была представлена практика «Инициатива и самостоятельность дошкольников как образовательный результат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Детский сад принял участие в конкурсе проектов «Территория РУСАЛа» в номинации «Живой город» с проектом «Мы растем с тобой в Сибири, жить должны в здоровом стиле!» (2017г.)  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Муниципальная награда «Гордость Боготола» в номинации «Руководитель года» - Федоренко О.Л. (2017г.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Диплом победителя муниципального профессионального конкурса «Воспитатель года города Боготола-2017» - Чижова О.Н. (2017г.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Диплом победителей в городском конкурсе КВН «Знатоки природы» среди дошкольников подготовительных групп – Носкова Л.А., Шангина Л.А., Куликова Н.А., Леонова Е.В. (2017г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Благодарственное письмо директора МБУ ММЦ «Грани» г. Боготола «За активное участие в общекраевой добровольческой акции «Весенняя неделя добра - 2017» (2017г.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Диплом 1 степени в </w:t>
      </w:r>
      <w:r>
        <w:rPr>
          <w:rFonts w:eastAsia="Calibri" w:eastAsiaTheme="minorHAnsi"/>
          <w:sz w:val="28"/>
          <w:szCs w:val="28"/>
          <w:lang w:val="en-US" w:eastAsia="en-US"/>
        </w:rPr>
        <w:t>XIX</w:t>
      </w:r>
      <w:r>
        <w:rPr>
          <w:rFonts w:eastAsia="Calibri" w:eastAsiaTheme="minorHAnsi"/>
          <w:sz w:val="28"/>
          <w:szCs w:val="28"/>
          <w:lang w:eastAsia="en-US"/>
        </w:rPr>
        <w:t>–ом открытом городском конкурсе эстрадного творчества «Цветные сны» - Иванова Е.И. (2017г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Реализуется разработанная программа по профилактике детского дорожно-транспортного травматизма «Азбука маленького пешехода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Реализуется модифицированная оздоровительная программа «Будь здоров, сибирячек!», разработанная коллективом МБДОУ № 9 (ведутся Паспорт «Здоровья» и тетради закаливания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Воспитатели всех групп ДОУ в течение лета будут продолжать реализовывать мини-проекты по благоустройству участков детского сада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Организованы с 2011 г. и ведутся заседания МО внутри детского сада, назначены руководители: МО младших групп – Артюх И.А., МО средних групп – Носкова Л.А., МО старших и подготовительных групп – Подвербная Е.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С 2012 г. ведет свою работу «Педагогическая гостиная молодого воспитателя» под руководством Обухович З.В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С 2011 г. в ДОУ продолжается выпускаться ежеквартально газета для родителей «Наш добрый дом»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 </w:t>
      </w:r>
      <w:r>
        <w:rPr>
          <w:color w:val="000000"/>
          <w:sz w:val="28"/>
          <w:szCs w:val="28"/>
        </w:rPr>
        <w:t>Интересные  и грамотно проведенные мероприятия, в которых затронуты вопросы семейного воспитания и здоровьесберегающей направленности, выложены в сети Интернет на сайт МБДОУ № 9. В этом учебном году создали мини – сайты в социальной сети работников образования nsportal.ru 4 педагога детского сада: Чижова О.Н., Паршина Е.И., Буренко С.В., Плюшкина Е.В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978"/>
        <w:gridCol w:w="141"/>
        <w:gridCol w:w="426"/>
        <w:gridCol w:w="3117"/>
        <w:gridCol w:w="284"/>
        <w:gridCol w:w="851"/>
        <w:gridCol w:w="426"/>
        <w:gridCol w:w="842"/>
        <w:gridCol w:w="1425"/>
      </w:tblGrid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, тем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   участн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8" w:right="-108" w:hanging="0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6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роведение мастер-классов</w:t>
            </w:r>
          </w:p>
          <w:p>
            <w:pPr>
              <w:pStyle w:val="Normal"/>
              <w:widowControl w:val="false"/>
              <w:ind w:firstLine="49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Формирование творческой личности через ручной тру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ымова Е.Л. -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садовский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Проектная деятельность с младшими дошкольниками в ДОУ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злова Е.В.-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садовский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Формирование у дошкольников представлений о ЗОЖ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ова Е.В.-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садовский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Физическое развитие детей в игровой деятельност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юшкина Е.В.-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садовский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Сказкотерап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ова Е.Н.-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-психол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 2017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садовский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ие педагогов в фестивалях, акц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Фестиваль мастеров декоративно-прикладного искусства среди работников образования «Русь мастерова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скова Л.А., Алымова Е.Л., Скрипкарева А.В., Подвербная Е.А., Пушилина Л.В., Полозова О.Г., Полянская Т.А., Землянова Е.И., Беляева Ю.А., Киселева М.Н., Боярова И.К., Пермякова Н.Г., Евменова С.П., Артюх И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густ 2016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Участие в краевой добровольческой акции «Марафон добрых дел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жова О.Н., Пушилина Л.В., Артюх И.А., Киселева М.Н., Боярова И.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 2016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ая антинаркотическая акция «Сообщи, где торгуют смертью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всех групп ДО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 2016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 xml:space="preserve">Участие в </w:t>
            </w:r>
            <w:r>
              <w:rPr>
                <w:lang w:val="en-US"/>
              </w:rPr>
              <w:t>VI</w:t>
            </w:r>
            <w:r>
              <w:rPr/>
              <w:t xml:space="preserve"> Молодежных профессиональных педагогических игра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юшкина Е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 2016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реографический фестиваль «Танцевальный калейдоскоп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а Е.И., Анискевич Т.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 2016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ция «Подари ребенку радость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всех групп ДО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 2016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дарственные пись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фестиваль ГТО среди дошкольник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ерова Е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нварь 2017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дар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Участие в фестивале патриотической песни «Моя Росси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средних, старших и подготовительных груп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враль   2017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сад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моты за 1,2,3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Фестиваль самодеятельного творчества работников образования Красноярского края «Творческая встреча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жова О.Н., Анискевич Т.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 2017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пломы лауреатов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курса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 xml:space="preserve">Участие в </w:t>
            </w:r>
            <w:r>
              <w:rPr>
                <w:lang w:val="en-US"/>
              </w:rPr>
              <w:t>XII</w:t>
            </w:r>
            <w:r>
              <w:rPr/>
              <w:t xml:space="preserve"> международном конкурсе детского творчества «Красота Божьего мира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старших и подготовительных груп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 2016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дуна-род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дар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«Лучшая методическая разработка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шина Е.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 2016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бликация на сайте «Дошколен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 конкурс детского рисунка «Золушка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старших и подготовительных груп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 2016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дар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 – конкурс «Лучшая группа в ДОУ 2016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тюх И.А., Землянова Е.И., Пермякова Н.Г., Вульф М.Ю., Подвербная Е.А., Пушилина Л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 2016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сад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,3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«Лучшая методическая разработка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жова О.Н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 2016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бликация на сайте «Дошколен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 конкурс «Доутесса» - Блиц-олимпиад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ерова Е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 2016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пломы «Утренняя гимнастика в ДОУ», «Физкультурные занятия в ДО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й конкурс фотографий и видеороликов о животных «Усы, лапы, хвост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тюх И.А., Киселева М.Н., Боярова И.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 2016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идетельства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 детского рисунка, организованного кафе «</w:t>
            </w:r>
            <w:r>
              <w:rPr>
                <w:lang w:val="en-US"/>
              </w:rPr>
              <w:t>Pizza</w:t>
            </w:r>
            <w:r>
              <w:rPr/>
              <w:t xml:space="preserve"> – </w:t>
            </w:r>
            <w:r>
              <w:rPr>
                <w:lang w:val="en-US"/>
              </w:rPr>
              <w:t>Roma</w:t>
            </w:r>
            <w:r>
              <w:rPr/>
              <w:t>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старших и подготовительных груп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 2016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,3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-конкурс «Лучший уголок неоформленного материала в ДОУ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всех групп ДО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 2016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сад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,3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 вариативности предметной среды в группах детского сада «Как мы меняемся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ымова Е.Л., Паршина Е.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 2016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дарственное письмо КИП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конкурс «Строим город ВМЕСТЕ!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ова Е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 2016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благодар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Участие в конкурсе на лучшую елочную игрушку «Праздничный наряд для Ёлки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всех возрастных групп ДО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 2016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дарстписьмо администрации г. Богот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Конкурс вариативности предметной среды в группах детского сада «Как мы меняемся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ымова Е.Л., Паршина Е.И.,</w:t>
            </w:r>
          </w:p>
          <w:p>
            <w:pPr>
              <w:pStyle w:val="Normal"/>
              <w:widowControl w:val="false"/>
              <w:rPr/>
            </w:pPr>
            <w:r>
              <w:rPr/>
              <w:t>Подвербная Е.А., Пушилина Л.В., Чижова О.Н., Плюшкина Е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 2016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сад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мест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лагодарственные письм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конкурс детского рисунка «Рисунки-невидимки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янова Е.И., Подвербная Е.А., Артюх И.А., Беляева Ю.А., Плюшкина Е.В., Чижова О.Н., Пушилина Л.В., Киселева М.Н., Боярова И.К., Козлова Е.В., Паршина Е.И., Алымова Е.Л., Полозова О.Г., Обухович З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враль 2017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,3 места; благодарности; диплом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 конкурс рисунков «Мороз и солнце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янова Е.И., Артюх И.А., Киселева М.Н., Боярова И.К., Подвербная Е.А., Пушилина Л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враль 2017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пломы 1,2,3 степени; сертификаты за 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бликация методических разработок на сайте ИМЦ «Алые Паруса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янова Е.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враль 2017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Всероссийский творческий конкурс «Служу России!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хович З.В., Алымова Е.Л., Подвербная Е.А., Пушилина Л.В., Буренко С.В., Куликова Н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враль 2017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пломы 1 степени, благодарности и сертифик. куратор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Всероссийский конкурс стипендий и грантов им. Л.С. Выготского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ымова Е.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Конкурс чтецов «Прекрасна Земля и на ней человек…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нгина Л.А., Куликова Н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 3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 социальной экологической рекламы «Экология глазами детей и молодежи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рбная Е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Смотр-конкурс «Лучший центр Экономики в ДОУ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всех групп ДО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сад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победи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Всероссийский сетевой конкурс «Методические разработки в образовательном процессе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жова О.Н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 2017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плом приз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-конкурс «Мини-огород на подоконнике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ымова Е.Л., Паршина Е.И.,</w:t>
            </w:r>
          </w:p>
          <w:p>
            <w:pPr>
              <w:pStyle w:val="Normal"/>
              <w:widowControl w:val="false"/>
              <w:rPr/>
            </w:pPr>
            <w:r>
              <w:rPr/>
              <w:t>Рябченок Н.В., Евменова С.П.,</w:t>
            </w:r>
          </w:p>
          <w:p>
            <w:pPr>
              <w:pStyle w:val="Normal"/>
              <w:widowControl w:val="false"/>
              <w:rPr/>
            </w:pPr>
            <w:r>
              <w:rPr/>
              <w:t>Подвербная Е.А., Пушилина Л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 2017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исадов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,3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Творческий конкурс «Звездочка в ладошке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скова Л.А., Шангина Л.А., Куликова Н.А., Леонова Е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 2017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побе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 творческий конкурс для педагогов «Созвездие талантов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тюх И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lang w:val="en-US"/>
              </w:rPr>
              <w:t>XIX</w:t>
            </w:r>
            <w:r>
              <w:rPr/>
              <w:t xml:space="preserve"> городской конкурс эстрадного творчества «Цветные сны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реографы Анискевич Т.Х., Иванова Е.И.,</w:t>
            </w:r>
          </w:p>
          <w:p>
            <w:pPr>
              <w:pStyle w:val="Normal"/>
              <w:widowControl w:val="false"/>
              <w:rPr/>
            </w:pPr>
            <w:r>
              <w:rPr/>
              <w:t>музыкальный руководитель Анискевич Т.Х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дар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ПК Экспертная сессия «Современные образоват. практики в дошкольном образовании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хович З.В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юнь 2017 г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6" w:hanging="0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right="-6" w:hanging="0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5. Взаимодействие с родителями</w:t>
      </w:r>
    </w:p>
    <w:p>
      <w:pPr>
        <w:pStyle w:val="Normal"/>
        <w:spacing w:beforeAutospacing="1" w:afterAutospacing="1"/>
        <w:jc w:val="center"/>
        <w:rPr>
          <w:rFonts w:eastAsia="SimSu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SimSun"/>
          <w:b/>
          <w:color w:val="000000"/>
          <w:sz w:val="28"/>
          <w:szCs w:val="28"/>
          <w:u w:val="single"/>
          <w:lang w:eastAsia="zh-CN"/>
        </w:rPr>
        <w:t>Основные направления по работе с родител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ДОУ уделяется работе с родителями  воспитанников, к  приобщению родителей  в активное  обсуждение  детских проблем,  к творческой  работе с детьми с целью  повышения качества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а с родителями осуществляется на основании перспективного плана, составленного на учебный год, в котором отражены  четыре направления:     </w:t>
        <w:br/>
        <w:t>1. </w:t>
      </w:r>
      <w:r>
        <w:rPr>
          <w:sz w:val="28"/>
          <w:szCs w:val="28"/>
        </w:rPr>
        <w:t>информационно-аналитическое</w:t>
      </w:r>
      <w:r>
        <w:rPr>
          <w:sz w:val="28"/>
          <w:szCs w:val="28"/>
        </w:rPr>
        <w:t xml:space="preserve"> (анкетирование, установление типа детско-родительских отношений, консультации, участие родителей в подготовке и проведении экскурсий, тематических занятий, «Дней открытых дверей», и т.п.); </w:t>
        <w:br/>
        <w:t>2. </w:t>
      </w:r>
      <w:r>
        <w:rPr>
          <w:sz w:val="28"/>
          <w:szCs w:val="28"/>
        </w:rPr>
        <w:t>познавательное направление</w:t>
      </w:r>
      <w:r>
        <w:rPr>
          <w:sz w:val="28"/>
          <w:szCs w:val="28"/>
        </w:rPr>
        <w:t> (консультации, занятия с участием родителей, выставки детских работ, изготовленных вместе с родителями, «Дни общения», «Дни добрых дел», совместное создание предметно - развивающей среды, тренинги, семинары-практикумы, родительские гостиные, совместные конкурсы;</w:t>
        <w:br/>
        <w:t>3. </w:t>
      </w:r>
      <w:r>
        <w:rPr>
          <w:sz w:val="28"/>
          <w:szCs w:val="28"/>
        </w:rPr>
        <w:t>наглядно-информационное</w:t>
      </w:r>
      <w:r>
        <w:rPr>
          <w:sz w:val="28"/>
          <w:szCs w:val="28"/>
        </w:rPr>
        <w:t> (родительские уголки, папки-передвижки, семейные и групповые альбомы «Наша дружная семья», «Наша жизнь день за днем», «Семья — здоровый образ жизни», копилка Добрых дел и т.п.);</w:t>
        <w:br/>
        <w:t>4. </w:t>
      </w:r>
      <w:r>
        <w:rPr>
          <w:sz w:val="28"/>
          <w:szCs w:val="28"/>
        </w:rPr>
        <w:t>досуговое</w:t>
      </w:r>
      <w:r>
        <w:rPr>
          <w:sz w:val="28"/>
          <w:szCs w:val="28"/>
        </w:rPr>
        <w:t xml:space="preserve"> (праздники «День Матери», «День рождения», «День защитника Отечества», «Для милой мамочки», фольклорный праздник «Вербное воскресенье», спортивные досуги «Выше, быстрее, сильнее», «Весёлые старты», выпуски газет «Наш добрый дом», экскурсии «Мы — друзья природы», «Защитим свою природу», фестиваль патриотической песни «Моя Россия!», театрализованные представления «Гуси - Лебеди» (старшие и подготовительные группы), «Рукавичка» (средняя группа)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апреле 2017 года в дошкольном учреждении проходил День открытых дверей для родителей и общественности. Была подготовлена презентация дошкольного учреждения, знакомящая родителей с программой, по которой работает детский сад, с формами работы с родителями и детьми, с развивающей предметно-пространственной средой учреждения. Для родителей и гостей была организована экскурсия по детскому саду. Воспитатели всех групп приготовили открытые занятия. Специалисты дошкольного учреждения провели консультации с родителями по интересующим их вопросам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оянно привлекались родители к хозяйственной работе (ремонт оборудования, благоустройство групп, терри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становления Администрации г. Боготола с 2012г. в учреждении работает консультативный пункт, для оказания диагностической и консультативной помощи семьям, воспитывающим детей дошкольного возраста на дому. Старший воспитатель проводит с родителями беседы на интересующие их темы: «Роль семьи в физическом воспитании ребенка», «Первый раз в детский сад», «Что такое ФГОС ДО?», «Развитие мелкой моторики рук» и т.д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конце года проводилось анкетирование родителей для выявления информированности о воспитательно - образовательной работе МБДОУ, которое показало, что родители стали больше интересоваться  успехами своих детей, принимать участие в жизни МБДОУ. Анкетирование было также проведено с целью изучения пожеланий родителей при выборе тем родительских собраний и консультаций на следующий учебный год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16-2017 уч. г. увеличился процент посещаемости родителями родительских собраний. Воспитатели продолжают использовать эффективные формы и методы: Педагогические гостиные, Вечера вопросов и ответов, Круглые столы, Семинары-практикумы, Деловые игры и т.д.).</w:t>
      </w:r>
    </w:p>
    <w:p>
      <w:pPr>
        <w:pStyle w:val="Normal"/>
        <w:spacing w:beforeAutospacing="1" w:afterAutospacing="1"/>
        <w:ind w:firstLine="708"/>
        <w:jc w:val="both"/>
        <w:rPr>
          <w:rFonts w:eastAsia="SimSun"/>
          <w:color w:val="000000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>Привлечь родителей к творческому общению, сотрудничеству с воспитателем</w:t>
      </w:r>
      <w:r>
        <w:rPr>
          <w:rFonts w:eastAsia="SimSun"/>
          <w:b/>
          <w:sz w:val="28"/>
          <w:szCs w:val="28"/>
          <w:lang w:eastAsia="zh-CN"/>
        </w:rPr>
        <w:t xml:space="preserve"> </w:t>
      </w:r>
      <w:r>
        <w:rPr>
          <w:rFonts w:eastAsia="SimSun"/>
          <w:sz w:val="28"/>
          <w:szCs w:val="28"/>
          <w:lang w:eastAsia="zh-CN"/>
        </w:rPr>
        <w:t xml:space="preserve">помогают различные смотры-конкурсы и разнообразные выставки творческих работ детей и взрослых.  Семьи воспитанников ДОУ ежегодно принимают в них участие, демонстрируя свои таланты, воображение и фантазию. </w:t>
      </w:r>
    </w:p>
    <w:tbl>
      <w:tblPr>
        <w:tblStyle w:val="3"/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4393"/>
        <w:gridCol w:w="2269"/>
        <w:gridCol w:w="218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 xml:space="preserve">№ </w:t>
            </w:r>
            <w:r>
              <w:rPr>
                <w:rFonts w:eastAsia="Arial Unicode MS"/>
                <w:kern w:val="0"/>
                <w:lang w:val="ru-RU" w:bidi="ar-SA"/>
              </w:rPr>
              <w:t>п/п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Тема мероприят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Дата участия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Количество участник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kern w:val="0"/>
                <w:lang w:val="ru-RU" w:bidi="ar-SA"/>
              </w:rPr>
              <w:t>Районный фото конкурс «Будущее за нами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сентябрь 2016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22</w:t>
            </w:r>
          </w:p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(1 победитель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Краевая добровольческая акция «Марафон добрых дел»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октябрь 2016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16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Внутрисадовский конкурс рисунка «Волшебница осень!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октябрь 2016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6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Городской  конкурс плакатов «ЗОЖ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ноябрь 2016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(1 победитель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5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Всероссийский интеллектуальный интернет-конкурс «Новый год, приди!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декабрь 2016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(3 победител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Городской конкурс поделок и открыток «Символ года-2017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декабрь 2016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20</w:t>
            </w:r>
          </w:p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 xml:space="preserve"> </w:t>
            </w:r>
            <w:r>
              <w:rPr>
                <w:rFonts w:eastAsia="Arial Unicode MS"/>
                <w:kern w:val="0"/>
                <w:lang w:val="ru-RU" w:bidi="ar-SA"/>
              </w:rPr>
              <w:t>(2 победител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7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kern w:val="0"/>
                <w:lang w:val="ru-RU" w:bidi="ar-SA"/>
              </w:rPr>
              <w:t>Акция «Подари ребенку радость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декабрь 2016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8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Городской конкурс «Праздничный наряд для Ёлки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декабрь 2016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24</w:t>
            </w:r>
          </w:p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(Благодарность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9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Внутрисадовский конкурс «Мастерская Деда Мороза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декабрь 2016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5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1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Внутрисадовский смотр-конкурс построек из снега «Зимние фантазии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декабрь 2016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1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  <w:color w:val="FF0000"/>
              </w:rPr>
            </w:pPr>
            <w:r>
              <w:rPr>
                <w:kern w:val="0"/>
                <w:lang w:val="ru-RU" w:bidi="ar-SA"/>
              </w:rPr>
              <w:t>Городская акция «Зимняя планета детства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январь 2017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30</w:t>
            </w:r>
          </w:p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(3 победител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1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color w:val="FF0000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Внутрисадовский конкурс «Столовая для пернатых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январь 2017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1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Городской конкурс рисунков и фотографий «Уголок России – отчий дом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февраль 2017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20 (Благодарственные письма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1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Краевая экологическая акция «Подари пернатым дом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февраль 2017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15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Конкурс рисунка «Мы со спортом дружим!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kern w:val="0"/>
                <w:lang w:val="ru-RU" w:bidi="ar-SA"/>
              </w:rPr>
              <w:t>февраль 2017 г.</w:t>
            </w:r>
          </w:p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3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1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Общекраевая добровольческая акция  «Весенняя неделя добра 2017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март 2017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9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17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Всероссийский конкурс рисунков, поделок «Охрана труда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апрель 2017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24</w:t>
            </w:r>
          </w:p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(3 победител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18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Международный конкурс детского творчества «Родные простор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май 2017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(3 победител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19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Общероссийский конкурс «От поколения к поколению. Школа дорожной безопасности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май 2017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2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Внутрисадовский конкурс поделок «Подарок ветерану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май 2017 г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" w:leader="none"/>
                <w:tab w:val="left" w:pos="284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0"/>
                <w:lang w:val="ru-RU" w:bidi="ar-SA"/>
              </w:rPr>
              <w:t>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довлетворенность родителей услугами, предоставляемыми ДО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анкетирования семей (май 2017 г.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 % опрошенных удовлетворены деятельностью учреж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7 % опрошенных считают, что ребенок в детском саду находится в безопасности и счастли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 % опрошенных удовлетворяет качество оказываемых бесплатных дополнительных образовате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% опрошенных не удовлетворяет состояние площадок для игр на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 % опрошенных выразило благодарность коллективу МБ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6 % опрошенных оценивают организованное взаимодействие с родителями как эффектив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7" w:leader="none"/>
        </w:tabs>
        <w:spacing w:before="6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Финансовые ресурсы ДОУ и их использовани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7" w:leader="none"/>
        </w:tabs>
        <w:spacing w:before="6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7" w:leader="none"/>
        </w:tabs>
        <w:spacing w:before="62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юджетное финансирование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7" w:leader="none"/>
        </w:tabs>
        <w:spacing w:before="62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МБДОУ финансируется за счет средств  краевого и местного  бюджетов.  В плане финансово-хозяйственной деятельности отражены расходы в виде субсидии на выполнение муниципального задания на сумму </w:t>
      </w:r>
      <w:r>
        <w:rPr>
          <w:bCs/>
          <w:sz w:val="28"/>
          <w:szCs w:val="28"/>
        </w:rPr>
        <w:t xml:space="preserve">23 312 691,70 </w:t>
      </w:r>
      <w:r>
        <w:rPr>
          <w:bCs/>
          <w:color w:val="000000"/>
          <w:sz w:val="28"/>
          <w:szCs w:val="28"/>
        </w:rPr>
        <w:t xml:space="preserve">рублей; субсидии на цели, не связанные с выполнением муниципального задания на </w:t>
      </w:r>
      <w:r>
        <w:rPr>
          <w:bCs/>
          <w:sz w:val="28"/>
          <w:szCs w:val="28"/>
        </w:rPr>
        <w:t xml:space="preserve">сумму 222 473,00 </w:t>
      </w:r>
      <w:r>
        <w:rPr>
          <w:bCs/>
          <w:color w:val="000000"/>
          <w:sz w:val="28"/>
          <w:szCs w:val="28"/>
        </w:rPr>
        <w:t xml:space="preserve">рубля, а также расходы по родительской плате на питание </w:t>
      </w:r>
      <w:r>
        <w:rPr>
          <w:bCs/>
          <w:sz w:val="28"/>
          <w:szCs w:val="28"/>
        </w:rPr>
        <w:t xml:space="preserve">2 080 000,00 </w:t>
      </w:r>
      <w:r>
        <w:rPr>
          <w:bCs/>
          <w:color w:val="000000"/>
          <w:sz w:val="28"/>
          <w:szCs w:val="28"/>
        </w:rPr>
        <w:t xml:space="preserve">рублей. </w:t>
      </w:r>
    </w:p>
    <w:p>
      <w:pPr>
        <w:pStyle w:val="Normal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субсидии на выполнение муниципального задания включены расходы местного бюджета на содержание имущества и расходы из средств  краевого бюджета на предоставление дошкольного образов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30" w:after="3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казатели по поступлениям и выплатам учреждения</w:t>
      </w:r>
    </w:p>
    <w:tbl>
      <w:tblPr>
        <w:tblW w:w="9370" w:type="dxa"/>
        <w:jc w:val="left"/>
        <w:tblInd w:w="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157"/>
        <w:gridCol w:w="3212"/>
      </w:tblGrid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мма в рублях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платы по расходам всего: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 892 685,68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 том числе выплаты персоналу всего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8 464 231,88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з них оплата труда и начисления по оплате труда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 403 391,88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работная плата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 134 905,08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чие выплаты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 840,0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исления на выплаты по оплате труда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268 486,8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Расходы на закупку товаров, работ, услуг, всего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 428 453,8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луги связи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 000,0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мунальные услуги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415 128,57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лектроснабжение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8 402,0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плоснабжение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86 566,57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доснабжение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0 160,0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оты и услуги по содержанию имущества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8 014,06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рочие работы и услуги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 424,17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чие расходы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000,0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2 473,0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08 414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4" w:leader="none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154" w:leader="none"/>
          <w:tab w:val="left" w:pos="28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бюджетная деятельность ДОУ</w:t>
      </w:r>
    </w:p>
    <w:p>
      <w:pPr>
        <w:pStyle w:val="Normal"/>
        <w:shd w:val="clear" w:color="auto" w:fill="FFFFFF"/>
        <w:tabs>
          <w:tab w:val="clear" w:pos="708"/>
          <w:tab w:val="left" w:pos="154" w:leader="none"/>
          <w:tab w:val="left" w:pos="28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, поступающие в ДОУ - это родительская плата за содержание ребенка в ДОУ (питание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фонда  ДОУ не имеет. Дополнительных платных услуг не оказывает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Перспективы и планы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мероприятий</w:t>
      </w:r>
    </w:p>
    <w:p>
      <w:pPr>
        <w:pStyle w:val="Normal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 xml:space="preserve">       </w:t>
      </w:r>
      <w:r>
        <w:rPr>
          <w:rFonts w:eastAsia="SimSun"/>
          <w:sz w:val="28"/>
          <w:szCs w:val="28"/>
          <w:lang w:eastAsia="zh-CN"/>
        </w:rPr>
        <w:t xml:space="preserve">Задача оснащения развивающей предметно - пространственной среды ДОУ остается одной из главных. В группах необходимо продолжать расширять и обновлять строительные и игровые центры, пополнять дидактические и развивающие игры. Требуется обновление мебели и мягкого инвентаря.  </w:t>
      </w:r>
    </w:p>
    <w:p>
      <w:pPr>
        <w:pStyle w:val="Normal"/>
        <w:rPr>
          <w:sz w:val="28"/>
          <w:szCs w:val="28"/>
        </w:rPr>
      </w:pPr>
      <w:r>
        <w:rPr>
          <w:rFonts w:eastAsia="SimSun"/>
          <w:sz w:val="28"/>
          <w:szCs w:val="28"/>
          <w:lang w:eastAsia="zh-CN"/>
        </w:rPr>
        <w:t xml:space="preserve">      </w:t>
      </w:r>
      <w:r>
        <w:rPr>
          <w:rFonts w:eastAsia="SimSun"/>
          <w:sz w:val="28"/>
          <w:szCs w:val="28"/>
          <w:lang w:eastAsia="zh-CN"/>
        </w:rPr>
        <w:t>Необходимые мероприятия</w:t>
      </w:r>
      <w:r>
        <w:rPr>
          <w:rFonts w:eastAsia="SimSun"/>
          <w:b/>
          <w:i/>
          <w:sz w:val="28"/>
          <w:szCs w:val="28"/>
          <w:lang w:eastAsia="zh-CN"/>
        </w:rPr>
        <w:t xml:space="preserve"> </w:t>
      </w:r>
      <w:r>
        <w:rPr>
          <w:rFonts w:eastAsia="SimSun"/>
          <w:sz w:val="28"/>
          <w:szCs w:val="28"/>
          <w:lang w:eastAsia="zh-CN"/>
        </w:rPr>
        <w:t>по ремонту здания и оборудования:</w:t>
      </w:r>
      <w:r>
        <w:rPr>
          <w:rFonts w:eastAsia="SimSun"/>
          <w:b/>
          <w:i/>
          <w:sz w:val="28"/>
          <w:szCs w:val="28"/>
          <w:lang w:eastAsia="zh-CN"/>
        </w:rPr>
        <w:t xml:space="preserve">  </w:t>
      </w:r>
      <w:r>
        <w:rPr>
          <w:rFonts w:eastAsia="SimSun"/>
          <w:sz w:val="28"/>
          <w:szCs w:val="28"/>
          <w:lang w:eastAsia="zh-CN"/>
        </w:rPr>
        <w:t xml:space="preserve">                                        </w:t>
      </w:r>
      <w:r>
        <w:rPr>
          <w:rFonts w:eastAsia="SimSun"/>
          <w:b/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- заделка швов и покраска фасада здания;</w:t>
      </w:r>
      <w:r>
        <w:rPr>
          <w:rFonts w:eastAsia="SimSun"/>
          <w:b/>
          <w:i/>
          <w:sz w:val="28"/>
          <w:szCs w:val="28"/>
          <w:lang w:eastAsia="zh-CN"/>
        </w:rPr>
        <w:t xml:space="preserve">                                                                                   </w:t>
      </w:r>
      <w:r>
        <w:rPr>
          <w:sz w:val="28"/>
          <w:szCs w:val="28"/>
        </w:rPr>
        <w:t>- восстановление водоотвода  для сточных вод за территорией ДОУ и вдоль забора;</w:t>
      </w:r>
      <w:r>
        <w:rPr>
          <w:rFonts w:eastAsia="SimSun"/>
          <w:b/>
          <w:i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восстановление асфальтового покрытия на территории ДОУ;</w:t>
      </w:r>
      <w:r>
        <w:rPr>
          <w:rFonts w:eastAsia="SimSun"/>
          <w:b/>
          <w:i/>
          <w:sz w:val="28"/>
          <w:szCs w:val="28"/>
          <w:lang w:eastAsia="zh-CN"/>
        </w:rPr>
        <w:t xml:space="preserve">                                                       </w:t>
      </w:r>
      <w:r>
        <w:rPr>
          <w:sz w:val="28"/>
          <w:szCs w:val="28"/>
        </w:rPr>
        <w:t>- ремонт ограждения и входных ворот ДОУ;</w:t>
      </w:r>
      <w:r>
        <w:rPr>
          <w:rFonts w:eastAsia="SimSun"/>
          <w:b/>
          <w:i/>
          <w:sz w:val="28"/>
          <w:szCs w:val="28"/>
          <w:lang w:eastAsia="zh-CN"/>
        </w:rPr>
        <w:t xml:space="preserve">                                                                            </w:t>
      </w:r>
      <w:r>
        <w:rPr>
          <w:sz w:val="28"/>
          <w:szCs w:val="28"/>
        </w:rPr>
        <w:t>- замена и установка дверей эвакуационных выходов;</w:t>
      </w:r>
      <w:r>
        <w:rPr>
          <w:rFonts w:eastAsia="SimSun"/>
          <w:b/>
          <w:i/>
          <w:sz w:val="28"/>
          <w:szCs w:val="28"/>
          <w:lang w:eastAsia="zh-CN"/>
        </w:rPr>
        <w:t xml:space="preserve">                                                              </w:t>
      </w:r>
      <w:r>
        <w:rPr>
          <w:sz w:val="28"/>
          <w:szCs w:val="28"/>
        </w:rPr>
        <w:t>- оборудование прогулочных участков новыми малыми формами;</w:t>
      </w:r>
      <w:r>
        <w:rPr>
          <w:rFonts w:eastAsia="SimSun"/>
          <w:b/>
          <w:i/>
          <w:sz w:val="28"/>
          <w:szCs w:val="28"/>
          <w:lang w:eastAsia="zh-CN"/>
        </w:rPr>
        <w:t xml:space="preserve">                                       </w:t>
      </w:r>
      <w:r>
        <w:rPr>
          <w:sz w:val="28"/>
          <w:szCs w:val="28"/>
        </w:rPr>
        <w:t>- замена вентиляционного оборудования;</w:t>
      </w:r>
      <w:r>
        <w:rPr>
          <w:rFonts w:eastAsia="SimSun"/>
          <w:b/>
          <w:i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sz w:val="28"/>
          <w:szCs w:val="28"/>
        </w:rPr>
        <w:t>- частично замена сантехнического оборудования;</w:t>
      </w:r>
      <w:r>
        <w:rPr>
          <w:rFonts w:eastAsia="SimSun"/>
          <w:b/>
          <w:i/>
          <w:sz w:val="28"/>
          <w:szCs w:val="28"/>
          <w:lang w:eastAsia="zh-CN"/>
        </w:rPr>
        <w:t xml:space="preserve">                                                                     </w:t>
      </w:r>
      <w:r>
        <w:rPr>
          <w:sz w:val="28"/>
          <w:szCs w:val="28"/>
        </w:rPr>
        <w:t>- обновление игрушек,  детской мебели (стульчиков, столов, шкафов под игрушки), мягкого инвентаря (постельных комплектов, полотенец для рук и ног, спецодежды);</w:t>
      </w:r>
      <w:r>
        <w:rPr>
          <w:rFonts w:eastAsia="SimSun"/>
          <w:b/>
          <w:i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- приобретение нового спортивного инвентаря;</w:t>
      </w:r>
      <w:r>
        <w:rPr>
          <w:rFonts w:eastAsia="SimSun"/>
          <w:b/>
          <w:i/>
          <w:sz w:val="28"/>
          <w:szCs w:val="28"/>
          <w:lang w:eastAsia="zh-CN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- приобретение оборудования в музыкальный зал; </w:t>
      </w:r>
      <w:r>
        <w:rPr>
          <w:rFonts w:eastAsia="SimSun"/>
          <w:b/>
          <w:i/>
          <w:sz w:val="28"/>
          <w:szCs w:val="28"/>
          <w:lang w:eastAsia="zh-CN"/>
        </w:rPr>
        <w:t xml:space="preserve">                                                                      </w:t>
      </w:r>
      <w:r>
        <w:rPr>
          <w:sz w:val="28"/>
          <w:szCs w:val="28"/>
        </w:rPr>
        <w:t>- снабжение медикаментами, перевязочным и прививочным материалом, приобретение нового рост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4" w:leader="none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на 2017/2018  учебный год </w:t>
      </w:r>
    </w:p>
    <w:p>
      <w:pPr>
        <w:pStyle w:val="Normal"/>
        <w:ind w:firstLine="540"/>
        <w:jc w:val="both"/>
        <w:rPr>
          <w:rFonts w:ascii="Verdana" w:hAnsi="Verdana"/>
          <w:u w:val="single"/>
        </w:rPr>
      </w:pPr>
      <w:r>
        <w:rPr>
          <w:rFonts w:ascii="Verdana" w:hAnsi="Verdana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организацию воспитательно-образовательного процесса, направленного на укрепление здоровья детей, формирование общей культуры воспитанников, развитие их физических, интеллектуальных и личностных качеств, формирование предпосылок учебной деятельности, обеспечивающих социальную успешность, коррекцию речевых недостатков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С рабочей группой внести корректировку во внутреннюю систему оценки качества образования в МБДОУ № 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должать стабилизировать уровень заболеваемости в ДОУ и обеспечить устойчивую положительную динамику в улучшении группы здоровья воспитан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извести  корректировку Основной образовательной программы МБДОУ № 9 в связи с заключением на соответствие ООПОО требованиям ФГОС Д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должать совершенствовать научно-теоретический уровень знаний и профессиональное мастерство педагогов в связи с реализацией ФГОС Д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354" w:leader="none"/>
        </w:tabs>
        <w:ind w:left="284"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6. Продолжить работу над созданием собственного имиджа учреждения, повышением уровня материальной базы учреждения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0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f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b41f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f4ab2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5162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sid w:val="00a46e5c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b41f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058e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058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5162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031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e1592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sPlusCell" w:customStyle="1">
    <w:name w:val="ConsPlusCell"/>
    <w:qFormat/>
    <w:rsid w:val="006e159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453afa"/>
    <w:pPr>
      <w:spacing w:beforeAutospacing="1" w:afterAutospacing="1"/>
    </w:pPr>
    <w:rPr>
      <w:rFonts w:eastAsia="SimSu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cc4a7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a48f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693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rsid w:val="004104b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rsid w:val="00a665d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uiPriority w:val="59"/>
    <w:rsid w:val="009819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59"/>
    <w:rsid w:val="00cc4a70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6">
    <w:name w:val="Сетка таблицы6"/>
    <w:basedOn w:val="a1"/>
    <w:uiPriority w:val="59"/>
    <w:rsid w:val="008e3e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BD8E31-B109-4126-8CFE-C438ED265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7</TotalTime>
  <Application>LibreOffice/7.4.7.2$Linux_X86_64 LibreOffice_project/40$Build-2</Application>
  <AppVersion>15.0000</AppVersion>
  <Pages>1</Pages>
  <Words>9290</Words>
  <Characters>52959</Characters>
  <CharactersWithSpaces>62125</CharactersWithSpaces>
  <Paragraphs>1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41:00Z</dcterms:created>
  <dc:creator>Ольга</dc:creator>
  <dc:description/>
  <dc:language>en-US</dc:language>
  <cp:lastModifiedBy>Злата</cp:lastModifiedBy>
  <cp:lastPrinted>2015-06-24T09:18:00Z</cp:lastPrinted>
  <dcterms:modified xsi:type="dcterms:W3CDTF">2017-06-22T09:5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