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6524625" cy="8968105"/>
            <wp:effectExtent l="0" t="0" r="0" b="0"/>
            <wp:docPr id="1" name="Рисунок 1" descr="F:\на сайт 2\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на сайт 2\5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и закрытие группы компенсирующей направленности осуществляется приказом заведующего ДОУ (в соответствии с рекомендациями ГПМПК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ри условии отсутствия детей с нарушением развития реч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 в группу компенсирующей направленности детей, имеющих нарушения речевого развит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   В группу компенсирующей направленности МБДОУ № 9 зачисляются, как правило, дети одного возраста 5-6 лет (сроком на два год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ормальном слухе и первично сохранном интеллекте, имеющих нарушения речевого развития: ОНР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детей в группу компенсирующей направленности детей, имеющих нарушения речевого развития осуществляется один раз в два года в феврале-марте по результатам речевого обследования детей учителем-логопед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в  группу компенсирующей направленности для детей с нарушениями речевого развития  осуществляется по рекомендации ГПМПК, только с согласия родителей (законных представителей) ребен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зачислении ребенка в группу компенсирующей направленности для детей с нарушением речевого развития выносится приказом заведующего на основании рекомендаций и заключения ГПМПК и с обязательного согласия родителей (законных представителей) ребен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очередь в группы компенсирующей направленности для детей с нарушением речевого развития зачисляются воспитанники, имеющие наиболее сложные нарушения в развитии речи, препятствующие успешному освоению образовательных програм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6.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ребенка в группу компенсирующей направленности необходимы следующие документы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 ГПМПК с рекомендациями о посещении группы компенсирующей направленности для детей с нарушением речевого развит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ор с родителями о посещении ребенком данной группы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родител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     Организация деятельности группы компенсирующей направленности для детей с нарушением речевого развит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компенсирующей направленности для детей с нарушением речевого развития функционирует 5 дней в неделю с 10,5-часовым пребыванием де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группы компенсирующей направленности для детей с нарушением речевого развития с 7.30 до 18.00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компенсирующей направленности для детей с нарушением речевого развития обеспечивается специальным помещением, оборудованием и пособиями в соответствии с возрастом детей и направлением коррекционно-развивающей работ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педагогическую помощь детям с нарушением речевого развития оказывают учитель-логопед, педагог-психолог, воспитатели группы, музыкальный руководитель, инструктор по физической культур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  Образовательный процесс  в  группе компенсирующей направленност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в группе компенсирующей направленности для детей с нарушением речевого развития определяется Адаптированной основной образовательной программой дошкольного образов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в группе компенсирующей направленности регламентируется учебным планом, расписанием непосредственно образовательной деятельности, перспективными тематическими планами, режимом дн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ми формами работы в группе компенсирующей направленности являются фронтальная и подгрупповая образовательная деятельность с воспитанниками, а также индивидуальная коррекционная образовательная деятельнос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коррекционная образовательная деятельность проводится не менее трех раз в неделю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детьми, имеющими общее недоразвитие реч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формирования произносительных навыков у детей, образовательная деятельность с ними проводится в подгрупп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рупповая образовательная деятельность проводятс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детьми, имеющими общее недоразвитие речи – не менее трех раз в неделю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групповой образовательной деятельност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аршей группе – 20-25 минут;  - в подготовительной группе – 25-30 минут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одгрупповой образовательной деятельности составляет 15-20 минут, продолжительность   индивидуальной      образовательной деятельности  –  15 минут с каждым ребенк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групповой образовательной деятельностью перерыв 10 минут, между индивидуальной и подгрупповой образовательной деятельностью 5-10 минут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, во второй половине дня  проводится  индивидуальная  или   подгрупповая образовательная деятельность воспитателя с детьми по заданию учителя-логопед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Численность детей в подгруппе 2-3 человека. Учитель-логопед комплектует  подгруппы  на образовательную деятельность по признаку однородности речевого нарушения у детей; в зависимости от целей образовательной деятельности и от периода обучения. 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уровня развития детей в группе компенсирующей направленности осуществляется 2 раза в год (сентябрь, май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     Руководство и штаты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омплектование, создание условий, контроль за уровнем и качеством организации коррекционно-развивающей работы в группе компенсирующей направленности для детей с нарушением речи несет ответственность заведующий ДО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воспитатель обеспечивает программное и учебно-методическое оснащение группы компенсирующей направленности, оказывает непосредственную методическую помощь воспитателям, учителю-логопеду и обеспечивает общее руководство коррекционно-педагогической работой, осуществляет преемственность в работе учителя-логопеда, воспитателей, педагога-психолога, других специалистов, семьи и школы, организует проверку и анализ эффективности работ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3.    Ответстве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ещение, организацию, уровень и качество коррекционно-развивающей работы в группе компенсирующей направленности для детей с нарушением речи в равной степени несут ответственность учитель-логопед и воспитатели групп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4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учителя-логопеда устанавливается в соответствии со штатным расписание МБДОУ № 9: за одной группой компенсирующей направленности для детей с нарушением речевого развития закрепляется одна ставка учителя-логопед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5.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лжность воспитателя группы компенсирующей направленности назначаются лица, имеющие высшее или среднее специальное образование и прошедшие подготовку на специальных  курса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6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ДОУ и старший воспитатель осуществляют систематический контроль и несут персональную ответственность за правильную организацию в группе компенсирующей направленности образовательного процесса и проведение всего комплекса мероприятий, направленных на коррекцию отклонений в речевом развитии детей, повышение квалификации педагогов, проводят анализ эффективности работы в данной групп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педагогического и обслуживающего персонала групп компенсирующей направленности определяются правилами внутреннего трудового распорядка и должностными обязанностя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Участники образовательного процесса логопедической группы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ами образовательного процесса являются дети, имеющие нарушения речи, их родители (законные представители), педагоги и специалисты детского сад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6.1.Родители (законные представители) имеют право:</w:t>
        <w:br/>
        <w:t>- защищать законные права и интересы ребенка;</w:t>
        <w:br/>
        <w:t>- принимать участие в деятельности учреждения в соответствии с его Уставом,</w:t>
        <w:br/>
        <w:t>- знакомиться с характером коррекционных методов обучения детей;</w:t>
        <w:br/>
        <w:t>- принимать активное участие по преодолению речевых недостатков.</w:t>
        <w:br/>
        <w:t>6.2. Педагоги детского сада интегрировано осуществляют комплекс мероприятий по диагностике и коррекции речевых нарушений у детей, консультируют родителей (законных представителей) по вопросам развития речи.</w:t>
        <w:br/>
        <w:t>6.2.1. Учитель-логопед является организатором и координатором коррекционно-развивающей работы:</w:t>
        <w:br/>
        <w:t>- обследует речь детей средней, старшей и подготовительной к школе групп дошкольного образовательного учреждения;</w:t>
        <w:br/>
        <w:t>- комплектует подгруппы детей для занятий;</w:t>
        <w:br/>
        <w:t>- проводит регулярные занятия с детьми по исправлению различных нарушений речи, осуществляет в ходе логопедических занятий профилактическую работу по предупреждению нарушений чтения и письма;</w:t>
        <w:br/>
        <w:t>- готовит документы для обследования детей в ГПМПК с целью определения в специальные группы;</w:t>
        <w:br/>
        <w:t>- осуществляет взаимодействие с педагогами по вопросам освоения детьми программы дошкольного образовательного учреждения;</w:t>
        <w:br/>
        <w:t>- представляет администрации учреждения ежегодный отчет, содержащий сведения о количестве детей с нарушениями речи и результатах коррекционно-развивающей работы;</w:t>
        <w:br/>
        <w:t>- поддерживает связь с учителями-логопедами дошкольных образовательных учреждений, с учителями-логопедами и учителями начальных классов общеобразовательных учреждений, с педагогами специальных (коррекционных) образовательных учреждений для обучающихся, воспитанников с отклонениями в развитии, с логопедами и врачами-специалистами детских поликлиник и ГПМПК;</w:t>
        <w:br/>
        <w:t>- информирует педагогический коллектив детского сада о задачах, содержании, работы группы компенсирующей направленности;</w:t>
        <w:br/>
        <w:t>- ведет разъяснительную и просветительскую работу среди педагогов, родителей (законных представителей) детей, выступая с сообщениями о задачах и специфике работы в группе компенсирующей направленности по преодолению нарушений речи;</w:t>
        <w:br/>
        <w:t>- участвует в работе городского методического объединения учителей-логопедов и методического объединения дошкольного образовательного учреждения;</w:t>
        <w:br/>
        <w:t>- повышает свою профессиональную квалификацию и аттестуется согласно действующим нормативным документам.</w:t>
        <w:br/>
        <w:t>5.2.2.Воспитатель группы компенсирующей направленности:</w:t>
        <w:br/>
        <w:t>- закрепляет приобретенные навыки;</w:t>
        <w:br/>
        <w:t>- отрабатывает умения по автоматизации звуков, интегрируя логопедические цели, содержание, технологии в повседневную жизнь детей;</w:t>
        <w:br/>
        <w:t>-планирует и организует общеобразовательные занятия.</w:t>
        <w:br/>
        <w:t>5.2.3.Педагог-психолог:</w:t>
        <w:br/>
        <w:t>-оказывает консультативную помощь родителям и специалистам детского сада, принимающим участие в воспитании и обучении ребенка;</w:t>
        <w:br/>
        <w:t>-внедряет в практику методы психолого-коррекционной работы с детьми, имеющими недоразвитие речи.</w:t>
        <w:br/>
        <w:t>5.2.4.Музыкальный руководитель:</w:t>
        <w:br/>
        <w:t>- развивает основные компоненты звуковой культуры речи, формирует певческое и речевое дыхание, музыкально-ритмические движения;</w:t>
        <w:br/>
        <w:t>- участвует в работе по автоматизации звуков, развитию фонематического слуха;</w:t>
        <w:br/>
        <w:t>- стимулирует познавательные процессы через утренники, досуги.</w:t>
        <w:br/>
        <w:t>5.2.5.Инструктор по физической культуре: </w:t>
        <w:br/>
        <w:t>-способствует оздоровлению и закаливанию детского организма;</w:t>
        <w:br/>
        <w:t>-совершенствует координацию основных видов движения;</w:t>
        <w:br/>
        <w:t>-развивает общую и мелкую моторику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Документац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посещаемости де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е карты обследования устной речи на каждого ребен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   Речевой профил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4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  учителя-логопеда на учебный год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5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-тематический план работы на год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6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ь для занятий с воспитателем в группе по заданию учителя-логопед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  Тетрадь работы по коррекции звукопроизношения воспитанников в вечернее врем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8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тетради детей с домашними заданиями по коррекции звукопроизношения, формированию лексико-грамматических средств язы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9.    Тетрадь учета консультаций для родител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0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учителя-логопед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1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ь учёта индивидуальной работы учителя-логопеда с деть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2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эффективности работы учителя-логопеда за учебный год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240"/>
        <w:jc w:val="center"/>
        <w:textAlignment w:val="baseline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Web"/>
        <w:spacing w:before="280" w:after="280"/>
        <w:rPr/>
      </w:pPr>
      <w:r>
        <w:rPr/>
        <w:t>7.1. Настоящее положение вступает в силу с момента его принятия педагогическим советом и Утверждения Приказом заведующего МБДОУ № 9.</w:t>
        <w:br/>
        <w:t>7.2. Все изменения в настоящее положения вносятся письменно, после одобрения педагогического совета детского сада.</w:t>
        <w:br/>
        <w:t>7.3. Настоящее Положение действует до его замены или отмены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оговор №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между Муниципальным бюджетным  дошкольным учреждением «Детский сад комбинированного вида № 9» и родителями (законными представителями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г. Боготол                                                                                                                   «____»__________20____г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9», именуемое в дальнейшем МБДОУ № 9, в лице заведующего МБДОУ № 9  Федоренко Ольги Леонидовны, действующего на основании Закона РФ «Об образовании», Устава МБДОУ № 9, с одной стороны, и родители – мать, отец (законные представители) 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(ФИО матери, отца, законными представителями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Именуемые в дальнейшем Родители 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__________________________________________________________________________________                             </w:t>
      </w: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(ФИО ребенка, год рождения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1.Предмет договор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1.1. МБДОУ № 9 обязуется зачислить ребенка в группу__________________________ компенсирующей направленности  на основании решения ПМПК города Боготола, направления выданного Управлением  образования г. Боготола, приказа Управления образования о комплектовании групп компенсирующей направленности  и обеспечить его содержание и воспитани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Обязанности сторон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2.1. МБДОУ № 9 обязуется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- зачислить ребенка в группу компенсирующей направленности в соответствии с его возрастом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- обеспечить ребенку: </w:t>
      </w:r>
    </w:p>
    <w:p>
      <w:pPr>
        <w:pStyle w:val="Heading2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охрану жизни и укрепление физического и психологического здоровья, 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физическое и личностное развитие; 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квалифицированную коррекцию имеющихся отклонений в развитии; </w:t>
      </w:r>
    </w:p>
    <w:p>
      <w:pPr>
        <w:pStyle w:val="Heading2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формирование творческих способностей и интересов; индивидуальный подход с учетом особенностей развития; </w:t>
      </w:r>
    </w:p>
    <w:p>
      <w:pPr>
        <w:pStyle w:val="Heading2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заботу об эмоциональном благополучии; 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защиту от всех форм физического и психического насилия; </w:t>
      </w:r>
    </w:p>
    <w:p>
      <w:pPr>
        <w:pStyle w:val="Heading2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защиту достоинства, прав и интересов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-  обучать ребенка по программе: Адаптированная основная образовательная программа дошкольного образовани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-  организовать предметно-развивающую среду МБДОУ № 9 (помещения, оборудование, учебно-наглядные пособия, игры, игруш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оставить ребенку дополнительные услуги (за рамками основной образовательной деятельности) в форме кружков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медицинское обслуживание ребенка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 профилактические, оздоровительные мероприятия, соблюдая санитарно - гигиенические требования в соответствии с возрастом ребенка и состоянием его здоровья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ебенка сбалансированным 5- разовым питанием, необходимым для его нормального роста и развития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- установить график посещения ребенком МБДОУ № 9:</w:t>
      </w:r>
    </w:p>
    <w:p>
      <w:pPr>
        <w:pStyle w:val="Heading2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пятидневный – с 7.30 до 18.00.</w:t>
      </w:r>
    </w:p>
    <w:p>
      <w:pPr>
        <w:pStyle w:val="Heading2"/>
        <w:numPr>
          <w:ilvl w:val="0"/>
          <w:numId w:val="11"/>
        </w:numPr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выходные  суббота, воскресенье, праздничные дн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- сохранять место в МБДОУ № 9 за ребенком в случае его болезни, санитарно - курортного лечения, карантина, отпуска, а также  в летний период, независимо от продолжительности отпуска родителей (законных представителей)  на основании  письменного заявлени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- родители (законные представители) могут принимать участие в организации и проведении совместных   мероприятий с детьми, (утренники, вечера развлечений, досуги и др.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- оказывать квалификационную помощь родителям (законным представителям) в воспитании и обучении  ребенка, в коррекции имеющихся отклонений в его развити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- переводить ребенка в следующую возрастную группу с 1 июня ежегодно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- направлять ребенка для обследования в детскую поликлинику при наличии показаний, с согласия родителей (законных представителей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2.2. Родители обязуются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- соблюдать устав МБДОУ № 9 и настоящий до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 передавать и забирать ребенка у воспитателя. Не делегировать эту обязанность посторонним (соседям, знакомым, родственникам и пр.) В исключительном случае, на основании письменного заявления родителей (законных представителей) и приказа МБДОУ № 9, забирать имеет право взрослый старше 16 лет на основании заявл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одить ребенка в ДОУ опрятно одеты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ребенка специальной одеждой и обувью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узыкальных занятий - чешками или вязанной обувью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культурных занятий – спортивной формой для зала и облегченной одеждой и обувью для ул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ребенку для обеспечения комфортного пребывания в МБДОУ № 9 в течение дня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ную одежду для прогулки (штаны, варежки, перчатки) с учетом погоды и времени года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ску, носовые платки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информировать МБДОУ № 9 о предстоящем отсутствии ребенка, его болезни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заявление на сохранение места за ребенком в МБДОУ № 9 на период отпуска или по другим причинам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(не позднее, чем за сутки) информировать МБДОУ № 9 о выходе ребенка после отпуска или болезни;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овать с МБДОУ № 9  по всем направлениям воспитания и обучения ребенка;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МБДОУ № 9 посильную помощь в реализации уставных задач, добросовестно и своевременно выполнять рекомендации всех специалистов, работающих с ребенком;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офилактическую и оздоровительную  работу с ребенком в домашних условиях, согласно рекомендациям врача и медсестры;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водить ребенка в МБДОУ № 9 с признаками простудных заболеваний для предотвращения их распространения среди других воспитанников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 защищать права и достоинства своего ребенка, других воспитанников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физического и психического насилия, оскорбительных заявлений  относительно своего ребенка, других детей, их родителей, а также сотрудников МБДОУ № 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БДОУ № 9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ислить из МБДОУ № 9 ребенка по заявлению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ередавать  ребенка родителям (законным представителям), если те находятся в алкогольном  или наркотическом опья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одители (законные представители)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ирать виды дополни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стие в работе совета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желанию оказывать благотворительную помощь,  направленную на развитие МБДОУ № 9, совершенствованию педагогического процесса в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 в ремонте групповых помещений, оснащений предметной развивающей среды в группе, благоустройстве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оговор действует с момента его подписания и может быть продлен, изменен по соглашению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 Изменения и дополнения к договору оформляются в форме приложения к н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 до прекращения образователь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несут взаимную ответственность за неисполнение или ненадлежащее исполнение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подписавшие настоящий догов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№ 9                                                               Родители (мать, отец, лицо заменяюще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г. Боготол, ул. Ефремова, дом 2а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 (39157) 2-62-09                                               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№ 9                                      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О.Л. Федоренко                                   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аспортные данные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работы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бработку своих персональных данных и персональных данных ребенка,  в порядке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ФЗ «О персональных данных» согласен (а) 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8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f29c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820b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f29c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820b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9f1e35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562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f1e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b12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562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8</Pages>
  <Words>3011</Words>
  <Characters>17167</Characters>
  <CharactersWithSpaces>20138</CharactersWithSpaces>
  <Paragraphs>4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28:00Z</dcterms:created>
  <dc:creator>Anna</dc:creator>
  <dc:description/>
  <dc:language>en-US</dc:language>
  <cp:lastModifiedBy>Злата</cp:lastModifiedBy>
  <cp:lastPrinted>2016-09-22T09:08:00Z</cp:lastPrinted>
  <dcterms:modified xsi:type="dcterms:W3CDTF">2018-11-09T07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