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Красноярского края от 29.10.2009 № 9-3864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овых системах оплаты труда работников краевых государственных бюджетных и казенных учрежд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09 г. № 9-38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ОТНЕСЕНИЯ УЧРЕЖДЕНИЙ,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ИСПОЛНИТЕЛЬНОЙ ВЛАСТИ КРАЯ В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, 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215"/>
        <w:gridCol w:w="1350"/>
        <w:gridCol w:w="1215"/>
        <w:gridCol w:w="86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ид) учреждения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      </w:t>
              <w:br/>
              <w:t xml:space="preserve">руководителей учреждений (по сумме </w:t>
              <w:br/>
              <w:t>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</w:t>
              <w:br/>
              <w:t xml:space="preserve">3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</w:t>
              <w:br/>
              <w:t xml:space="preserve">35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 </w:t>
              <w:br/>
              <w:t xml:space="preserve">до 250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еобходимо сверить наличие показателей для отнесения учреждений к группам по оплате труда в Законе края от 29 октября 2009 г. </w:t>
        <w:br/>
        <w:t>№ 9-3864 и муниципальном правовом а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Красноя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09 № 61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, профессий работников учреждений, относимых к основному персоналу по виду эконом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ОФЕССИЙ РАБОТНИКОВ УЧРЕЖДЕНИЙ, ОТНОС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ПО ВИДУ ЭКОНОМИЧЕСКОЙ ДЕЯТЕЛЬНОСТИ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экономической деятельности,       │    Должности, професс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омственная принадлежность, тип      │   работников учреждени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учреждений                 │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I. По виду экономической деятельности 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Образование"                               │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Учреждения, подведомственные министерству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зования и науки Красноярского края     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1. Дошкольные образовательные учреждения  │воспитатель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Красноя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5.12.2009 № 648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х государственных 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х учреждений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истерству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ЗА РАБОТУ В УСЛОВИЯХ, ОТКЛОНЯ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РМАЛЬНЫХ (ПРИ ВЫПОЛНЕНИИ РАБОТ В ДРУГИХ УСЛОВИ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ИХСЯ ОТ НОРМАЛЬН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ы компенсационных выплат            │Размер в процентах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                │     к окладу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олжностному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у), ставк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платы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  │за работу в оздоровительных образовательных       │        20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анаторного типа (классах, группах)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детей, нуждающихся в длительном лечении       │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  │руководителям образовательных учреждений, имеющих │        15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(коррекционные) отделения, классы,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 для обучающихся (воспитанников) с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ниченными возможностями здоровья или классы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уппы) для обучающихся (воспитанников),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хся в длительном лечении;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, работникам общеобразовательных     │        20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-интернатов, непосредственно занятым в таких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ах (группах)                                 │     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Это не является исчерпывающим перечнем для учреждений. Необходимо сверить ранее принятые МПА, устанавливающие выплаты компенсационного характера в новой системе оплаты труда, а при необходимости дополнить перечень выплат  (постановление Правительства Красноярского края от 15.12.2009 № 648-п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х государственных 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х учреждений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инистерству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РАЗМЕР И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СУЩЕСТВЛЕНИЯ, КРИТЕРИИ ОЦЕНКИ РЕЗУЛЬТА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ДЕЯТЕЛЬНОСТИ УЧРЕЖДЕНИЙ ДЛЯ РУКОВОД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, подведомстве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образования и наук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┬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жности  │ Критерии оценки │                    Условия                    │ Предельный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 и ├───────────────────────┬───────────────────────┤  размер к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ачества     │     наименование      │       индикатор       │   окладу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и   │                       │                       │(должностному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      │                       │  окладу),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тавке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работной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лат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2        │           3           │           4           │      5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│Выплаты за важность выполняемой работы, степень самостоятельности и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│ответственности при выполнении поставленных задач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 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обеспеченность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образовательного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    │устранение предписаний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; обеспечение  │в установленные срок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бытовых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, выполнение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пожарной и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     │положительная динамика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ми        │аттестации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ами, их            │педагогических кадров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ый состав    │на квалификационную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финансово│исполнение бюджетной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экономической         │сметы, плана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│финансово-хозяйственной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проведение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их и капитальных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 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нормами │             │</w:t>
      </w:r>
    </w:p>
    <w:p>
      <w:pPr>
        <w:pStyle w:val="ConsPlusNonformat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, замен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детей в │воспитанников горячим  │продуктов, замечаний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питанием в соответствии│Роспотребнадзора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гласованным с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потребнадзором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ным меню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тсутствие динамики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увеличения числа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хронических и сезонных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заболеваний детей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участие в инновационной│участие в конкурсах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деятельности, ведение  │инновационных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экспериментальной      │учреждений, участие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работы                 │педагогов в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 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детей в     │наличие призеров и  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смотрах,    │победителей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групп в  │движение детей в       │15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детей│течение года в         │пределах 1 - 2% от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планом  │общей численности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тования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обеспечение            │наличие и        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государственно-        │функционирование в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общественного характера│учреждении органа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в учреждении│государственно-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обоснованных│           0           │5%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й граждан по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оду конфликтных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нарушений   │           0     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ая   │качество владения      │наличие программ,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управленческими        │проектов, планов и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ями              │аналитических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алитические         │документов по их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ы,             │реализации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ость и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программ,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ланов,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ость контроля,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ованность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ства, четкость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    │наличие действующей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кадровой   │системы непрерывного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(оптимальность│профессионального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атного расписания,   │развития педагогических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кадрового │кадров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)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естители │Выплаты за важность выполняемой работы, степень самостоятельности и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я│ответственности при выполнении поставленных задач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материально-           │в соответствии с 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техническая, ресурсная │лицензией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обеспеченность учебно-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воспитательного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цесса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       │положительная динамика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квалифицированных│аттестации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кадров  │педагогических кадров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валификационную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ю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устранение предписаний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в установленные срок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непрерывного   │наличие и реализация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едагогических│программы развития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                │педагогических кадров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      │организация обеспечения│отсутствие жалоб, замен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детей в │воспитанников горячим  │продуктов, замечаний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питанием в соответствии│Роспотребнадзора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гласованным с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потребнадзором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ным меню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и реализация  │организация и         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,   │проведение мероприятий,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ых на        │способствующих здоровью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ие здоровья    │учащихся, воспитанников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щаемость детей     │не менее 80%    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участие в инновационной│участие в конкурсах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деятельности, ведение  │инновационных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в    │экспериментальной      │учреждений, участие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│работы                 │педагогов в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├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ы в конкурсах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победы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в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    │наличие призеров и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    │победителей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смотрах,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┼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наполняемость групп в  │движение детей в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ингента      │течение года в         │пределах 1 - 2% от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│соответствии с планом  │общей численности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комплектования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правление учебно-     │наличие и реализация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ческой   │воспитательным         │программ и проектов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роцессом на основе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проектов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развития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программа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)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й     │Выплаты за важность выполняемой работы, степень самостоятельности и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   │ответственности при выполнении поставленных задач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эффективность финансово│исполнение бюджетной   │3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существления│-экономической         │сметы, плана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          │деятельности           │финансово-хозяйственной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│                       │деятельности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      ├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и      │3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проведение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их и капитальных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ов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отсутствие предписаний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условий  │надзорных органов ил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обучения;     │устранение предписаний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санитарно- │в установленные сроки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ытовых условий,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требований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и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безопасности,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раны труда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           │в соответствии с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ая, ресурсная │лицензией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ность учебно-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имущества  │отсутствие      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го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ания имущества     │             │</w:t>
      </w:r>
    </w:p>
    <w:p>
      <w:pPr>
        <w:pStyle w:val="ConsPlusNonformat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отсутствие нарушений   │           0    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го      │трудового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ирования │законодательства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звития       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качество подготовки    │своевременная сдача и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                │отсутствие фактов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ения отчетов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замечаний по│           0       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ам проведенных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рок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привлечения     │положительная динамика │1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х средств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───┼───────────────────────┼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заработной   │положительная динамика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ты работников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┴───────────────────────┴───────────────────────┴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─┬───────────────────────┬───────────────────────┬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внедрение новых        │использование новых    │20%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программных форм       │программ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бухгалтерского учета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     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     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     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   │                       │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┴───────────────────────┴────────────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ерства образования и науки Красноярского края от 15.12.2009 № 988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УСЛОВИЯ, РАЗМЕР И ПОРЯДОК УСТАНОВЛЕНИЯ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 В ТОМ ЧИСЛЕ КРИТЕРИИ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И КАЧЕСТВА ТРУДА РАБОТНИКОВ КРАЕ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БЮДЖЕТНЫХ И КАЗЕННЫХ ОБРАЗОВАТ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ПОДВЕДОМСТВЕННЫХ МИНИСТЕРСТВУ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</w:t>
              <w:br/>
              <w:t xml:space="preserve">размер к   </w:t>
              <w:br/>
              <w:t xml:space="preserve">окладу    </w:t>
              <w:br/>
              <w:t>(должностному</w:t>
              <w:br/>
              <w:t xml:space="preserve">окладу),   </w:t>
              <w:br/>
              <w:t xml:space="preserve">ставке    </w:t>
              <w:br/>
              <w:t xml:space="preserve">заработной  </w:t>
              <w:br/>
              <w:t xml:space="preserve">платы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ЫХ ВЫПЛАТ РАБОТНИКАМ КРАЕ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БЮДЖЕТНЫХ И КАЗЕННЫХ ОБРАЗОВАТЕЛЬНЫХ УЧРЕЖ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МИНИСТЕРСТВУ ОБРАЗОВАНИЯ И НАУ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оспитателя, младшим воспитателям за перекомплект в    │воспитанник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  │краевые выплаты воспитателям, младшим воспитателям и   │718,4 руб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ам воспитателей краевых государственных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и казенных образовательных учреждений,  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основную общеобразовательную программу  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школьного образования детей </w:t>
      </w:r>
      <w:hyperlink r:id="rId6">
        <w:r>
          <w:rPr>
            <w:rStyle w:val="InternetLink"/>
            <w:color w:val="0000FF"/>
          </w:rPr>
          <w:t>&lt;******&gt;</w:t>
        </w:r>
      </w:hyperlink>
      <w:r>
        <w:rPr/>
        <w:t xml:space="preserve">                 │             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D342DF085259E36FEAA6DB34DBE2AC6CFCF6B3A3A8EFDB1A4FE5B7FB91A748F82C4F1BEFBF674ACC23064f062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7:00Z</dcterms:created>
  <dc:creator>maletkina</dc:creator>
  <dc:description/>
  <dc:language>en-US</dc:language>
  <cp:lastModifiedBy>antonova</cp:lastModifiedBy>
  <dcterms:modified xsi:type="dcterms:W3CDTF">2012-05-04T08:37:00Z</dcterms:modified>
  <cp:revision>2</cp:revision>
  <dc:subject/>
  <dc:title/>
</cp:coreProperties>
</file>